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предоставления субсид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 бюджета муниципального образования «Город Воткинс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 ориентированным некоммерческим организациям</w:t>
      </w:r>
      <w:bookmarkStart w:id="0" w:name="Par483"/>
      <w:bookmarkEnd w:id="0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color w:val="3272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72C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 Настоящее Положение о порядке предоставления субсидий из бюджета города Воткинска социально ориентированным некоммерческим организациям (далее - Положение) устанавливает порядок и условия предоставления субсидий из бюджета города Воткинска социально ориентированным некоммерческим организациям, осуществляющим деятельность на территории муниципального образования «Город Воткинск» и не являющимся государственными (муниципальными) учреждениями (далее - субсидии).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Социально ориентированными признаются некоммерческие организации, осуществляющие деятельность, направленную на решение социальных проблем, развитие гражданского общества в Российской Федерации,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shd w:fill="FCFBEF" w:val="clear"/>
        </w:rPr>
        <w:t>не име</w:t>
        <w:softHyphen/>
        <w:t>ющие извлечение прибыли в ка</w:t>
        <w:softHyphen/>
        <w:t>честве основной цели своей дея</w:t>
        <w:softHyphen/>
        <w:t>тельности и не распределяющие полученную прибыль между уча</w:t>
        <w:softHyphen/>
        <w:t>стниками.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CFBEF" w:val="clea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2. Субсидии предоставляются за счет бюджетных ассигнований, в пределах </w:t>
      </w:r>
      <w:r>
        <w:rPr>
          <w:rFonts w:cs="Times New Roman" w:ascii="Times New Roman" w:hAnsi="Times New Roman"/>
          <w:sz w:val="26"/>
          <w:szCs w:val="26"/>
          <w:lang w:eastAsia="ru-RU"/>
        </w:rPr>
        <w:t>средств, предусмотренных муниципальной программой «Развитие институтов гражданского общества и поддержки  социально ориентированных некоммерческих организаций, осуществляющих деятельность на территории муниципального образования «Город Воткинск» на 2016-2020 годы», в редакции  Постановления Администрации города Воткинска от 16 ноября 2016г. № 2394 (далее Программа) на очередной финансовый год.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3. Субсидии предоставляются по итогам конкурса проектов социально ориентированных некоммерческих организаций на право получения в текущем финансовом году субсидий из бюджета города Воткинска (далее - конкурс), проведенного в порядке, предусмотренном настоящим Положени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4. Субсидии предоставляются на реализацию проектов социально ориентированных некоммерческих организаций в рамках осуществления их уставной деятельности, соответствующей положениям статьи 31.1 Федерального закона от 12 января 1996 года № 7-ФЗ «О некоммерческих организациях» (далее - Федеральный закон «О некоммерческих организациях»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целях настоящего Полож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под проектом социально ориентированной некоммерческой организац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нимается комплекс взаимосвязанных мероприятий, направленных на решение конкретных задач, соответствующих учредительным документам социально ориентированной некоммерческой организации и видам деятельности, предусмотренным статьей 31.1 Федерального закона «О некоммерческих организациях» (далее – проект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5. Условия предоставления субсидий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5.1.соответствие социально ориентированной некоммерческой организации требованиям к участникам конкурса (далее СОНКО), установленным настоящим Положением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5.2.включение социально ориентированной некоммерческой организации в список победителей конкурса, утвержденный постановлением Администрации города Воткинска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5.3.заключение социально ориентированной некоммерческой организацией договора, указанного в пункте 9.2 настоящего Положения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5.4.обязательство социально ориентированной некоммерческой организации по финансированию проекта, за счет средств из внебюджетных источников в размере не менее десяти процентов общей суммы расходов на реализацию проек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5.5. реализация Проекта только на территории муниципального образования «Город Воткинск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чет исполнения обязательства социально ориентированной некоммерческой организации по финансированию проекта, за счет средств из внебюджетных источников могут засчитываться использованные на соответствующие цели денежные средства, иное имущество, имущественные права, а также безвозмездно полученные социально ориентированной некоммерческой организацией работы и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6. Уполномоченным органом по организации и проведению конкурса является Управление  культуры, спорта и молодежной политики Администрации г. Воткинска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7. Решение о предоставлении субсидий принимает конкурсная комиссия по предоставлению субсидий из бюджета города Воткинска социально ориентированным некоммерческим организациям (далее - конкурсная комиссия), сформированная и действующая в порядке, предусмотренном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. Организация проведения конкурс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. Администрация города Воткинска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) утверждает состав конкурсной комисси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обеспечивает работу конкурсной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 Уполномоченный орган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) объявляет конкурс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устанавливает сроки приема заявлений на участие в конкурсе;</w:t>
      </w:r>
    </w:p>
    <w:p>
      <w:pPr>
        <w:pStyle w:val="Normal"/>
        <w:suppressAutoHyphens w:val="false"/>
        <w:autoSpaceDE w:val="false"/>
        <w:spacing w:lineRule="auto" w:line="240" w:before="0" w:after="0"/>
        <w:ind w:hanging="1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) организует распространение информации о проведении конкурса, о составе конкурсной комиссии, об участниках конкурса, о победителях конкурса и другую необходимую информацию, в том  числе через средства массовой информации и сеть "Интернет"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) организует прием, регистрацию, рассмотрение заявлений, передачу проектов на рассмотрение членам комиссии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) обеспечивает сохранность поданных заявлений на участие в конкурсе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) на основании решения конкурсной комиссии готовит проект постановления Администрации города Воткинска об утверждении списка победителей конкурса с указанием размеров предоставляемых им субсидий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) заключает с победителями конкурса договоры о предоставлении субсиди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8) осуществляет контроль за целевым использованием предоставленных субсидий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9) организует оценку результативности и эффективности использования предоставленных субсидий;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CFBE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0) формирует и ведет реестр социально ориентированных некоммерческих организаций - получателей поддержки.</w:t>
      </w:r>
      <w:r>
        <w:rPr>
          <w:rFonts w:cs="Times New Roman" w:ascii="Times New Roman" w:hAnsi="Times New Roman"/>
          <w:color w:val="000000"/>
          <w:sz w:val="26"/>
          <w:szCs w:val="26"/>
          <w:shd w:fill="FCFBEF" w:val="clea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3. Конкурсная комисси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) утверждает список заявителей, не допущенных к участию в конкурсе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) в случае необходимости приглашает на свои заседания квалифицированных специалистов по видам деятельности, предусмотренным статьей 31.1 Федерального закона «О некоммерческих организациях» без права голос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) рассматривает заявление на участие в конкурсе, определяет победителей конкурса и размеры предоставляемых им субсидий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гласно п. 8.4.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4. Конкурс проектов социально ориентированных некоммерческих организаций проводится один раз в год, в случае поступления дополнительных средств из бюджета муниципального образования «Город Воткинск», возможна организация дополнительного конкурс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Конкурсная комисс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. Состав конкурсной комиссии формируется из представителей Администрации города Воткинска, депутатов Воткинской городской Думы. В состав могут входить представители Общественной палаты города Воткинска, коммерческих организаций, осуществляющих благотворительную деятельность, некоммерческих организаций, средств массовой информац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конкурсной комиссии могут быть также включены граждане, обладающие соответствующей квалификацией по видам деятельности, предусмотренным статьей 31.1 Федерального закона «О некоммерческих организациях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 членов конкурсной комиссии должно быть нечетным и составлять не менее 9 человек.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циально ориентированная некоммерческая организация, представитель которой является членом конкурсной комиссии, не может быть участником конкурса. </w:t>
      </w:r>
    </w:p>
    <w:p>
      <w:pPr>
        <w:pStyle w:val="Default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является коллегиальным органом.  В ее состав входят председатель комиссии, заместитель председателя комиссии, секретарь комиссии и члены комиссии. Состав комиссии утверждается распоряжением Администрации города Воткинска.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организует работу комиссии, распределяет обязанности между заместителем, секретарем и членами конкурсной комиссии.    </w:t>
      </w:r>
    </w:p>
    <w:p>
      <w:pPr>
        <w:pStyle w:val="Defaul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нкурсной комиссии исполняет обязанности председателя в период его отсутствия. </w:t>
      </w:r>
    </w:p>
    <w:p>
      <w:pPr>
        <w:pStyle w:val="Defaul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нкурсной комиссии оповещает членов комиссии о времени и месте заседания комиссии, ведет протоколы заседаний комиссии. </w:t>
      </w:r>
    </w:p>
    <w:p>
      <w:pPr>
        <w:pStyle w:val="Default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безвозмездно осуществляют деятельность, принимают личное участие в ее работе. </w:t>
      </w:r>
    </w:p>
    <w:p>
      <w:pPr>
        <w:pStyle w:val="Defaul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ой работы комиссии является ее заседание. </w:t>
      </w:r>
    </w:p>
    <w:p>
      <w:pPr>
        <w:pStyle w:val="Defaul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конкурсной комиссии ограничивается утверждением нового состава конкурсной комиссии.</w:t>
      </w:r>
    </w:p>
    <w:p>
      <w:pPr>
        <w:pStyle w:val="Defaul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Заседание конкурсной комиссии является правомочным, если на нем присутствует 3/4 от общего числа членов конкурсной комиссии. </w:t>
      </w:r>
    </w:p>
    <w:p>
      <w:pPr>
        <w:pStyle w:val="Defaul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 конкурсной комиссии принимаются большинством голосов членов конкурсной комиссии, присутствующих на заседании Конкурсной комиссии по результатам открытого голосования. </w:t>
      </w:r>
    </w:p>
    <w:p>
      <w:pPr>
        <w:pStyle w:val="Defaul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член конкурсной комиссии обладает одним голосом. Член конкурсной комиссии не вправе передавать право голоса другому лицу. </w:t>
      </w:r>
    </w:p>
    <w:p>
      <w:pPr>
        <w:pStyle w:val="Defaul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ующий на заседании конкурсной комиссии по поручению председателя конкурсной комиссии. </w:t>
      </w:r>
    </w:p>
    <w:p>
      <w:pPr>
        <w:pStyle w:val="Default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 конкурсной комиссии оформляются протоколом, который подписывают председатель, заместитель, секретарь и члены конкурсной комиссии, присутствующие на заседании конкурсной комиссии. В протоколе заседания конкурсной комиссии указывается особое мнение членов конкурсной комиссии (при его налич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ценка проектов осуществляется не более 21 календарного дня с даты утверждения списка заявителей, допущенных и не допущенных к участию в конкурсе, в два этапа:</w:t>
      </w:r>
    </w:p>
    <w:p>
      <w:pPr>
        <w:pStyle w:val="Default1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 этап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варительное рассмотрение проектов членами комиссии, в ходе которого каждый член комиссии оценивает представленные проекты и заполняет оценочную ведомость (приложение № 1 к настоящему Положению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оценочных ведомостей членов комиссии по каждому рассматриваемому проекту секретарь заполняет итоговую ведомость (приложение № 2 к настоящему Положению), в которой по показателям оценки выводится средний балл, а также итоговый балл в целом по каждому проекту. Итоговые баллы по всем рассматриваемым проектам заносятся в сводную ведомость (приложение № 3 к настоящему Положению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2 этап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ссмотрение на заседании комиссии проектов, получивших максимальные баллы, по результатам предварительного рассмотр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едача итоговой ведомости, списка победителей в уполномоченный орган для подготовки документов и размещения информации на официальном сайте муниципального образования «Город Воткинск»</w:t>
      </w:r>
      <w:r>
        <w:rPr>
          <w:rFonts w:cs="Times New Roman" w:ascii="Times New Roman" w:hAnsi="Times New Roman"/>
          <w:sz w:val="26"/>
          <w:szCs w:val="26"/>
        </w:rPr>
        <w:t xml:space="preserve"> (http://www.votkinsk.ru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4. Член конкурсной комиссии вправе знакомиться с заявочной документацией участников конкурса. Член конкурсной комиссии обязан соблюдать права авторов заявлений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5. В случае если член конкурсной комиссии лично, прямо или косвенно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интересован в итогах конкурса, он обязан проинформировать об этом конкурсную комиссию до начала рассмотрения заявлений на участие в конкурсе. 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V. Приоритетные направления конкурса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Субсидирование </w:t>
      </w:r>
      <w:r>
        <w:rPr>
          <w:color w:val="000000"/>
          <w:sz w:val="26"/>
          <w:szCs w:val="26"/>
          <w:lang w:eastAsia="ru-RU"/>
        </w:rPr>
        <w:t xml:space="preserve">социально ориентированных некоммерческих организаций </w:t>
      </w:r>
      <w:r>
        <w:rPr>
          <w:sz w:val="26"/>
          <w:szCs w:val="26"/>
        </w:rPr>
        <w:t>осуществляется по следующим направлениям: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«Милосердие и забота»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В данное направление входят проекты социальной направленности (социальная адаптация инвалидов и их семей; повышение качества жизни людей пожилого возраста; профилактика социально опасных форм поведения граждан,  помощь гражданам, попавшим в трудную жизненную ситуацию)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«Наследие и духовные ценности»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В данное направление входят проекты образовательной, национальной, культурной и патриотической направленности (развитие национальных традиций, патриотического и духовно-нравственного воспитания детей и молодежи, содействие межнациональному и межкультурному общению)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«Здоровая семья – здоровый город»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В данное направление входят проекты, направленные на популяризацию здорового образа жизни и развития города (развитие массового спорта и активного туризма, поддержание здорового образа жизни, организация досуга, развитие и благоустройство города, добровольческая деятельность в области охраны общественного порядк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«Экология»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В данное направление входят проекты, направленные на охрану окружающей среды  (охрана окружающей среды,  экологическое просвещение, формирование ответственного поведения граждан города Воткинска по отношению к окружающей среде, защита и профилактика жестокого обращения с животными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. Требования к участникам конкурс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5.1. Участниками конкурса могут быть некоммерческие организации, осуществляющие на территории города Воткинска в соответствии со своими учредительными документами виды деятельности, предусмотренные статьей 31.1 Федерального закона «О некоммерческих организациях», а также соответствующие следующим требованиям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) созданы и зарегистрированы в качестве юридического лица в установленном порядке на территории Удмуртской Республики, действующие на территории муниципального образования «Город Воткинск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) подготовили и представили заявление и документы в соответствии с условиями проведения конкурса, предусмотренными настоящим Положение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частниками конкурса не могут быть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2. Участниками конкурса не могут бы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2.1.государственные корпорации; государственные компании; политические партии; государственные учреждения; муниципальные учреждения; общественные объединения, не являющиеся юридическими лиц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2.2.Социально ориентированные некоммерческие организации, получившие субсидию из бюджета муниципального образования «Город Воткинск» и допустившие нарушение договора на получение субсидии  из бюджета муниципального образования «Город Воткинск» в году, предшествующем проведению конкурс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I. Требования к социально ориентированным некоммерческим организациям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ля участия в конкурс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1. Социально ориентированная некоммерческая организация для участия в конкурсе обязана предоставить следующие документы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) заявление на участие в конкурсе по форме, утвержденной постановлением Администрации города Воткинска (Приложение № 4 к настоящему Положению)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проект по реализации мероприятий в одной из областей указанных в п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IV настоящего Порядка по форме, утвержденной постановлением Администрации города Воткинска (Приложение № 5 к настоящему Положению);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справку налогового органа о состоянии задолженности по начисленным налогам, сборам и иным обязательным платежам в бюджеты всех уровней и государственные внебюджетные фонды (далее - справка налогового орган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) копию свидетельства о государственной регистрации юридического лица - заявителя, заверенную подписью руководителем заявител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Style w:val="Default"/>
          <w:rFonts w:cs="Times New Roman" w:ascii="Times New Roman" w:hAnsi="Times New Roman"/>
          <w:sz w:val="26"/>
          <w:szCs w:val="26"/>
        </w:rPr>
        <w:t>копию устава организации, заверенную руководителем и печатью 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дна социально ориентированная некоммерческая организация может подать только одно заявлени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став заявления включается только один проект. В состав заявления на участие в конкурсе может включаться иная информация (в том числе документы) о деятельност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сли информация (в том числе документы), включенная в состав заявления на участие в конкурсе, содержит персональные данные, в состав заявления должны быть включены согласия субъектов этих данных на их обработку. В противном случае включение в состав заявление на участие в конкурсе информации, содержащей персональные данные, не допускается. </w:t>
      </w:r>
    </w:p>
    <w:p>
      <w:pPr>
        <w:pStyle w:val="Default1"/>
        <w:spacing w:before="0" w:after="21"/>
        <w:rPr/>
      </w:pPr>
      <w:r>
        <w:rPr>
          <w:rFonts w:cs="Times New Roman" w:ascii="Times New Roman" w:hAnsi="Times New Roman"/>
          <w:sz w:val="26"/>
          <w:szCs w:val="26"/>
        </w:rPr>
        <w:t xml:space="preserve">6.2. Проект должен в себя включать </w:t>
      </w:r>
      <w:r>
        <w:rPr>
          <w:rFonts w:cs="Times New Roman" w:ascii="Times New Roman" w:hAnsi="Times New Roman"/>
          <w:i/>
          <w:sz w:val="26"/>
          <w:szCs w:val="26"/>
        </w:rPr>
        <w:t xml:space="preserve">(Приложение № 5 к настоящему Положению)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ль (цели) и задачи проект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ктуально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ек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постановка проблемы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общая  характеристика ситуации на начало реализации проекта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степень его важности в данный момент для решения определенной проблемы;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анализ, статистические данные, отзывы (заключения);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ханизм реализации на территории города Воткинск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описание системы действий по воплощению в жизнь замыслов, идей проек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возможные проблемы и сложности при выполнении работ по проекту и пути выхода из них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мету предполагаемых поступлений и планируемых расходов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каждая статья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сметы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должна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быть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обоснована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в целесообразности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затра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писание основных мероприятий, этапы и сроки реализации проекта; </w:t>
      </w:r>
    </w:p>
    <w:p>
      <w:pPr>
        <w:pStyle w:val="Default1"/>
        <w:spacing w:before="0" w:after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в области реализации проект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е обеспечение проек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описать  квалификацию основного персонала, обеспечивающего его реализацию, т.е. указывается информация, доказывающая компетентность исполнителей (наличие достижений в сфере деятельности по проекту, опыт в реализации аналогичных проектов);</w:t>
      </w:r>
    </w:p>
    <w:p>
      <w:pPr>
        <w:pStyle w:val="Style17"/>
        <w:shd w:fill="FFFFFF" w:val="clear"/>
        <w:spacing w:before="0" w:after="0"/>
        <w:ind w:left="119" w:right="448" w:hanging="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артнеры проекта</w:t>
      </w:r>
    </w:p>
    <w:p>
      <w:pPr>
        <w:pStyle w:val="Style17"/>
        <w:shd w:fill="FFFFFF" w:val="clear"/>
        <w:spacing w:before="0" w:after="0"/>
        <w:ind w:left="720" w:right="448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если в проекте предусмотрено</w:t>
      </w:r>
      <w:r>
        <w:rPr>
          <w:rStyle w:val="Appleconvertedspace"/>
          <w:i/>
          <w:sz w:val="26"/>
          <w:szCs w:val="26"/>
        </w:rPr>
        <w:t> </w:t>
      </w:r>
      <w:r>
        <w:rPr>
          <w:rStyle w:val="StrongEmphasis"/>
          <w:b w:val="false"/>
          <w:i/>
          <w:sz w:val="26"/>
          <w:szCs w:val="26"/>
        </w:rPr>
        <w:t>партнерство</w:t>
      </w:r>
      <w:r>
        <w:rPr>
          <w:rStyle w:val="Appleconvertedspace"/>
          <w:i/>
          <w:sz w:val="26"/>
          <w:szCs w:val="26"/>
        </w:rPr>
        <w:t> </w:t>
      </w:r>
      <w:r>
        <w:rPr>
          <w:i/>
          <w:sz w:val="26"/>
          <w:szCs w:val="26"/>
        </w:rPr>
        <w:t>с другими организациями, перечислить их, с указанием их полного названия, юридического статуса, телефона и контактного лица. Пояснить, почему выбран именно этот партнер для реализации проекта и какова его роль в проект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у социально ориентированной организации материально-технической базы и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наличие или отсутствие договоров на использование (аренды) материально-технической базы и помещений сторонних организаций или наличие собственной материально-технической базы и помещ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ланируемые результаты проекта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Appleconvertedspace"/>
          <w:rFonts w:cs="Times New Roman" w:ascii="Times New Roman" w:hAnsi="Times New Roman"/>
          <w:i/>
          <w:sz w:val="26"/>
          <w:szCs w:val="26"/>
          <w:shd w:fill="FFFFFF" w:val="clear"/>
        </w:rPr>
        <w:t xml:space="preserve">указываются 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конкретные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  <w:shd w:fill="FFFFFF" w:val="clear"/>
        </w:rPr>
        <w:t xml:space="preserve"> измеримые 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результаты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в количественном выражении,   которые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предполагается достичь в ходе реализации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6"/>
          <w:szCs w:val="26"/>
          <w:shd w:fill="FFFFFF" w:val="clear"/>
        </w:rPr>
        <w:t>проекта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, показывающие  к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каким  результатам приведет его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реализация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(охват аудитории, количество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конкретных дел, акций, мероприятий, публикаций др.);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 </w:t>
      </w:r>
      <w:r>
        <w:rPr>
          <w:rFonts w:cs="Verdana" w:ascii="Verdana" w:hAnsi="Verdana"/>
          <w:color w:val="424242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льнейшие перспективы реализации проек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как предполагается развивать деятельность в этом направлении после выполнения проекта, каким образом предполагается сохранить и расширить достижения данного проекта, за счет каких ресурсов предполагается дальнейшее продолжение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полнительная информация</w:t>
      </w:r>
    </w:p>
    <w:p>
      <w:pPr>
        <w:pStyle w:val="Default1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дрес собственного сайта (при наличии), ссылки на размещенные публикации в сети Интернет, копии статей  печатных СМИ о деятельности СОНКО;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pacing w:lineRule="atLeast" w:line="293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личие у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СОНКО </w:t>
      </w:r>
      <w:r>
        <w:rPr>
          <w:rFonts w:cs="Times New Roman" w:ascii="Times New Roman" w:hAnsi="Times New Roman"/>
          <w:i/>
          <w:sz w:val="26"/>
          <w:szCs w:val="26"/>
        </w:rPr>
        <w:t>документов, подтверждающих результативность ее общественной деятельности (почетных грамот, благодарностей вышестоящих организаций, получение грантов и др.)  за год, предшествующий году подачи заявки</w:t>
      </w:r>
    </w:p>
    <w:p>
      <w:pPr>
        <w:pStyle w:val="Default1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ую аннотацию проекта (на электронном носителе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Default1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размещается в разделе СО НКО официального </w:t>
      </w:r>
      <w:r>
        <w:rPr>
          <w:rFonts w:cs="Times New Roman" w:ascii="Times New Roman" w:hAnsi="Times New Roman"/>
          <w:i/>
          <w:sz w:val="26"/>
          <w:szCs w:val="26"/>
        </w:rPr>
        <w:t xml:space="preserve">сайта муниципального образования «Город Воткинск»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http://www.votkinsk.ru).                       </w:t>
      </w:r>
    </w:p>
    <w:p>
      <w:pPr>
        <w:pStyle w:val="Default1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документов, указанных в </w:t>
      </w:r>
      <w:hyperlink w:anchor="Par2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5 настоящего Положения, СОНКО может представить дополнительные документы и материалы о свое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3. Пакет документов на участие в Конкурсе должен быть сброшюрован в одну папку, страницы которой пронумерованы. Пакет документов на участие в Конкурсе предоставляется в адрес конкурсной комиссии, указанный в объявлении о проведении Конкурса в соответствии с пунктом 7.1. настоящего Поряд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II. Порядок проведения конкурс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1. Объявление о проведении конкурса размещается на официальном сайте муниципального образования «Город Воткинск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 в иных средствах массовой информации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позднее чем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десять дне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 начала срока приема заявлений на участие в конкурсе и включает следующее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оки приема заявлений на участие в конкурс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ремя и место приема заявлений на участие в конкурсе, почтовый адрес для направления заявлений на участие в конкурс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7.2. Срок приема заявлений на участие в конкурсе не может быть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нее двадцати одного дн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3. Для участия в конкурсе необходимо представить в уполномоченный орган заявление, подготовленное в соответствии с формой, указанной в настоящем Полож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4. В течение срока приема заявлений на участие в конкурсе уполномоченный орган организует консультирование по вопросам подготовки заявлений на участие в конкурс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7.5. Заявление на участие в конкурсе представляется в уполномоченный орган непосредственно заявител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 приеме заявлений на участие в конкурсе ответственное лицо уполномоченного органа регистрирует его в журнале учета заявлений на участие в конкурсе (Приложение № 6 к настоящему Положению) и выдает заявителю расписку (Приложение № 7 к настоящему Положению) в получении заявления с указанием перечня принятых документов, даты его получения и присвоенного регистрационного номер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 на участие в конкурсе, поступившее в уполномоченный орган после окончания срока приема заявлений (в том числе по почте), не регистрируется и к участию в конкурсе не допускаетс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7.6. Заявление на участие в конкурсе может быть отозвано до окончания срока приема заявлений путем направления в уполномоченный орган соответствующего обращения заявителя. Отозванные заявления не учитываются при определении количества заявок, представленных на участие в конкурс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на участие в конкурсе допускается только путем представления для включения в их состав дополнительной информации (в том числе документов).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 или конкурсной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7. Поданные на участие в конкурсе заявления проверяются уполномоченным органом на соответствие требованиям, установленным настоящим Положение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8. Социально ориентированная некоммерческая организация, подавшая заявление на участие в конкурсе, не допускается к участию в нем (не является участником конкурса), есл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 ориентированная некоммерческая организация не соответствует требованиям к участникам конкурса, установленным настоящим Положением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ой некоммерческой организацией представлено более одного зая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ление, представленное социально ориентированной некоммерческой организацией не соответствует требованиям, установленным настоящим Положением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поступило в уполномоченный орган после окончания срока приема заявлений (в том числе по почте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может являться основанием для отказа в допуске к участию в конкурсе наличие в документах заявления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9. Список социально ориентированных некоммерческих организаций, не допущенных к участию в конкурсе (за исключением социально ориентированных некоммерческих организаций, заявления которых поступили после окончания срока приема заявлений), передается уполномоченным органом для утверждения в конкурсную комисс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0. Уполномоченный орган не менее чем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четыре рабочих дня </w:t>
      </w:r>
      <w:r>
        <w:rPr>
          <w:rFonts w:cs="Times New Roman" w:ascii="Times New Roman" w:hAnsi="Times New Roman"/>
          <w:sz w:val="26"/>
          <w:szCs w:val="26"/>
        </w:rPr>
        <w:t xml:space="preserve">до заседания конкурсной комиссии знакомит ее членов с проектами заявителей, допущенных к участию в конкурс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Заявления, представленные участниками конкурса, рассматриваются конкурсной комиссией по критериям, установленным настоящим Положением. При возникновении в процессе рассмотрения заявлений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 В случае выявления несоответствия участника конкурса или поданного им заявления требованиям, установленным настоящим Положением, конкурсная комиссия не вправе определять такого участника победителем конкур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12. Протокол заседания конкурсной комиссии со списком победителей конкурса и размерами предоставляемых субсидий передается в уполномоченный орган. На основании решения конкурсной комиссии уполномоченный орган готовит проект постановления Администрации города Воткинска об утверждении списка победителей конкурса с указанием размеров предоставляемых им субсид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13. Итоги конкурса (список победителей конкурса с указанием размеров предоставляемых субсидий) размещаются на официальном сайте муниципального образования «Город Воткинск» в срок не более пяти рабочих дней со дня их утвержд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4. Уполномоченный орган не направляет уведомления социально ориентированным некоммерческим организациям, не допущенным к участию в конкурсе, и уведомления участникам конкурса о результатах рассмотрения подданных ими заявл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5. Уполномоченный орган не возмещает социально ориентированным некоммерческим организациям, не допущенным к участию в конкурсе, участникам и победителям конкурса расходы, связанные с подготовкой и подачей заявлений на участие в конкурсе и участием в конкурс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6. Информация об участниках конкурса, рейтинге поданных ими заявлений, краткие аннотации проектов и иная информация о проведении конкурса размещается на официальном сайте муниципального образования «Город Воткинс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7. В случае принятия решения о прекращении проведения конкурса уведомление о прекращении проведения конкурса незамедлительно размещается на официальном сайте муниципального образования «Город Воткинск» в сети «Интернет» не позднее дня следующего за днем принятия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III. Критерии оценки заявлений на участие в конкурс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8.1. Оценка и сопоставление заявок Участников Конкурса осуществляются конкурсной комиссией по качественным и количественным критериям с использованием балльной системы оцено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8.2. Критериями оценки деятельности социально ориентированной некоммерческой организации, учитываемыми при определении объема субсидии,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8.2.1. Срок осуществления деятельности СОНКО *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 1 года -  0 балл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 1 года до 3 лет включительно - 1 бал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ыше 3 лет - 2 балл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*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 отсчитывается с даты государственной регистрации организации на дату объявления конкурс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8.2.2. </w:t>
      </w:r>
      <w:r>
        <w:rPr>
          <w:rFonts w:cs="Times New Roman" w:ascii="Times New Roman" w:hAnsi="Times New Roman"/>
          <w:spacing w:val="2"/>
          <w:sz w:val="26"/>
          <w:szCs w:val="26"/>
        </w:rPr>
        <w:t>Доступность и открытость информации о деятельности СОНКО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в сети Интернет, средствах массовой информации: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деятельности организации в сети Интернет, средствах массовой информации отсутствует - 0 баллов;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публикаций в средствах массовой информации о деятельности организации за последний календарный год - 1 балл;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собственного сайта организации - 2 балла;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еятельности организации размещается на собственном сайте и в других источниках в сети Интернет, в средствах массовой информации – 3 балла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8.2.3. </w:t>
      </w:r>
      <w:r>
        <w:rPr>
          <w:rFonts w:cs="Times New Roman" w:ascii="Times New Roman" w:hAnsi="Times New Roman"/>
          <w:iCs/>
          <w:sz w:val="26"/>
          <w:szCs w:val="26"/>
        </w:rPr>
        <w:t>Актуальность проекта и степень влияния его реализации на решение социальных проблем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ость проекта не подтверждена и (или) не обоснована –  0 баллов;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проекта обоснована проведенным анализом, статистическими данными, отзывами (заключениями), представленными к проекту – от 1 до 5 баллов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8.2.4.  Доля финансирования проекта за счет средств субсидии в общей сумме затрат на реализацию проекта соста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90 процентов - 0 баллов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 89 до 85 процентов - 1 бал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 84 до 80 процентов - 2 балла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79 и ниже - 3 балл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8.2.5. Затраты на оплату труда лиц, участвующих в подготовке и реализации мероприятий, предусмотренных проектом,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за счет субсидии,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на реализацию проекта составляю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5 и более процентов - 0 баллов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 14 до 10 процентов - 1 бал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 10 до 5 процентов - 2 балла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нее 5 процентов - 3 балл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TML1"/>
        <w:pBdr>
          <w:top w:val="single" w:sz="6" w:space="0" w:color="EDEDED"/>
          <w:bottom w:val="single" w:sz="6" w:space="0" w:color="EDEDED"/>
        </w:pBdr>
        <w:spacing w:lineRule="atLeast" w:line="293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ab/>
        <w:t xml:space="preserve">8.2.6. </w:t>
      </w:r>
      <w:r>
        <w:rPr>
          <w:rFonts w:cs="Times New Roman" w:ascii="Times New Roman" w:hAnsi="Times New Roman"/>
          <w:sz w:val="26"/>
          <w:szCs w:val="26"/>
        </w:rPr>
        <w:t xml:space="preserve">Наличие у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СОНКО</w:t>
      </w:r>
      <w:r>
        <w:rPr>
          <w:rFonts w:cs="Times New Roman" w:ascii="Times New Roman" w:hAnsi="Times New Roman"/>
          <w:sz w:val="26"/>
          <w:szCs w:val="26"/>
        </w:rPr>
        <w:t xml:space="preserve">  документов, подтверждающих результативность ее общественной деятельности (почетных грамот, благодарственных писем вышестоящих организаций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, получение грантов в фондах-грантодателях) за год, предшествующий году подачи заявки:   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pacing w:lineRule="atLeast" w:line="29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не име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0 баллов;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- 1 балл за каждый достигнутый результат, подтвержденный копией  документа;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грантов – 2 балл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 К рассмотрению принимаются наградные документы не определенному лицу,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а СОНКО подающей заявк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личие у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СОНКО </w:t>
      </w:r>
      <w:r>
        <w:rPr>
          <w:rFonts w:cs="Times New Roman" w:ascii="Times New Roman" w:hAnsi="Times New Roman"/>
          <w:sz w:val="26"/>
          <w:szCs w:val="26"/>
        </w:rPr>
        <w:t xml:space="preserve">материально- технической базы и помещения: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 материально-технической базы и помещения, занимаемой организацией - 0 балл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 материально-технической  базы общественной организации (аренда, собственность подтверждается  копиями документов) - 1 бал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8.2.8. Планируемый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хват населения мероприятиями за период реализации проект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о 30 человек – 1 баллов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30 человек до 100 человек – 2 бал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100 человек до 300 человек - 3 балла;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pacing w:lineRule="atLeast" w:line="29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ыше 300 человек - 4 балла;</w:t>
      </w:r>
    </w:p>
    <w:p>
      <w:pPr>
        <w:pStyle w:val="HTML1"/>
        <w:pBdr>
          <w:top w:val="single" w:sz="6" w:space="0" w:color="EDEDED"/>
          <w:bottom w:val="single" w:sz="6" w:space="0" w:color="EDEDED"/>
        </w:pBdr>
        <w:spacing w:lineRule="atLeast" w:line="29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выше 1000 человек – 5 баллов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8.2.9.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личие в проекте  конкретных результатов: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ные в проекте результаты не  являются конкретными и  измеримыми, их достижение не позволяет решить социальную проблему – 0   баллов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 все представленные в проекте результаты являются конкретными и      измеримыми, их достижение не в полной мере позволяет решить социальную   проблему – 1 балл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з представленного проекта четко следует, к каким результатам приведет ее реализация – 2 балл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8.2.10. Наличие у СОНКО признанного статуса поставщика социальных услуг, исполнителя общественно полезных услуг* 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татуса – 0 бал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ется наличие статуса поставщик социальных услуг -2 балл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наличие статуса исполнитель общественно полезных услуг – 5 балл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подтверждается  копиями доку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8.3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результатам конкурса составляется рейтинг участников конкурса в порядке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ывания согласно набранным баллам. Распределение субсидий между участниками конкурса, признанными победителями конкурса, осуществляется пропорционально набранным балл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8.4.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Расчет размера субсидии для каждой социально ориентированной некоммерческой организации производится в результате голосования членов комиссии в следующем процентном соотношении: 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набравшему максимальное количество баллов выделяется 40%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т суммы, утвержденной в рамках Программы на текущий финансовый год;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нявшему второе место выделяется 20 %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т суммы, утвержденной в рамках Программы на текущий финансовый год;   ;</w:t>
      </w:r>
      <w:r>
        <w:rPr>
          <w:rFonts w:cs="Times New Roman" w:ascii="Times New Roman" w:hAnsi="Times New Roman"/>
          <w:spacing w:val="2"/>
          <w:sz w:val="26"/>
          <w:szCs w:val="26"/>
        </w:rPr>
        <w:br/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нявшему третье место выделяется 15 %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от суммы, утвержденной в рамках Программы на текущий финансовый год;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занявшему четвертое и пятое место выделяется 10 % от суммы, утвержденной в рамках Программы на текущий финансовый год;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занявшему шестое место выделяется 5 % от суммы, утвержденной в рамках Программы на текущий финансовый год;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ном количестве баллов решение о предоставлении субсидии принимается путем голосования членов конкурсной коми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лучае, если по результатам распределения общего объема субсидий, остается </w:t>
      </w:r>
      <w:r>
        <w:rPr>
          <w:rFonts w:cs="Times New Roman" w:ascii="Times New Roman" w:hAnsi="Times New Roman"/>
          <w:sz w:val="26"/>
          <w:szCs w:val="26"/>
        </w:rPr>
        <w:t>нераспределенный остаток средст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данный остаток средств может быть либо возвращен в бюдже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униципального образования «Город Воткинск»</w:t>
      </w:r>
      <w:r>
        <w:rPr>
          <w:rFonts w:cs="Times New Roman" w:ascii="Times New Roman" w:hAnsi="Times New Roman"/>
          <w:sz w:val="26"/>
          <w:szCs w:val="26"/>
        </w:rPr>
        <w:t xml:space="preserve">, либо распределен путем проведения нового конкурса до наступления очередног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ого год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. Предоставление и использование субсидий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Распределение субсидий осуществляется в пределах бюджетных ассигнований, предусмотренных   на реализацию   Программы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пределение субсидий из бюджета города Воткинска между победителями конкурса осуществляется конкурсной комиссией с учетом поданных заявлений.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. По результатам конкурса на основании постановления Администрации города Воткинска уполномоченный орган заключает с победителями конкурса договоры о предоставлении субсидий (Приложение № 8 к настоящему Положению), в которых предусматриваются: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, порядок и сроки предоставления субсидий;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субсидий;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и сроки использования субсидий;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рки целевого использования субсидий;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и сроки представления отчетности об использовании субсидий;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озврата субсидии в случае ее нецелевого использования или не использования в установленные сроки.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. Уполномоченный орган перечисляет субсидии на банковские счета соответствующих социально ориентированных некоммерческих организац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9.4. Предоставленные субсидии могут быть использованы только на цели, указанные в пункте 1.4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предоставленных субсидий социально ориентированные некоммерческие организации вправе осуществлять в соответствии с проектами, следующие расходы (по их стоимостной оценк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плата труда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плата товаров, работ,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рендная плата;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лата налогов, сборов, страховых взносов и иных обязательных платежей в    бюджетную систему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чие расхо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 счет предоставленных субсидий социально ориентированным некоммерческим организациям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преща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ть следующие расход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ходы, связанные с осуществлением деятельности, напрямую не связанной с проект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ходы на поддержку политических партий и кампаний; расходы на проведение митингов, демонстраций, пикетирований; расходы на фундаментальные научные исслед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сходы на приобретение алкогольных напитков и табачной продукции; уплата штраф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9.5. Предоставленные субсидии должны быть использованы в сроки, предусмотренные договорами о предоставлении субсидий, но не позднее 31 декабря финансового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9.6. Получатели субсидий представляют уполномоченному органу, с которыми заключены договоры о предоставлении субсидий, отчеты об использовании субсидий и достижении значений показателей Программы   по формам и в сроки, предусмотренные договорами о предоставлении субсид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9.7.Субсидии, использованные их получателями не по целевому назначению  подлежат возврату в бюджет города Воткинска.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По итогам реализованных проектов участниками конкурса предоставляются финансовые отчеты не позднее 25 января года, следующего за отчетным (Приложение № 2 к договору на предоставление субсидий).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тчету прилагаются документы, подтверждающие фактическое выполнение мероприятий: копии первичной финансовой документации, опубликованные  видео-, аудио- и другие материалы. 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размещаются уполномоченным органом на официальном  сайте города Воткинска.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9.9.Контроль за целевым использованием субсидий осуществляет уполномоченный орг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ложению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предоставления субсид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бюджета города Воткинска социальн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ированным некоммерческим организация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АЯ ВЕДОМОСТЬ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________________________________________________________________________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проекта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по предоставлению субсидий из бюджета города Воткинска социально ориентированным некоммерческим организациям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/>
      </w:pPr>
      <w:r>
        <w:rPr/>
        <w:t>от «___»____20___г. № ________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35"/>
        <w:gridCol w:w="131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критериев оцен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ценка в баллах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Срок осуществления деятельности СОНКО *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1 года -  0 балл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 1 года до 3 лет включительно - 1 балл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ыше 3 лет - 2 балл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eastAsia="ru-RU"/>
              </w:rPr>
              <w:t>*отсчитывается с даты государственной регистрации организации на дату объявления конкур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Доступность и открытость информации о деятельности СОНКО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в сети Интернет,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6" w:firstLine="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еятельности организации в сети Интернет, средствах массовой информации отсутствует - 0 балл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6" w:firstLine="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бликаций в средствах массовой информации о деятельности организации за последний календарный год - 1 балл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6" w:firstLine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обственного сайта организации - 2 балла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6" w:firstLine="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еятельности организации размещается на собственном сайте и в других источниках в сети Интернет, в средствах массовой информации – 3 балл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Актуальность проекта и степень влияния его реализации на решение социальных пробле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проекта не подтверждена и (или) не обоснова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балл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проекта обоснована проведенным анализом, статистическими данными, отзывами (заключениями), представленными к проекту – от 1 до 5 бал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Доля финансирования проекта за счет средств субсидии в общей сумме затрат на реализацию проекта составляе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90 процентов - 0 баллов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 89 до 85 процентов - 1 балл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 84 до 80 процентов - 2 балла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79 и ниже - 3 бал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Затраты на оплату труда лиц, участвующих в подготовке и реализации мероприятий, предусмотренных проектом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eastAsia="ru-RU"/>
              </w:rPr>
              <w:t>за счет средств субсид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 на реализацию проекта составляю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5 и более процентов - 0 баллов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 14 до 10 процентов - 1 балл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 10 до 5 процентов - 2 балла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нее 5 процентов - 3 бал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top w:val="single" w:sz="6" w:space="0" w:color="EDEDED"/>
                <w:bottom w:val="single" w:sz="6" w:space="0" w:color="EDEDED"/>
              </w:pBdr>
              <w:spacing w:lineRule="atLeast" w:line="29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личие 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СОНК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документов, подтверждающих результативность ее общественной деятельности (почетных грамот, благодарностей вышестоящих организаций*, получение грантов в фондах-грантодателях) за год, предшествующий году подачи заявки:   </w:t>
            </w:r>
          </w:p>
          <w:p>
            <w:pPr>
              <w:pStyle w:val="HTML1"/>
              <w:pBdr>
                <w:top w:val="single" w:sz="6" w:space="0" w:color="EDEDED"/>
                <w:bottom w:val="single" w:sz="6" w:space="0" w:color="EDEDED"/>
              </w:pBdr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имеет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0 баллов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HTML1"/>
              <w:pBdr>
                <w:top w:val="single" w:sz="6" w:space="0" w:color="EDEDED"/>
                <w:bottom w:val="single" w:sz="6" w:space="0" w:color="EDEDED"/>
              </w:pBdr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ет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 балл за каждый достигнутый результат, подтвержденный копией  документа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HTML1"/>
              <w:pBdr>
                <w:top w:val="single" w:sz="6" w:space="0" w:color="EDEDED"/>
                <w:bottom w:val="single" w:sz="6" w:space="0" w:color="EDEDED"/>
              </w:pBdr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грантов – 2 балла</w:t>
            </w:r>
          </w:p>
          <w:p>
            <w:pPr>
              <w:pStyle w:val="HTML1"/>
              <w:pBdr>
                <w:top w:val="single" w:sz="6" w:space="0" w:color="EDEDED"/>
                <w:bottom w:val="single" w:sz="6" w:space="0" w:color="EDEDED"/>
              </w:pBdr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К рассмотрению принимаются наградные документы не определенному лицу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 СОНКО подающей заявк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личие 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СОНК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атериально- технической базы и помещения: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 материально-технической базы и помещения, занимаемой организацией - 0 баллов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5"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материально-технической  базы общественной организации (аренда, собственность подтверждается  копиями документ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5" w:firstLine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бал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Планируемый </w:t>
            </w: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eastAsia="ru-RU"/>
              </w:rPr>
              <w:t>охват населения мероприятиями за период реализации проект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 30 человек – 1 балл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30 человек до 100 человек – 2 балл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100 человек до 300 человек - 3 балла;</w:t>
            </w:r>
          </w:p>
          <w:p>
            <w:pPr>
              <w:pStyle w:val="HTML1"/>
              <w:pBdr>
                <w:top w:val="single" w:sz="6" w:space="0" w:color="EDEDED"/>
                <w:bottom w:val="single" w:sz="6" w:space="0" w:color="EDEDED"/>
              </w:pBdr>
              <w:spacing w:lineRule="atLeast" w:line="293"/>
              <w:ind w:firstLine="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ыше 300 человек - 4 балла;</w:t>
            </w:r>
          </w:p>
          <w:p>
            <w:pPr>
              <w:pStyle w:val="HTML1"/>
              <w:pBdr>
                <w:top w:val="single" w:sz="6" w:space="0" w:color="EDEDED"/>
                <w:bottom w:val="single" w:sz="6" w:space="0" w:color="EDEDED"/>
              </w:pBdr>
              <w:spacing w:lineRule="atLeast" w:line="293"/>
              <w:ind w:firstLine="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ыше 1000 человек – 5 бал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личие в проекте  конкретных результатов: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ные в проекте результаты не  являются конкретными и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имыми, их достижение не позволяет решить социальную проблему – 0 балл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се представленные в проекте результаты являются конкретными и        измеримыми, их достижение не в полной мере позволяет решить социальную   проблему – 1 балл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ставленного проекта четко следует, к каким результатам приведет ее реализация – 2 балл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ичие у СОНКО признанного статуса поставщика социальных услуг, исполнителя общественно полезных услуг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татуса – 0 балл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наличие статуса поставщик социальных услуг -2 бал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ется наличие статуса исполнитель общественно полезных ус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    ___________        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предоставления субсид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бюджета города Воткинска социальн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ированным некоммерческим организация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ВЕДОМОСТЬ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________________________________________________________________________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проекта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по предоставлению субсидий из бюджета города Воткинска социально ориентированным некоммерческим организациям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20___г. № 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720"/>
        <w:gridCol w:w="720"/>
        <w:gridCol w:w="720"/>
        <w:gridCol w:w="720"/>
        <w:gridCol w:w="953"/>
      </w:tblGrid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именование критериев оцен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ценки членов комиссии в балла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ний балл по критерию (до десятых до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члена комисс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члена комисс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члена комисс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члена комисс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Срок осуществления СОНКО деятельн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Доступность и открытость информации о деятельности СО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Актуальность проекта  </w:t>
            </w:r>
          </w:p>
          <w:p>
            <w:pPr>
              <w:pStyle w:val="Default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Доля финансирования проекта за счет средств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Затраты на оплату труда лиц</w:t>
            </w:r>
          </w:p>
          <w:p>
            <w:pPr>
              <w:pStyle w:val="Default1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у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СОН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документов, подтверждающих результативность ее обще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у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СОНК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 технической базы и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ланируемый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охват населения мероприятиями за период реализации 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оекте  конкретных результа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СОНКО признанного стат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Итоговы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нкурсной комиссии ____________ (Фамилия И.О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предоставления субсид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бюджета города Воткинска социальн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ированным некоммерческим организация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АЯ ВЕДОМОСТЬ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по предоставлению субсидий из бюджета города Воткинска социально ориентированным некоммерческим организациям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20___г. № 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10"/>
        <w:gridCol w:w="1763"/>
        <w:gridCol w:w="259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именование проект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л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мма для выполн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ект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 : ____________      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:        ____________      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               ___________        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:                                             ___________        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:                                              ___________        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:                                               ___________        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:                                              ___________        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:                                              ___________        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:                                              ___________        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предоставления субсид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бюджета города Воткинска социальн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ированным некоммерческим организациям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участие в конкурсе проектов социально ориентированных некоммерческих организац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предоставления субсидии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некоммерческой организации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3810"/>
      </w:tblGrid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некоммерческой организации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правовая форм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егистрации (при создании до 1 июля 2002 года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несения записи о создании в Единый государственный реестр юридических лиц (при создании после 1 июля 2002 года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государственный регистрационный номер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бщероссийскому классификатору продукции (ОКПО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(ы) по общероссийскому классификатору внешнеэкономической деятельности (ОКВЭД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номер налогоплательщика (ИНН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ричины постановки на учет (КПП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асчетного счет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нк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й идентификационный код (БИК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рреспондентского счет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 нахождения) постоянно действующего органа некоммерческой организации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в сети Интернет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руководител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руководителя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работников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обровольцев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редителей (участников, членов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полученных некоммерческой организацией в предыдущем году, из них: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учредителей (участников, членов)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ы и пожертвования юридических лиц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ртвования физических лиц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редоставленные из федерального бюджет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в субъектов Российской Федерации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х бюджетов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целевого капитал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811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о видах деятельности, осуществляемых некоммерческой организацией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я о проекте, представленном в составе заявки на участие в конкурсе социально ориентированных некоммерческих организаций 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проек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та утверждения проек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оки реализации проек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сумма планируемых расходов на реализацию проек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прашиваемый размер субсид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полагаемая сумма софинансирования проек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Краткое описание мероприятий проекта, для финансового обеспечения которых запрашивается субсид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субсидии, подтверждаю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условиями конкурсного отбора и предоставления субсидии ознакомлен и согласе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                ___________________         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должности руководителя                                                     (подпись)                                             (фамилия, инициалы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некоммерческой   организации)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______» _______________201_____г.               М.П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ись прилагаемых документов на________лист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та регистрации заявления: «____»________201__г. Время:_______час._____мин. Рег. №______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           ________________________________       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должность)                                                                        (Ф.И.О.)                                                                             (подпись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предоставления субсид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бюджета города Воткинска социальн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ированным некоммерческим организация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1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Проек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(см. п.6.2.)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1. Описание проекта 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проекта </w:t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Территория реализации проекта </w:t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Продолжительность реализации проекта </w:t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Цели и задачи проекта (2 страницы формата а4, шрифт times new roman, размер - 12 пт) </w:t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Актуальность проекта (2 страницы формата а4, шрифт times new roman, размер - 12 пт) </w:t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Механизм реализации проекта  </w:t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Полная стоимость проекта </w:t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Запрашиваемые средства </w:t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Собственные средства </w:t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Привлеченные средства </w:t>
      </w:r>
    </w:p>
    <w:p>
      <w:pPr>
        <w:pStyle w:val="Default1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11. Основные целевые группы, на которые направлен проект</w:t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пыт в области реализации проекта</w:t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Кадровое обеспечение проекта</w:t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1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Партнеры проект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Наличие материально- технической базы и помещения </w:t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Дальнейшие перспективы реализации проекта</w:t>
      </w:r>
    </w:p>
    <w:p>
      <w:pPr>
        <w:pStyle w:val="Default1"/>
        <w:spacing w:before="0" w:after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Дополнительная информ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2. Рабочий план реализации Проек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77"/>
        <w:gridCol w:w="2593"/>
        <w:gridCol w:w="259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 выполн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Планируемые результаты Проек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оличественные показател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хват аудитории, количество     конкретных дел, акций, мероприятий, публикаций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4. Смета Проек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72"/>
        <w:gridCol w:w="1946"/>
        <w:gridCol w:w="1791"/>
        <w:gridCol w:w="2079"/>
        <w:gridCol w:w="179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атьи см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щая сумма средств, в рубл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обственные средства, в рубл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ивлеченные средства, в рубля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апрашиваемые средства, в рубля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уководитель организации  ___________                                               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дпись)                           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«______»_______________20_______г         М.П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предоставления субсид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бюджета города Воткинска социальн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ированным некоммерческим организациям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ЖУРНАЛ УЧЕТА ЗАЯВЛЕНИЙ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для участия в конкурс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72"/>
        <w:gridCol w:w="3063"/>
        <w:gridCol w:w="2083"/>
        <w:gridCol w:w="207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ата и время регистрации заяв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организации/ Фамилия И.О. руковод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дрес регистрации(место нахождения) юридического лица, контактный телефо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пись и расшифровка подписи лица, подавшего докумен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                          _____________________                          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должность)                                                                                           (Ф.И.О.)                                                                                              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Заполняется должностным лицом, принявшим заявление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предоставления субсид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бюджета города Воткинска социальн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ированным некоммерческим организация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АСПИСК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Воткинск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получения «____»_______20__г. Время получения: ____час.____ми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ая расписка выдана ______________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ИО </w:t>
      </w: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организации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 том, что заявление на участие в конкурсе проектов социально ориентированных некоммерческих организаций для предоставления субсидии получено и ему присвоен регистрационный № ______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чень документов, приложенных к заявлению на участие в конкурсе проектов социально ориентированных некоммерческих организаций для предоставления субсид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наименование проекта) 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 </w:t>
      </w:r>
      <w:r>
        <w:rPr>
          <w:rFonts w:cs="Times New Roman" w:ascii="Times New Roman" w:hAnsi="Times New Roman"/>
          <w:sz w:val="23"/>
          <w:szCs w:val="23"/>
        </w:rPr>
        <w:t xml:space="preserve">Заявление принял (-а): __________________ _____________________ _________________  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Должность)                               (ФИО)                                                       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рядке предоставления субсид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бюджета города Воткинска социальн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иентированным некоммерческим организациям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едоставление субсидий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ткинск                                                                                                                       «____»____ 20_ г.</w:t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ение культуры и молодежной политики города Воткинска, в лице начальника Управления __________________, именуемый в дальнейшем «Уполномоченный орган», действующий на основании Положения, с одной стороны, и 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>(полное наименование организации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менуемое в дальнейшем «Получатель субсидии», в лице __________________________________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>(Ф.И.О., должность руководителя организации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его на основании ____________________________, с другой стороны, вместе именуемые «Стороны», заключили настоящий Договор о нижеследующем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полномоченный орган передает Получателю субсидии для целевого использования средств  (далее - субсидия), а Получатель субсидии обязуется выполнить проект _______________________ в сроки и в порядке, которые определены настоящим Договор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остав субсиди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Размер субсидии, предоставляемой Получателю субсидии, составляет __________________ (________________________________________)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(цифрами)                                                                          (прописью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Получатель субсидии использует предоставленные средства в соответствии со сметой расходов на реализацию проекта (далее - смета расходов), являющейся неотъемлемой частью настоящего Договора (приложение 1 к настоящему Договору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Уполномоченный орган имеет право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1. Осуществлять текущий контроль за ходом реализации мероприятий проек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2. Требовать от Получателя субсидии представление отчетности, предусмотренной разделом 4 настоящего Договор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3. Осуществлять проверку целевого использовани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Уполномоченный орган обязуется передать субсидию (финансовые средства) Получателю субсидии в полном объеме путем перечисления всей суммы на расчетный счет Получателя субсидии, указанный в настоящем Договоре, в течение 30 банковских дней со дня подписания настояще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Получатель субсидии имеет право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1. Перераспределять средства между мероприятиями, направленными на реализацию проекта, в пределах объема предоставленных Уполномоченным органом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2. В пределах сметы расходов привлекать третьих лиц к выполнению работ (оказанию услуг). 3.4. Получатель субсидии обязан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1. Принять субсидию (финансовые средства) для реализации проек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2. Использовать финансовые средства в соответствии с предметом и условиями настоящего Договора. </w:t>
      </w:r>
    </w:p>
    <w:p>
      <w:pPr>
        <w:pStyle w:val="Defaul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Представить отчетность, предусмотренную разделом 4 настояще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3.4.4. Перечислить в бюджет неиспользованные и (или) использованные не в соответствии с предметом и (или) условиями настоящего Договора финансовые средства в течение 5 дней с момента принятия Уполномоченного органа отчета, предусмотренного пунктом 4.1 настоящего Договор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3.4.5. Обеспечить наличие в сети «Интернет» сведений согласно приложению 3 к настоящему договору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4. Отчетность и контроль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4.1. Настоящим Договором устанавливается финансовый отчет о реализации проекта по форме согласно приложению № 2 к настоящему Договору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Отчетность, предусмотренная пунктом 4.1. настоящего Договора, представляется Получателем субсидии не позднее 25 января года, следующего за отчетным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5. Ответственность сторо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бюджетным, административным и гражданским законодательством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5.2. Стороны освобождаются от ответственности за частичное или полное неисполнение обязательств по настоящему Договору, если это явилось следствием форс-мажорных обстоятельств. Форс-мажорные обстоятельства должны быть документально подтвержд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6. Срок действия Договор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6.1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астоящий Договор вступает в силу с момента его подписания обеими сторонами и действует до  31 декабря финансового год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7. Порядок изменения и расторжения настоящего Договор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7.1. Изменения к настоящему Договору вступают в силу после подписания их обеими сторонами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7.2. Перечислить в бюджет неиспользованные и (или) использованные не в соответствии с предметом и (или) условиями настоящего Договора финансовые средства в течение 5 дней с момента принятия Уполномоченного органа отчета, предусмотренного пунктом 4.1 настоящего Договор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8. Заключительны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8.1. Стороны обязуются принимать все меры для разрешения спорных вопросов, возникающих в процессе исполнения настоящего Договора, путем переговоров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8.2. В случае невозможности достижения соглашения путем переговоров споры рассматриваются в установленном действующим законодательств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8.3. Лица, подписавшие настоящий Договор, обладают соответствующими полномочиями и несут ответственность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8.4. Настоящий Договор составлен и подписан в двух идентичных экземплярах, имеющих одинаковую юридическую силу. Один экземпляр – Уполномоченному органу, второй – Получателю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Реквизиты и подписи сторон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полномоченный орган                                                                                                                         Получатель субсидии</w:t>
      </w:r>
    </w:p>
    <w:p>
      <w:pPr>
        <w:pStyle w:val="Default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Default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 xml:space="preserve">Договору на предоставление субсидий </w:t>
      </w:r>
    </w:p>
    <w:p>
      <w:pPr>
        <w:pStyle w:val="Defaul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____»_________20__г.</w:t>
      </w:r>
    </w:p>
    <w:p>
      <w:pPr>
        <w:pStyle w:val="Defaul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форма)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ПРОЕКТА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04"/>
        <w:gridCol w:w="2686"/>
        <w:gridCol w:w="292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правления расходования средств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 счет субсидии</w:t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 счет собственных средст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Default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 xml:space="preserve">Договору на предоставление субсидий </w:t>
      </w:r>
    </w:p>
    <w:p>
      <w:pPr>
        <w:pStyle w:val="Defaul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____»_________20__г.</w:t>
      </w:r>
    </w:p>
    <w:p>
      <w:pPr>
        <w:pStyle w:val="Defaul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форма)</w:t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Й ОТЧЕТ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ПРОЕКТА</w:t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96"/>
        <w:gridCol w:w="2592"/>
        <w:gridCol w:w="259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правления расходования средст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ъем средств по смете (тыс. руб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актические расходы (тыс. руб.)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75"/>
      <w:bookmarkStart w:id="2" w:name="Par475"/>
      <w:bookmarkEnd w:id="2"/>
    </w:p>
    <w:p>
      <w:pPr>
        <w:pStyle w:val="Defaul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basedOn w:val="Style12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Default">
    <w:name w:val="Default Знак"/>
    <w:basedOn w:val="Style12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Calibri" w:hAnsi="Calibri" w:cs="Calibri"/>
      <w:sz w:val="2"/>
      <w:szCs w:val="2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6">
    <w:name w:val="c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2"/>
      <w:szCs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9">
    <w:name w:val="c2 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6:00Z</dcterms:created>
  <dc:creator>user</dc:creator>
  <dc:description/>
  <cp:keywords/>
  <dc:language>en-US</dc:language>
  <cp:lastModifiedBy>1</cp:lastModifiedBy>
  <cp:lastPrinted>2018-02-19T11:31:00Z</cp:lastPrinted>
  <dcterms:modified xsi:type="dcterms:W3CDTF">2019-12-04T12:57:00Z</dcterms:modified>
  <cp:revision>12</cp:revision>
  <dc:subject/>
  <dc:title>АДМИНИСТРАЦИЯ</dc:title>
</cp:coreProperties>
</file>