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оклад начальника Управления образования Администрации города Воткинска Ж.А. Александровой на августовской конференции - 2011)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ые вопросы развития системы образования г. Воткинск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Мы живем в эпоху перемен, перемен идеологических и социально-экономических. На состоявшейся  25 августа 2011 года конференции работников образования УР министр образования и науки в своем докладе акцентировал внимание на динамичном изменении законодательства, по которому живет система образ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тельно, в коллективах образовательных учреждений очень большой интерес и бурные дискуссии были связаны с публичным обсуждением законопроекта «Об образовании в Российской Федерации», с утверждением федеральных государственных образовательных стандартов начального общего и основного общего образования. Неоднозначное отношение у педагогической общественности наблюдается к вопросам внедрения нормативно-подушевого финансирования и изменения статуса образовательных учреждений в соответствии с 83-им ФЗ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зменится и как нам организовать эффективную работу школы, детского сада, учреждения дополнительного образования? Чего ждать педагогам, детям и родителям? Как не потерять положительный опыт, накопленный за многие годы?</w:t>
      </w:r>
    </w:p>
    <w:p>
      <w:pPr>
        <w:pStyle w:val="13"/>
        <w:spacing w:lineRule="auto" w:line="240"/>
        <w:ind w:left="0" w:right="19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1сентября  2011 года в системе Управления образования города  функционирует 53 образовательных учреждения: </w:t>
      </w:r>
    </w:p>
    <w:p>
      <w:pPr>
        <w:pStyle w:val="13"/>
        <w:spacing w:lineRule="auto" w:line="240"/>
        <w:ind w:left="0" w:right="19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31 дошкольное учреждение, в том числе 6 Центров развития ребенка, </w:t>
      </w:r>
    </w:p>
    <w:p>
      <w:pPr>
        <w:pStyle w:val="13"/>
        <w:spacing w:lineRule="auto" w:line="240"/>
        <w:ind w:left="0" w:right="19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16 общеобразовательных учреждений, в том числе Воткинский лицей, учреждение интернатного типа – Кадетская школа-интернат,1 специальная коррекционная  общеобразовательная школа 8 вида;</w:t>
      </w:r>
    </w:p>
    <w:p>
      <w:pPr>
        <w:pStyle w:val="13"/>
        <w:spacing w:lineRule="auto" w:line="240"/>
        <w:ind w:left="0" w:right="19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1 Воткинский детский дом; </w:t>
      </w:r>
    </w:p>
    <w:p>
      <w:pPr>
        <w:pStyle w:val="13"/>
        <w:spacing w:lineRule="auto" w:line="240"/>
        <w:ind w:left="0" w:right="19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5 учреждений дополнительного образования. </w:t>
      </w:r>
    </w:p>
    <w:p>
      <w:pPr>
        <w:pStyle w:val="13"/>
        <w:spacing w:lineRule="auto" w:line="240"/>
        <w:ind w:left="0" w:right="19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83-ФЗ Федеральным законом с 01.01.2011 года все образовательные учреждения города изменили свое правовое положение.  На сегодняшний день из 53  образовательных учреждений  49-это бюджетные учреждения и 4 учреждения (Воткинский «Детский  дом»;  Школа 8 вида; КШИ; Детский сад присмотра и оздоровления №26) стали казенными образовательны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 83-ФЗ вносит существенные изменения в финансово-экономические условия функционирования образовательных учреждений. Расширяет  возможность бюджетным учреждениям    на осуществление деятельности, приносящей доход  и  активного привлечения дополнительны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емя расходов муниципальных казенных учреждений  полностью берет на себя бюджет  город Воткин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сех этих полномочий наши образовательные учреждения вносят изменения в нормативно-правовую базу и Уставы образовательных учреждений и эта работа должна быть завершена в ближайше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новым законопроектом «Об Образовании» и  реализуемой   в стране административной реформой перед нами поставлена задача   повышения информированности населения  и доступности предоставляемых образовательных услуг. С этой целью    разрабатываются  Административные регламенты  услуг,  которыми устанавливаются обязательные требования к качеству и доступности предоставляемых образовательных услуг.</w:t>
      </w:r>
    </w:p>
    <w:p>
      <w:pPr>
        <w:pStyle w:val="Normal"/>
        <w:spacing w:before="0" w:after="0"/>
        <w:rPr/>
      </w:pPr>
      <w:r>
        <w:rPr/>
        <w:t>В дневных общеобразовательных учреждениях обучается на 1 сентября 2011 года 10282 учащихся, что на 400 учащихся больше по сравнению с предыдущим учебным годом и практически соответствует  уровню 2006 года.</w:t>
      </w:r>
    </w:p>
    <w:tbl>
      <w:tblPr>
        <w:tblW w:w="95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23"/>
        <w:gridCol w:w="1225"/>
        <w:gridCol w:w="1224"/>
        <w:gridCol w:w="1225"/>
        <w:gridCol w:w="1027"/>
        <w:gridCol w:w="1369"/>
      </w:tblGrid>
      <w:tr>
        <w:trPr>
          <w:trHeight w:val="570" w:hRule="atLeast"/>
        </w:trPr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2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2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2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0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.09.2011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2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 т. ч</w:t>
            </w:r>
          </w:p>
        </w:tc>
        <w:tc>
          <w:tcPr>
            <w:tcW w:w="12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48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2</w:t>
            </w:r>
          </w:p>
        </w:tc>
        <w:tc>
          <w:tcPr>
            <w:tcW w:w="12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4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1</w:t>
            </w:r>
          </w:p>
        </w:tc>
        <w:tc>
          <w:tcPr>
            <w:tcW w:w="10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82</w:t>
            </w:r>
          </w:p>
        </w:tc>
      </w:tr>
      <w:tr>
        <w:trPr>
          <w:trHeight w:val="1095" w:hRule="atLeast"/>
        </w:trPr>
        <w:tc>
          <w:tcPr>
            <w:tcW w:w="22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7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большая школа в городе – школа №5, в которой обучается – 1410 учащихся, где на одного учителя приходится – 22,2 ученика. Самая маленькая - школа  №9, в которой обучается 41 учащийся, где на одного учителя приходится –4,6 уча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ОУ в 2010 -11 уч. году строилась с учетом введения с 1 января 2011 года новой системы оплаты труда и нормативно подушевого финанис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 Положение об оплате труда работников образовательных учреждений, проведена оценка неэффективных расходов на образование, в том числе оценка наполняемости классов, количества учащихся, приходящихся на одного педагога. Разработан план практических мероприятий по снижению неэффективных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ушевое финансирование в расчете на одного ученика в ряде учреждений привело к уменьшению фонда оплаты труда по отношению к ранее запланированному. В первую очередь пострадали школы с низкой наполняемостью (школы № 2,9,15,18), а также школы, имеющие свою специфик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ткинский лицей – учреждение повышенного уровня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детская школа – интернат с круглосуточным пребыванием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ный фонд оплаты труда в соответствии с нормативами значительно ниже реальной потребности именно в этих учреждениях и соста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школе №9 – 29,2 % от потреб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 Кадетской школе – интернат – 43 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Вечерней школе – 73,3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11 год произведено перераспределение финансовых средств в разрезе учреждений за счет адаптационной надбавки и учреждений с более высокой наполняемост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вышения эффективности бюджетных расходов разработана программа   оптимизации сети ОУ г. Воткинска на 2011 – 2014 годы, в рамках которой проведена </w:t>
      </w:r>
      <w:r>
        <w:rPr>
          <w:rFonts w:cs="Times New Roman" w:ascii="Times New Roman" w:hAnsi="Times New Roman"/>
          <w:sz w:val="28"/>
          <w:szCs w:val="28"/>
        </w:rPr>
        <w:t>реорганизация средней общеобразовательной школы №18 путем присоединения к ней вечерней школы. Это позволит обеспечить необходимым  ФОТ  школу №18. На высвободившихся площадях здания вечерней школы размещен городской методический кабинет и задача предстоящего учебного года – создать необходимые условия для его эффективной работы. В 2012 году будет проведена реорганизация средней  общеобразовательной школы №15 путем присоединения основной школы №9. Уже в мае 2011 года для подвоза учащихся школе №15 выделен автобус на 28 мест. Вместе с тем даже проведение данных мероприятий не даст большого экономического эффекта и не решит проблем финансирования ряда наших учреждений. По введенным нормативам полностью обеспечены по ФОТ только те школы, в которых учащиеся обучаются полностью в 2 смены, но такой режим работы школы не позволяет в полной мере обеспечить выполнение требований санитарных норм и правил. Кроме этого, именно эти школы, ввиду отсутствия свободных площадей, испытывают большие трудности при организации внеурочной деятельности учащихся, тем более с введением ФГОС начального  общего образования с 1 сентября 2011 года. Поэтому мы считаем, что совместно с МО и Н УР необходимо активизировать работу по совершенствованию нормативов финансового обеспечения школ с учетом предстоящего повышения заработной платы педагогов и дополнительных расходов в связи с переходом начальной школы на новые федеральные образовательные станд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много педагогов, чей опыт заслуживает внимания и соответствующей оценки со стороны государства. В  2010-2011 учебном году 9 педагогов образовательных учреждений города представили документы на участие в  конкурсе лучших учителей, 6  из них были признаны победителями конкурса. Лучший результат от города Воткинска у  Ковырзиной Людмилы Николаевны, учителя биологии Воткинского лицея.  В общем рейтинге республики она заняла 2 место из 105 заявившихся в УР. В связи  с чем, она будет награждена денежной премией  в размере  200 тыс.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УР установлен грант в размере 50 тысяч рублей для 100 учителей – участников конкурса. Грант  Президента УР получат пять учителей города Воткинска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Хрусталева Елена Анатольевна, учитель истории МОУ СОШ №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еркушева Ирина Аркадьевна, учитель информатики МОУ СОШ   №17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три учителя начальных классов МОУ СОШ №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иселева Анжелика Владими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ахрушева Татьяна Серафим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Ефремова Лидия Леонидов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работы в прошедшем году занесены на Доску почета города Воткинска следующие педагогические коллектив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лектив Муниципального дошкольного образовательного учреждения Центра развития ребенка - детского сада № 5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лектив Муниципального  общеобразовательного учреждения «Средняя общеобразовательная школа № 17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Котельникова Марина Валерьевна – учитель математики Муниципального общеобразовательного учреждения «Средняя общеобразовательная школа № 5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ишкин Алексей Анатольевич – педагог дополнительного образования Муниципального образовательного учреждения дополнительного образования детей «Станция юных техник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я педагогов города Воткинска представлены и на нашей импровизированной Доске почета, расположенной в фойе большого зала ДК «Юбилейны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 же время низкая заработная плата, непрестижность профессии педагога определяют отток кадров из нашей отрасли. Реальность по-прежнему такова, что из общего количества педагогов г. Воткинска только 7 % имеют стаж работы до 5 лет (по УР – 9 %). Средний возраст учителя г. Воткинска – 48 лет, педагогов пенсионного возраста – 18 % (в УР – 14 %). Мы ощущаем катастрофическую нехватку воспитателей и помощников воспитателей, что не позволяет нам своевременно открыть вновь набранные группы и такая ситуация характерна не только для нашего гор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решения этих проблем   4 апреля этого года Председатель Правительства РФ В.В. Путин выступил с инициативой модернизации образования, включающей решение задач по повышению зарплаты учителям и оснащению школ современным оборудов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у модернизации региональной системы образования сегодня выступит заместитель министра МО и Н УР Белозеров И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 новых стандартов для всех уровней образования сейчас является одним из самых важных направлений в работе Управления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ГО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 вынесен на широкое обсуждение и вызвал бурные дискуссии в СМИ и в сети интернет. Говорят, что новые стандарты требуют нестандартности. Впервые </w:t>
      </w:r>
      <w:r>
        <w:rPr>
          <w:rFonts w:cs="Times New Roman" w:ascii="Times New Roman" w:hAnsi="Times New Roman"/>
          <w:sz w:val="28"/>
          <w:szCs w:val="28"/>
        </w:rPr>
        <w:t>понятие образовательного стандарта появилось в  Законе «Об образовании», который был принят в 1992 году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ло связано с появлением разных типов и видов общеобразовательных школ и  вариативности образования. Государственный образовательный стандарт был призван, прежде всего, сохранить единое образовательное пространство в Росс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тандарте нового поколения содержание образования детально и подробно не прописано, зато четко обозначены требования к его результатам. И теперь задача системы образования города – делать все возможное для достижения обозначенных результатов: разрабатывать новые образовательные программы, программы по предметам, применять эффективные образовательные технологии, совершенствовать условия, в которых учатся де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, что заложено в новом стандарте, адресовано не столько ребенку, сколько органам власти всех уровней – руководителям системы образования, директорам школ, учителям.  Новый стандарт определил требования, которым должны соответствовать образовательный процесс, его результат и, что не менее важно, условия обуч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чальном общем образовании новый ФГОС вводится с 1 сентября 2011 года, нормативный срок его освоения составит 4 учебных года. В основном общем образовании введение нового ФГОС предполагает с 2015-16 учебного года и на его освоение отведено уже 5 лет. Стандарты старшей школы, которые и вызывают наибольшее количество вопросов, пока не приняты, но будут вводиться поэтапно, по мере готовности, с 2013 – 2014 учебного года. Окончательный срок введения ФГОС – 2020 – 2021 учебный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ход на новые стандарты предполагает и переход на новые учебники. В этом году впервые выделены федеральные средства на приобретение учебников. Сегодня мы можем сказать, что 1 сентября все первоклассники г. Воткинска будут обеспечены комплектом из 5-ти бесплатных учебников по основным предметам. И увеличение в субвенции расходов на учебный процесс  с 213 до 500 рублей на каждого ученика – это только первый ша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дном  из выступлений на нашей конференции будут освещены вопросы готовности   ОУ к введению ФГОС и проблемах, связанные с  реализацией стандартов второго поколения.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всегда много говорили о важности внеклассной работы, при этом она находилась за пределами всяких нормативных документов. В стандарте 2004 года о ней вообще речи не было.  При этом школы  № 1,3, 6, 12, 17, ВЛ всегда  уделяли большое внимание внеклассной работе, отражали её в своих программах развития, но были и такие, которые не придавали этому особого значения, хотя и в них открывались кружки после уроков, группы продленного дня. Теперь же нужно понимать, что результаты, которые должны продемонстрировать выпускники, зависят, в том числе, от эффективности внеурочной  работы. Поскольку каждая школа должна работать на достижение результатов, определенных стандартом, без такой важнейшей составляющей школьной жизни, как внеклассная работа, этих результатов не достичь.  И в этих условиях для решения поставленных задач  необходимо пересмотреть функционал заместителей  по ВР, классных руководителей, педагогов, привлечённых к внеклассной работе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реализации моделей организации внеурочной деятельности принадлежит пяти учреждениям дополнительного образования, где в 360 объединениях   занимаются 5689 учащихся, из них в  объединениях:   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го творчества – 1956(139);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го творчества – 722(18);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о-технического –413 (28);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о-биологического – 332(29);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истко-краеведческого – 878(67);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ого – 1027(48);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ологического – 116(12);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х направленностей – 245 (19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 в  УДО имеются все  условия для успешной реализации ФГОС в части  проведения внеклассной работы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нообразие программ дополнительного образования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ощади для проведения  бесплатных кружков , секций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дры, профессионально работающие с детьми разных категорий,  творчество которых не знает границ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УДО работают по программам развития, деятельности и экспери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у дополнительного образования можно  назвать системой социального воспитания, так как наряду с образовательными результатами они  исполняют другую немаловажную роль – привлекают широкие массы детей к творческой развивающей деятельности, содействуя достижению метапредметных и личностных результатов учащихся. Наши школы, детские сады, учреждения дополнительного образования успешно взаимодействуют с учреждениями культуры, спорта, молодежной политики , здравоохранения, органов внутренних дел и общественных организаций  прежде всего по вопросам профилактики асоциального поведения детей.  Более подробную информацию по этому вопросу изложит в своем выступлении начальник отдела по работе с несовершеннолетними Администрации г. Воткинска  Н.В. Никитина.</w:t>
      </w:r>
    </w:p>
    <w:p>
      <w:pPr>
        <w:pStyle w:val="TextBody"/>
        <w:spacing w:lineRule="auto" w:line="276" w:before="0" w:after="202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Одной из основных составляющих реализации ФГОС является Базисный учебный план  2004 года.  Приказом МО и Н РФ  от 3 июня 2011 года № 1994 в БУП-2004 внесены изменения:</w:t>
      </w:r>
    </w:p>
    <w:p>
      <w:pPr>
        <w:pStyle w:val="TextBody"/>
        <w:spacing w:lineRule="auto" w:line="276" w:before="0" w:after="202"/>
        <w:jc w:val="both"/>
        <w:rPr/>
      </w:pPr>
      <w:r>
        <w:rPr>
          <w:sz w:val="28"/>
          <w:szCs w:val="28"/>
          <w:lang w:val="ru-RU" w:eastAsia="ar-SA" w:bidi="ar-SA"/>
        </w:rPr>
        <w:t xml:space="preserve">- с 1 сентября 2011 года во всех  классах вводится третий час физической культуры,  в связи с чем возросла  обязательная недельная учебная нагрузка учащихся.  С введением 3-его часа физической культуры, необходимо разработать 3-х часовые программы в соответствии  Федеральным перечнем учебников, обеспечить условия для проведения уроков,  так как  имеющихся в школах спортивных залов,  площадок недостаточно,  а также  решить кадровый вопрос  – средняя нагрузка учителей физической культуры составит  более 36 часов;   </w:t>
      </w:r>
    </w:p>
    <w:p>
      <w:pPr>
        <w:pStyle w:val="TextBody"/>
        <w:spacing w:lineRule="auto" w:line="276" w:before="0" w:after="202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- в течение нескольких лет рассматривался вопрос о пересмотре количества часов на ставку для учителей начальных классов. С 1 сентября ставка учителей начальных классов будет составлять 18 часов. В настоящее время в школах города  9 вакантных ставок учителей начальных классов. Надеемся, что с учетом повышения заработной платы, это поможет решить кадровую проблему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яду с ФГОС начального и основного общего образования внедряются Федеральные государственные требования для детских садов, которые предусматривают совершенно новую структуру образовательной программы и введение вариативной части, которая формируется самими участникам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одходы к реализации прав ребенка на получение дошкольного образования – тема отдельного выступления заведующего д/с №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ведения образовательных стандартов ставится задача создания системы получения объективной информации о результатах обучения  в соответствии  с этими стандартами. А проектом закона  впервые  вводятся положения  о возмещении ущерба, причиненным некачественным образованием. Таким образом, создается правовая основа защиты граждан от недобросовестных образовательных организаций или индивидуальных предприним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результатов обучения через ЕГЭ реализуется в республике с 2002 года. Количество предметов за годы эксперимента выросло с 1 до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ЕГЭ  проводился по двум обязательным предметам: русский язык и математика  и по  10 предметам по выбору ( физика, история, обществознание, география, химия, биология, информатика и ИКТ, литература, английский язык, немецкий язы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вовали в ЕГЭ 466 выпускников общеобразовательных школ, в том числе 34 выпускника  В(с)ОШ.  ( в 2010 году 2010 году -403 выпускника). (слайд-участники  за 3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бираемые предм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ознание-45,5% ( в 2010 году-19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ка-32,8% (в2010 году -26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-13,5% (в 2010 году -16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ачественной подготовки  к ЕГЭ , поставленная перед педагогическими коллективами  ОУ, практически выполнена вовсех общеобразовательных учреждениях.Результаты  ЕГЭ по  двум обязательным предметам русскому  языку и математике у учащихся общеобразовательных школ выше результатов 2010 года и выше среднего уровня по Удмуртской Республике: в 2011 году среди 34 городов и районов УР город Воткинск — на 3 месте по математике (2010г.-7 место) и на 6 месте по русскому языку (2010г.-13 мес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ыпускницы ВЛ получили максимальное количество — 100 баллов по литературе. По сравнению с прошлым годом увеличилось количество учащихся, набравших более 85 баллов по различным предметам, что свидетельствует об эффективности используемых форм работы с учащимися при подготовке к ЕГЭ. Результаты  экзаменов по выбору по всем предметам, кроме химии, информатики и географии, в 2011 году выше результатов 2010 года.  Из  379 выпускников 374 получили аттестаты о среднем (полном)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и минимального порога по обязательным предметам и не получили аттестаты 5 учащихся ( школа №15-1 учащийся, В(С)ОШ -4 учащихся). (слайд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кабре 2010 года в действующий закон об образовании были внесены изменения, предусматривающие наличие во всех образовательных учреждениях доступа к сети Интернет и открытия сайтов образовательных учреждений. В настоящее время все наши школы подключены к сети интернет и имеют свои сайты. Нам предстоит решать вопросы выхода в интернет для детских садов. Летом 2011 года в республике создан региональный центр информатизации и оценки качества образования. В каждом муниципальном образовании республики определены базовые школы по внедрению информационных технологий. У нас – это ВЛ, который в ближайшее время получит комплект оборудования, включающий в себя компьютерный класс и комплект мультимедийного оборудования, а также 5 персональный ноутбуков для работы администрации лице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тативный компьютер учителя – 1 ш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сональный компьютер ученика – 12 ш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для обеспечения  беспроводной связи – 1 ш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ногофункциональное устройство – 1 ш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ьтракороткофокусный проектор – 1ш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олик для проектора – 1ш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ран проекционный – 1 ш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утбук – 5 ш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,  определен список школ, активно внедряющих информационные технологии.  За победу в республиканском конкурсе «Лучшая программа информатизации образовательного учреждения» школе № 1 выделен стационарный комплект оборудования, включающий в себ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12 персональных компьютеров для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тативный компьютер для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для обеспечения  беспроводной свя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9 года развитие дистанционного образования детей-инвалидов стало новым направлением приоритетного национального проекта «Образова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в Удмуртской Республике был создан Республиканский центр дистанционного обучения детей-инвалидов на базе государственной общеобразовательной школы-интерната «Италмасовская школа-интернат с углубленным изучением отдельных предметов» и,  начиная с сентября 2010 года,  7 наших учащихся с ограниченными возможностями здоровья обучаются  в этом центре. Всем этим учащимся, обучающимся на дому, установлены персональные компьютеры с выходом в Интернет и   необходимое лицензионное программное обеспечение, предоставлена возможность получения дистанционного образования. Планируется, что  в 2011-2012 году обучение детей-инвалидов будет осуществляться на базе школ города,  и мы подключим  к этой программе еще 4 учащихся с ОВЗ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Современный технический прогресс диктует свои правила  каждому из нас. Это касается многих жизненных аспектов, в том числе и школьного питания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Наши дети уже давно частые гости Интернета, большинство – счастливые обладатели мобильных телефонов, в компьютерах зачастую разбираются лучше взрослых. Пришло время решать и школьные проблемы новыми путями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В настоящее время в общеобразовательных учреждениях города Воткинска разрабатывается и внедряется новый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оект под названием «Школьная карта»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Это инновационный проект, созданный в рамках общефедерального национального проекта «Образование», ставящего одной из приоритетных задач обеспечение безопасности учащихся и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автоматизацию учебного процесса, а также  это новая уникальная комплексная система  коммуникации между учениками, учителями и родителями.</w:t>
      </w: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создания проекта выступил   АКБ «Ижкомбанк», предложивший  техническое сопровождение  проекта,  а также  Управление образования  Администрации города ведущее общее управление школьным питанием в общеобразовательных учреждениях города, в которых учатся свыше 10 тысяч школьников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«Школьная карта» представляет собой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инновационную карточную систему оплаты питания учащихся школ города Воткинска через электронные терминалы</w:t>
      </w:r>
      <w:r>
        <w:rPr>
          <w:sz w:val="28"/>
          <w:szCs w:val="28"/>
          <w:lang w:val="ru-RU"/>
        </w:rPr>
        <w:t xml:space="preserve">. Каждому школьнику выдается электронная пластиковая карта, на которой хранятся его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ерсональные данные и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информация о лицевом счете.</w:t>
      </w:r>
      <w:r>
        <w:rPr>
          <w:sz w:val="28"/>
          <w:szCs w:val="28"/>
          <w:lang w:val="ru-RU"/>
        </w:rPr>
        <w:t xml:space="preserve"> При помощи «школьной карты» ученик может самостоятельно оплачивать свои завтраки и обеды в школьной столовой. Внедрение карточной системы оплаты питания учащихся, во-первых, позволяет уйти от использования наличных денег в школе, во-вторых, позволяет вести учет денежных средств, направленных на школьное питание и учет горячего питания в школьном пищеблоке, в-третьих, дает возможность родителям получать информацию о лицевом счете учащегося.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В дальнейшем использование «школьной карты» позволит внедрить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заказную систему горячего питания, когда ученик заранее сможет выбирать блюда из предложенного меню</w:t>
      </w:r>
      <w:r>
        <w:rPr>
          <w:sz w:val="28"/>
          <w:szCs w:val="28"/>
          <w:lang w:val="ru-RU"/>
        </w:rPr>
        <w:t xml:space="preserve">, а родители, при необходимости, смогут получать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информацию о фактическом рационе своего ребенка</w:t>
      </w:r>
      <w:r>
        <w:rPr>
          <w:sz w:val="28"/>
          <w:szCs w:val="28"/>
          <w:lang w:val="ru-RU"/>
        </w:rPr>
        <w:t xml:space="preserve">. Также при помощи «школьной карты» руководство общеобразовательного учреждения сможет осуществлять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учет посещаемости школьни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В городе Воткинске    была построена   первая в Республике  базовая школьная столовая.  Сегодня мы первыми поддержали  пилотный проект по переходу на безналичную оплату школьного питания.    В первом полугодии 2011-2012 учебного года проект будет запущен в тестовом режиме, для того, чтобы ученики и их родители  смогли оценить все плюсы предложенной системы. В течение летних каникул велась подготовка к внедрению проекта «Школьная карта». Специалистами АКБ «Ижкомбанк» для директоров  школ и  их заместителей была проведена презентация проекта,  а также  собрана  информация  от образовательных учреждений с целью  технического обследования помещений школ города для установки  специального оборудования. От того, как информация будет доведена классными руководителями до учеников города и их родителей,  напрямую  будет зависеть  успешность внедрения  настоящего проекта.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фере организации школьного питания общеобразовательных учреждений данный проект является инновационным, а его реализация позволит внести значительный вклад в развитие системы школьного питания в городе и  в Республике, тем более, что новый законопроект «Об образовании» вводит прямую ответственность  образовательных учреждений за обеспечение  питанием  учащихся и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SimSun;宋体" w:cs="Tahoma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15">
    <w:name w:val="Основной текст с отступом Знак"/>
    <w:basedOn w:val="1"/>
    <w:qFormat/>
    <w:rPr>
      <w:sz w:val="22"/>
      <w:szCs w:val="22"/>
    </w:rPr>
  </w:style>
  <w:style w:type="character" w:styleId="2">
    <w:name w:val="Основной текст с отступом 2 Знак"/>
    <w:basedOn w:val="1"/>
    <w:qFormat/>
    <w:rPr>
      <w:sz w:val="22"/>
      <w:szCs w:val="22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1"/>
    <w:qFormat/>
    <w:rPr>
      <w:rFonts w:ascii="Arial" w:hAnsi="Arial" w:eastAsia="SimSun;宋体" w:cs="Tahoma"/>
      <w:b/>
      <w:bCs/>
      <w:i/>
      <w:i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 w:val="false"/>
      <w:snapToGrid w:val="false"/>
      <w:spacing w:lineRule="auto" w:line="480" w:before="0" w:after="0"/>
      <w:ind w:left="400" w:right="20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5:00Z</dcterms:created>
  <dc:creator>Admin</dc:creator>
  <dc:description/>
  <cp:keywords/>
  <dc:language>en-US</dc:language>
  <cp:lastModifiedBy>User</cp:lastModifiedBy>
  <cp:lastPrinted>2011-08-25T22:13:00Z</cp:lastPrinted>
  <dcterms:modified xsi:type="dcterms:W3CDTF">2011-08-26T12:25:00Z</dcterms:modified>
  <cp:revision>6</cp:revision>
  <dc:subject/>
  <dc:title/>
</cp:coreProperties>
</file>