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ДОКЛАД </w:t>
      </w:r>
    </w:p>
    <w:p>
      <w:pPr>
        <w:pStyle w:val="Normal"/>
        <w:rPr>
          <w:b/>
          <w:b/>
          <w:sz w:val="28"/>
          <w:szCs w:val="28"/>
        </w:rPr>
      </w:pPr>
      <w:r>
        <w:rPr>
          <w:b/>
          <w:sz w:val="28"/>
          <w:szCs w:val="28"/>
        </w:rPr>
        <w:t>Н.В.Никитиной, заместитель начальника Управления социальной  поддержки населения Администрации города Воткинска</w:t>
      </w:r>
    </w:p>
    <w:p>
      <w:pPr>
        <w:pStyle w:val="Normal"/>
        <w:rPr>
          <w:b/>
          <w:b/>
          <w:sz w:val="28"/>
          <w:szCs w:val="28"/>
        </w:rPr>
      </w:pPr>
      <w:r>
        <w:rPr>
          <w:b/>
          <w:sz w:val="28"/>
          <w:szCs w:val="28"/>
        </w:rPr>
        <w:t>Уважаемые участники конференции!</w:t>
      </w:r>
    </w:p>
    <w:p>
      <w:pPr>
        <w:pStyle w:val="Normal"/>
        <w:spacing w:lineRule="auto" w:line="360"/>
        <w:jc w:val="both"/>
        <w:rPr/>
      </w:pPr>
      <w:r>
        <w:rPr>
          <w:sz w:val="28"/>
          <w:szCs w:val="28"/>
        </w:rPr>
        <w:t>Одной из полемичных тем в новом законопроекте об образовании стали положения, определяющие организацию социально-педагогической и профилактической работы с детьми и их семьями.</w:t>
      </w:r>
    </w:p>
    <w:p>
      <w:pPr>
        <w:pStyle w:val="Normal"/>
        <w:spacing w:lineRule="auto" w:line="360"/>
        <w:jc w:val="both"/>
        <w:rPr/>
      </w:pPr>
      <w:r>
        <w:rPr>
          <w:sz w:val="28"/>
          <w:szCs w:val="28"/>
        </w:rPr>
        <w:t>Новый законопроект вводит прямую ответственность учреждения образования за предоставление различных форм социальной поддержки обучающихся, а также закрепляют права и свободы учащихся, тем самым способствует их эффективной социализации.</w:t>
      </w:r>
    </w:p>
    <w:p>
      <w:pPr>
        <w:pStyle w:val="Normal"/>
        <w:spacing w:lineRule="auto" w:line="360"/>
        <w:jc w:val="both"/>
        <w:rPr/>
      </w:pPr>
      <w:r>
        <w:rPr>
          <w:sz w:val="28"/>
          <w:szCs w:val="28"/>
        </w:rPr>
        <w:t xml:space="preserve">На уровне города эти полномочия закреплены за Управлением социальной поддержки населения Администрации города Воткинска созданное 3 года назад Решением городской Думы. На данное Управление возложены функции по осуществлению 3-х государственных полномочий: по опеке и по попечительству в отношении несовершеннолетних, деятельности комиссии по делам несовершеннолетних и защите их прав, оказанию мер социальной поддержки многодетным семьям. С образованием данной структуры социальная и профилактическая работа получила значительный импульс и решение проблем семьи и детей стало системным и более эффективным. </w:t>
      </w:r>
    </w:p>
    <w:p>
      <w:pPr>
        <w:pStyle w:val="Normal"/>
        <w:spacing w:lineRule="auto" w:line="360"/>
        <w:jc w:val="both"/>
        <w:rPr>
          <w:sz w:val="28"/>
          <w:szCs w:val="28"/>
        </w:rPr>
      </w:pPr>
      <w:r>
        <w:rPr>
          <w:sz w:val="28"/>
          <w:szCs w:val="28"/>
        </w:rPr>
        <w:t>Практика нашей совместной работы показывает, что образовательные учреждения города успешно взаимодействуют со структурами Здравоохранения, молодежи, спорта, культуры, социальной защиты, органами внутренних дел, средствами массовой информации, общественными организациями по широкому спектру вопросу - от профилактики асоциального поведения детей до поддержки талантливой и одаренной молодежи. Общие усилия дают определенные положительные результаты: за период 1 полугодия 2011 года снизился уровень детской и подростковой преступности на 28%  выявлено 45 детей оставшихся без попечения родителей, устроено 98 несовершеннолетних, созданы 3 приемных семьи, 4 ребенка переданы на воспитание в патронатные семьи, 53 человека, состоящих на учете обеспечены жильем, рассмотрено 309 материалов на заседании комиссии по делам несовершеннолетних и защите их прав, защищены права и законные интересы более 200  несовершеннолетних. Увеличилось число многодетных семей, которым предоставляются более 8-ми мер государственной социальной поддержки. Образовательные учреждения города приняли самое активное участие Вов Всероссийском конкурсе информационно - медийных проектов «Семья-основа Государства» на котором из 45 проектов большая часть предоставлена муниципальными школами и детскими садами № 5,15,18,22, детские сада № 5,20,39 а также Станцией юных техников. Творческий коллектив детского сада № 5 стал одним из 7 победителей Республиканского тура конкурса.</w:t>
      </w:r>
    </w:p>
    <w:p>
      <w:pPr>
        <w:pStyle w:val="Normal"/>
        <w:spacing w:lineRule="auto" w:line="360"/>
        <w:jc w:val="both"/>
        <w:rPr>
          <w:sz w:val="28"/>
          <w:szCs w:val="28"/>
        </w:rPr>
      </w:pPr>
      <w:r>
        <w:rPr>
          <w:sz w:val="28"/>
          <w:szCs w:val="28"/>
        </w:rPr>
        <w:t xml:space="preserve">С проблемами социализации в первую очередь сталкиваются дети из благополучных семей, дети-сироты и дети, оставшиеся без попечения родителей, дети, вступившие в конфликт с законом, употребляющие алкоголь и токсические вещества, дети родители которых пренебрегают родительскими обязанностями. Поэтому одним из основных направлений деятельности учреждений образования в  предстоящем учебном году будет работа по выявлению, ранней профилактике детского и семейного благополучия, разработка технологий. направленных на социально-ответственное  поведение, включение в программы развития практических умений необходимых для социализации учащихся. </w:t>
      </w:r>
    </w:p>
    <w:p>
      <w:pPr>
        <w:pStyle w:val="Normal"/>
        <w:spacing w:lineRule="auto" w:line="360"/>
        <w:jc w:val="both"/>
        <w:rPr>
          <w:sz w:val="28"/>
          <w:szCs w:val="28"/>
        </w:rPr>
      </w:pPr>
      <w:r>
        <w:rPr>
          <w:sz w:val="28"/>
          <w:szCs w:val="28"/>
        </w:rPr>
        <w:t xml:space="preserve">С целью совершенствования комплекса мер. формирующих систему социальной поддержки детей и семьи, в течение 3-х последних лет принято боле 20 законодательных актов. Хотелось бы обратить ваше внимание на следующие законодательные акты. Проблема алкоголизации детей не теряет своей актуальности. Особое внимание заслуживает Федеральный закон № 253 который вступил в законную силу 06 августа 2011 года. Данный закон устанавливает административную, а также уголовную ответственность за реализацию алкоголя несовершеннолетним.  С данной даты лицо, непосредственно продавшее алкоголь несовершеннолетнему, может быть привлечено к угоовной ответственности, если указанное нарушение было совершено неоднократно. С целью недопущения указанных последствий законом закреплено право продавца, если у него возникли сомнения в возрасте покупателя, требовать у него документ, позволяющий установить его возрас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конодатель установил жесткие штрафы: на граждан от 3-х до 5-ти тысяч рублей. на должностных лиц - 10-20 тысяч рублей. юридических лиц- 80-100 тысяч рублей, а также приостанавливать действие лицензии вплоть до исправительных работ на срок до 1 года.</w:t>
      </w:r>
    </w:p>
    <w:p>
      <w:pPr>
        <w:pStyle w:val="Normal"/>
        <w:spacing w:lineRule="auto" w:line="360"/>
        <w:jc w:val="both"/>
        <w:rPr>
          <w:sz w:val="28"/>
          <w:szCs w:val="28"/>
        </w:rPr>
      </w:pPr>
      <w:r>
        <w:rPr>
          <w:sz w:val="28"/>
          <w:szCs w:val="28"/>
        </w:rPr>
        <w:t>Федеральный закон статьи 218 устанавливает, что пиво и напитки изготовляемые на его основе  является алкогольной продукцией. С 01 января 2012 года запретят продажу пива в общественных местах.</w:t>
      </w:r>
    </w:p>
    <w:p>
      <w:pPr>
        <w:pStyle w:val="Normal"/>
        <w:spacing w:lineRule="auto" w:line="360"/>
        <w:jc w:val="both"/>
        <w:rPr/>
      </w:pPr>
      <w:r>
        <w:rPr>
          <w:sz w:val="28"/>
          <w:szCs w:val="28"/>
        </w:rPr>
        <w:t>Проект Закона о так называемом комендантском часе одобрил Государственный Совет Удмуртской Республики летом 2011 года. Подросткам будет запрещено на улицах без сопровождения взрослых. Надо сказать, что такая социальная практика уже действует в 15 Российских регионах. Мы уверены, что с принятием данного закона снизится детская подростковая преступность. Не решенным пока остается вопрос куда и каким образом доставлять детей с улиц. Как поясняют полицейские на 1 этапе действия закона работа будет сведена к информационной работе среди детей и родителей. Такая работа предстоит нам в этом учебном году.  Республиканский Закон № 34 от 21 июня 2011 года «О профилактике алкогольно-токсической зависимости в Удмуртской Республике»  закрепляет  за образовательными учреждениями полномочия сфере профилактики алкогольной. наркотической и токсической зависимости, пропаганде здорового образа жизни среди учащихся, выявление и постановка на учет лиц с которыми будет проводиться профилактическая работа. В предстоящем учебном году предстоит провести разъяснительную работу среди родителей (это первый этап работы). Среди детей будет выделена группа лиц склонная к употреблению и с ними будет проводится психологическое тестирование (это второй этап), а вот уже третий этап- проведение инструментального тес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jc w:val="both"/>
        <w:rPr>
          <w:sz w:val="28"/>
          <w:szCs w:val="28"/>
        </w:rPr>
      </w:pPr>
      <w:r>
        <w:rPr>
          <w:sz w:val="28"/>
          <w:szCs w:val="28"/>
        </w:rPr>
        <w:tab/>
        <w:t>Образовательные учреждения являются сегодня вторым после семьи социально - значительным институтом, исходя из этого. можно сформулировать следующие наиболее актуальные задачи на решение которых будет направлена наша совместная работа в новом учебном году. Задача первая - обеспечить информационно-разъяснительную работу, задача вторая - своевременно  выявлять и сообщать в учреждения системы профилактики о детях и семьях попавших в социально опасное положение. Зада третья - осуществлять поиск новых ресурсов для проведения социальной и профилактической работы с детьми и их семь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связи с этим одним из основных направлений деятельности образовательных учреждений в новом учебном году является работа по выявлению, ранней профилактики и социальной реабилитации несовершеннолетних.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2:00Z</dcterms:created>
  <dc:creator>uno</dc:creator>
  <dc:description/>
  <cp:keywords/>
  <dc:language>en-US</dc:language>
  <cp:lastModifiedBy>User</cp:lastModifiedBy>
  <cp:lastPrinted>2011-08-26T08:12:00Z</cp:lastPrinted>
  <dcterms:modified xsi:type="dcterms:W3CDTF">2011-08-26T12:25:00Z</dcterms:modified>
  <cp:revision>26</cp:revision>
  <dc:subject/>
  <dc:title/>
</cp:coreProperties>
</file>