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проект</w:t>
      </w:r>
      <w:r>
        <w:rPr>
          <w:b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»____________г.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sz w:val="28"/>
          <w:szCs w:val="28"/>
        </w:rPr>
        <w:t>демонтажа рекламных конструкций</w:t>
      </w:r>
      <w:r>
        <w:rPr>
          <w:rFonts w:cs="Arial" w:ascii="Arial" w:hAnsi="Arial"/>
          <w:color w:val="3C3C3C"/>
          <w:spacing w:val="2"/>
          <w:sz w:val="31"/>
          <w:szCs w:val="31"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ленных и (или) эксплуатируемых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и города Воткинска с нарушением 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требований </w:t>
      </w:r>
      <w:r>
        <w:rPr>
          <w:rStyle w:val="Appleconvertedspace"/>
          <w:spacing w:val="2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3.2006г. № 38-ФЗ </w:t>
      </w:r>
      <w:r>
        <w:rPr>
          <w:rStyle w:val="Appleconvertedspace"/>
          <w:spacing w:val="2"/>
          <w:sz w:val="28"/>
          <w:szCs w:val="28"/>
        </w:rPr>
        <w:t>«О реклам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г. № 38-ФЗ «О рекламе», Решением Воткинской городской Думы от 27.11.2013г. № 325 «Об утверждении положения «О регулировании правоотношений, возникающих при размещении и эксплуатации рекламных конструкций на территории города Воткинска», руководствуясь Уставом муниципального образования «Город Воткинск», Администрация города Воткинск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пределить уполномоченным органом по подготовке и выдаче предписаний о демонтаже рекламных конструкций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 xml:space="preserve">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 - Управление архитектуры и градостроительства Администрации города Воткинска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Утверд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Прилагаемый Порядок осуществления демонтажа рекламных конструкций, 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рабочей группы по пресечению нарушений в сфере размещения рекламных конструкций и информации на территории города Вотки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следующие постановления Администрации города Воткинска: от 12.04.2013 № 691 «Об утверждении порядка демонтажа рекламных конструкций, установленных без разрешения (самовольно установленных) на территории города Воткинска», от 07.04.2016 № 563 «О внесении изменений в Порядок демонтажа рекламных конструкций, установленных без разрешения (самовольно установленных) на территории города Воткинска, утвержденный Постановлением Администрации города Воткинска от 12.04.2013г. № 69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путем размещения на сайте муниципального образования «Город Воткинск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tk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«Интернет» и в газете «Воткин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начальника управления архитектуры и градостроительства Администрации города Воткинска – главного архитектора города Вотк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Воткинск»                                                                            В.М. Перево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—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города Воткинска 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М. Власюк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9"/>
        </w:rPr>
      </w:pPr>
      <w:r>
        <w:rPr>
          <w:rFonts w:cs="Times New Roman"/>
          <w:sz w:val="24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города Воткин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__ № 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ения демонтажа рекламных конструкций, установленных и (или) эксплуатируемых на территории города Воткинска с нарушением требований Федерального закона </w:t>
      </w:r>
      <w:r>
        <w:rPr>
          <w:sz w:val="28"/>
          <w:szCs w:val="28"/>
        </w:rPr>
        <w:t xml:space="preserve">от 13.03.2006г. № 38-ФЗ </w:t>
      </w:r>
      <w:r>
        <w:rPr>
          <w:spacing w:val="2"/>
          <w:sz w:val="28"/>
          <w:szCs w:val="28"/>
        </w:rPr>
        <w:t>«О рекламе»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1. Настоящий Порядок разработан в соответствии Федеральным законом с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13.03.2006г. № 38-ФЗ «О рекламе»</w:t>
      </w:r>
      <w:r>
        <w:rPr>
          <w:spacing w:val="2"/>
          <w:sz w:val="28"/>
          <w:szCs w:val="28"/>
        </w:rPr>
        <w:t xml:space="preserve"> (далее -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 о рекламе</w:t>
        </w:r>
      </w:hyperlink>
      <w:r>
        <w:rPr>
          <w:spacing w:val="2"/>
          <w:sz w:val="28"/>
          <w:szCs w:val="28"/>
        </w:rPr>
        <w:t>)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Решением Воткинской городской Думы от 27.11.2013г. № 325 «Об утверждении положения «О регулировании правоотношений, возникающих при размещении и эксплуатации рекламных конструкций на территории города Воткинска», </w:t>
      </w:r>
      <w:r>
        <w:rPr>
          <w:spacing w:val="2"/>
          <w:sz w:val="28"/>
          <w:szCs w:val="28"/>
        </w:rPr>
        <w:t>а также иными нормативными правовыми актами Российской Федерации и Удмуртской Республики и определяет порядок выявления рекламных конструкций, установленных и (или) эксплуатируемых на территории города Воткинска с нарушением требований законодательства о рекламе, подготовки и выдачи предписаний о демонтаже и демонтажа указанных рекламных конструкций.</w:t>
        <w:br/>
        <w:tab/>
        <w:t>1.2. Мероприятия, указанные в пункте 1.1 настоящего Порядка, осуществляет рабочая группа по пресечению нарушений в сфере размещения рекламных конструкций на территории города Воткинска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екламная конструкция признается незаконно установленной в случаях, если рекламная конструкция установлена и (или) эксплуатируется без разрешения, срок действия которого не истек, по истечении срока действия разрешения на установку и эксплуатацию рекламной конструкции, после аннулирования разрешения на установку и эксплуатацию рекламной конструкции или признания его недействительным в соответствии со статьей 19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о рекламе</w:t>
        </w:r>
      </w:hyperlink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z w:val="28"/>
          <w:szCs w:val="28"/>
        </w:rPr>
        <w:t>(далее – рекламная конструкц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ыявление рекламных конструкций, установленных и (или) эксплуатируемых на территории города Воткинска с нарушением требований Закона о рекла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1. Выявление незаконных рекламных конструкций на территории города Воткинска осуществляется на основании обследований проводимых членами рабочей группы, а также информации о вышеуказанных объектах, поступившей от организаций и граждан в письменной или электронной форме в Администрацию  города Воткинска.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осмотра установленных на территории города Воткинска рекламных конструкций в случае выявления незаконной рекламной конструкции члены рабочей группы составляют акт осмотра рекламной конструкции по форме согласно Приложению № 1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выдача предписаний о демонтаже рекламных конструкций, установленных и (или) эксплуатируемых на территории города Воткинска  с нарушением требований Закона о рекла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1. По результатам работы рабочей группы и составления акта визуального осмотра незаконной рекламной конструкции, управление архитектуры и градостроительства Администрации города Воткинска осуществляет подготовку предписания (в двух экземплярах)  о демонтаже незаконно установленной рекламной конструкции, составленного по форме согласно Приложению  № 2 к настоящему Порядку, подписывает предписание и направляет один экземпляр владельцу рекламной конструкции, второй оставляет на хранение.</w:t>
      </w:r>
      <w:r>
        <w:rPr>
          <w:rFonts w:cs="Arial" w:ascii="Arial" w:hAnsi="Arial"/>
          <w:color w:val="2D2D2D"/>
          <w:sz w:val="21"/>
          <w:szCs w:val="21"/>
        </w:rPr>
        <w:br/>
        <w:tab/>
      </w:r>
      <w:r>
        <w:rPr>
          <w:sz w:val="28"/>
          <w:szCs w:val="28"/>
        </w:rPr>
        <w:t>3.2.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 со дня выдачи указанного предписания.</w:t>
        <w:br/>
        <w:tab/>
        <w:t>3.3. Если в установленный срок владелец рекламной конструкции не выполнил указанную в пункте 3.2 настоящего Порядка обязанность по демонтажу рекламной конструкции или если владелец рекламной конструкции неизвестен, Управление архитектуры и градостроительства Администрации города Воткинска выдает предписание собственнику или иному законному владельцу недвижимого имущества, к которому присоединена рекламная конструкция, по форме согласно приложению № 2 к настоящему Порядку, за исключением случая присоединения рекламной конструкции к земельному участку, зданию или иному недвижимому имуществу, находящемуся в собственности муниципального образования «Город Воткинск», к земельному участку государственная собственность на который не разграничена на территории города Воткинска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sz w:val="28"/>
          <w:szCs w:val="28"/>
        </w:rPr>
        <w:tab/>
        <w:t>3.4. Собственник или иной законный владелец недвижимого имущества, к которому присоединена рекламная конструкция, обязан демонтировать такую рекламную конструкцию в течение месяца со дня выдачи предписания. Демонтаж, хранение или в необходимых случаях уничтожение незаконно установленной рекламной конструкции осуществляется за счет собственника или иного законного владельца недвижимого имущества, к которому была присоединена такая рекламная конструкц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spacing w:val="2"/>
          <w:sz w:val="28"/>
          <w:szCs w:val="28"/>
        </w:rPr>
        <w:t>3.4.1. Предписание считается выданным со дня его вручения выявленному собственнику рекламной конструкции либо собственнику или иному законному владельцу недвижимого имущества, к которому присоединена рекламная конструкция, лично под роспись либо по истечении пяти календарных дней со дня его отправки по почте заказным письмом с уведомлением о вручении. Если адресатом является юридическое лицо, предписание направляется по адресу юридического лица, указанному в Едином государственном реестре юридических лиц. Если адресатом является физическое лицо - по месту жительства физического лиц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3.5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3.2.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предписание подготавливается по форме согласно Приложению № 3 к настоящему Порядку и публикуется в газете «Воткинские Вести» и на официальном сайте муниципального образования «Город Воткинск» в сети «Интернет» </w:t>
      </w:r>
      <w:hyperlink r:id="rId5">
        <w:r>
          <w:rPr>
            <w:rStyle w:val="InternetLink"/>
            <w:spacing w:val="2"/>
            <w:sz w:val="28"/>
            <w:szCs w:val="28"/>
          </w:rPr>
          <w:t>http://votkinsk.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</w:t>
      </w:r>
      <w:r>
        <w:rPr/>
        <w:t xml:space="preserve"> </w:t>
      </w:r>
      <w:r>
        <w:rPr>
          <w:spacing w:val="2"/>
          <w:sz w:val="28"/>
          <w:szCs w:val="28"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3.5 настоящего Порядка</w:t>
      </w:r>
      <w:r>
        <w:rPr/>
        <w:t xml:space="preserve"> </w:t>
      </w:r>
      <w:r>
        <w:rPr>
          <w:spacing w:val="2"/>
          <w:sz w:val="28"/>
          <w:szCs w:val="28"/>
        </w:rPr>
        <w:t>предписание подготавливается по форме согласно Приложению № 3 к настоящему Порядку и публикуется в газете «Воткинские Вести» и на официальном сайте муниципального образования «Город Воткинск» в сети «Интернет» http://votkinsk.ru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4. Организация работы по принудительному осуществлению демонтажа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ab/>
      </w:r>
      <w:r>
        <w:rPr>
          <w:spacing w:val="2"/>
          <w:sz w:val="28"/>
          <w:szCs w:val="28"/>
        </w:rPr>
        <w:t>4.1. В случаях, обозначенных в пунктах 3.5, 3.6 настоящего Порядка, демонтаж рекламной конструкции, ее хранение или в необходимых случаях уничтожение выполняются за счет средств бюджета муниципального образования «Город Воткинск» организацией, осуществляющей работы по демонтажу рекламной конструкции (далее Уполномоченная организация) в рамках действующего законодатель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2. Уполномоченная организация осуществляет демонтаж незаконно установленных рекламных конструкций в присутствии членов рабочей групп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3. Рабочая группа вправе обратиться в правоохранительные органы для обеспечения правопорядка при демонтаже рекламных конструкц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ab/>
      </w:r>
      <w:r>
        <w:rPr>
          <w:spacing w:val="2"/>
          <w:sz w:val="28"/>
          <w:szCs w:val="28"/>
        </w:rPr>
        <w:t>4.4. По требованию Администрации города Воткинск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tab/>
      </w:r>
      <w:r>
        <w:rPr>
          <w:spacing w:val="2"/>
          <w:sz w:val="28"/>
          <w:szCs w:val="28"/>
        </w:rPr>
        <w:t>4.5. При проведении демонтажа рекламных конструкций составляется акт о демонтаже  рекламной конструкции (по форме согласно приложению № 4 к настоящему Порядку), в котором указываются место, время, основание проведения демонтажа рекламной конструкции, место и срок хранения рекламной конструкции. К указанному акту прикладывается фотоотчет о проведенном демонтаж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6. После демонтажа Уполномоченная организация принимает по акту о демонтаже рекламных конструкций демонтированные рекламные конструкции на хранение и несет ответственность за утрату, недостачу или повреждение рекламных конструкций, принятых на хранение, а также за ущерб, причиненный владельцу рекламных конструкций вследствие ненадлежащего выполнения работ по демонтаж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7. Срок хранения рекламных конструкций, указанных в пункте 4.6. настоящего порядка составляет не менее двух месяцев со дня демонтажа рекламных конструкц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8. Демонтаж рекламных конструкций проводится посредством разборки рекламных конструкций на составные части с сохранением их целостности. В случае невозможности разобрать рекламную конструкцию в силу конструктивных особенностей или износа (коррозии) мест крепления (соединения) составных частей производится резка конструкций с применением специального оборудования.</w:t>
        <w:br/>
        <w:tab/>
        <w:t>4.9. В течение 10 рабочих дней после проведения демонтажа рекламной конструкции управление архитектуры и градостроительства Администрации города Воткинска извещает собственника (владельца) рекламной конструкции (если он известен) о произведенном демонтаже посредством факсимильной, электронной, телефонной связи, нарочно или путем направления соответствующего уведомления (составленного по форме</w:t>
      </w:r>
      <w:r>
        <w:rPr/>
        <w:t xml:space="preserve"> </w:t>
      </w:r>
      <w:r>
        <w:rPr>
          <w:spacing w:val="2"/>
          <w:sz w:val="28"/>
          <w:szCs w:val="28"/>
        </w:rPr>
        <w:t>согласно приложению  № 5 настоящего Порядка)  по почте заказным письмом с уведомлением о вручении. В уведомлении о произведенном демонтаже указывается:</w:t>
        <w:br/>
        <w:t>дата проведения демонтажа и адрес, по которому был осуществлен демонтаж рекламных конструкций; место хранения демонтированных рекламных конструкций; срок, по истечении которого рекламные конструкции будут уничтожены в случае неявки собственника (владельца) рекламных конструкций;</w:t>
        <w:br/>
        <w:t>необходимость оплаты владельцем (собственником) рекламной конструкции расходов, понесенных муниципальным образованием «Город Воткинск» в связи с демонтажом, доставкой к месту хранения, хранением рекламных конструкц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4.9.1. В случае если владелец рекламной конструкции неизвестен, Администрация города Воткинска осуществляет публикацию уведомления о произведенном демонтаже (по форме согласно приложению № 5 настоящего Порядка) в средствах массовой информации: в газете «Воткинские Вести» и на официальном сайте муниципального образования «Город Воткинск» в сети «Интернет» </w:t>
      </w:r>
      <w:hyperlink r:id="rId6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pacing w:val="2"/>
            <w:sz w:val="28"/>
            <w:szCs w:val="28"/>
            <w:lang w:val="en-US"/>
          </w:rPr>
          <w:t>votkinsk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0. Выдача демонтированных рекламных конструкций их собственнику (владельцу), если им были истребованы демонтированные рекламные конструкции, осуществляется Уполномоченной организацией на основании заявления собственника (владельца) таких рекламных конструкций после оплаты расходов, связанных с демонтажом, транспортировкой и хранением рекламных конструкций, при предъявлении документов, подтверждающих право собственности или иное вещное право на демонтированные рекламные конструкции либо право владения и пользования демонтированными рекламными конструкциями. Заявление с приложением соответствующих документов, подтверждающих право собственности (владения), оплату расходов, связанных с демонтажом, транспортировкой  и хранением рекламных конструкций, должно подаваться в Уполномоченную организацию до истечения срока хранения, предусмотренного пунктом 4.7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11. Передача демонтированных рекламных конструкций сопровождается оформлением соответствующего акта приема-передачи, составленного в произвольной форм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2. Решение об отказе в выдаче демонтированных рекламных конструкций собственнику (владельцу) выносится в случае непредставления документов, указанных в пункте 4.10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3. Если по истечении указанного в пункте 4.7 настоящего Порядка срока демонтированные рекламные конструкции, находящиеся на хранении, не были истребованы их владельцем (собственником), то такие рекламные конструкции могут быть уничтожены (утилизированы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14. Уничтожение (утилизация) невостребованных рекламных конструкций осуществляется Уполномоченной организацией с составлением акта об уничтожении демонтированных рекламных конструкций по форме согласно приложению  № 6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4.15. Затраты по уничтожению (утилизации) рекламных конструкций взыскиваются Администрацией города Воткинска с собственников (владельцев) рекламных конструкц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Вотки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РАБОЧЕЙ ГРУППЫ ПО ПРЕСЕЧЕНИЮ НАРУШЕНИЙ В СФЕРЕ РАЗМЕЩЕНИЯ РЕКЛАМНЫХ КОНСТРУКЦИЙ И ИНФОРМАЦИИ НА ТЕРРИТОРИИ ГОРОДА ВОТК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7"/>
      </w:tblGrid>
      <w:tr>
        <w:trPr>
          <w:trHeight w:val="207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Н.М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орода Воткинска - главный архитектор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Г.Л.           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 В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меститель начальника отдела благоустройства, экологии, транспорта и связи управления жилищно-коммунального хозяйства градостроительства Администрации города Вотк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Ю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главный специалист-эксперт управления архитектуры и градостроительства Администрации города Воткинск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кт №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мотра рекламной конструкци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. Воткинск                                                                    «____»________________2017г.</w:t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Ф.И.О., должность сотрудника(ов) рабочей группы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в результат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смотра обнаружил(и)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ую конструкцию, расположенную по</w:t>
        <w:br/>
        <w:t>адресу: ___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виде________________________________________________________________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принадлежащую (или присоединенную к объекту недвижимого имущества):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>(указываются наименование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Рекламная конструкция установлена с нарушением: ______________________________________________________________________________________________________________________________________________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(указать нарушенную норму </w:t>
      </w:r>
      <w:hyperlink r:id="rId7">
        <w:r>
          <w:rPr>
            <w:rStyle w:val="InternetLink"/>
            <w:color w:val="000000"/>
            <w:spacing w:val="2"/>
            <w:sz w:val="20"/>
            <w:szCs w:val="20"/>
            <w:u w:val="none"/>
          </w:rPr>
          <w:t>Федерального закона от 13.03.2006 N 38-ФЗ "О рекламе"</w:t>
        </w:r>
      </w:hyperlink>
      <w:r>
        <w:rPr>
          <w:spacing w:val="2"/>
          <w:sz w:val="20"/>
          <w:szCs w:val="20"/>
        </w:rPr>
        <w:t>)</w:t>
      </w: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color w:val="2D2D2D"/>
          <w:spacing w:val="2"/>
          <w:sz w:val="28"/>
          <w:szCs w:val="28"/>
        </w:rPr>
        <w:t>Приложение: фотографии рекламной конструкции на ____ листах.</w:t>
        <w:br/>
        <w:br/>
        <w:t>Акт составил:</w:t>
        <w:br/>
        <w:br/>
        <w:t>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</w:t>
      </w:r>
      <w:r>
        <w:rPr>
          <w:color w:val="2D2D2D"/>
          <w:spacing w:val="2"/>
          <w:sz w:val="28"/>
          <w:szCs w:val="28"/>
        </w:rPr>
        <w:t>________________________</w:t>
        <w:br/>
      </w:r>
      <w:r>
        <w:rPr>
          <w:color w:val="2D2D2D"/>
          <w:spacing w:val="2"/>
          <w:sz w:val="20"/>
          <w:szCs w:val="20"/>
        </w:rPr>
        <w:t xml:space="preserve">  (подпись)</w:t>
      </w:r>
      <w:r>
        <w:rPr>
          <w:rStyle w:val="Appleconvertedspace"/>
          <w:color w:val="2D2D2D"/>
          <w:spacing w:val="2"/>
          <w:sz w:val="20"/>
          <w:szCs w:val="20"/>
        </w:rPr>
        <w:t xml:space="preserve">                                                        </w:t>
      </w:r>
      <w:r>
        <w:rPr>
          <w:color w:val="2D2D2D"/>
          <w:spacing w:val="2"/>
          <w:sz w:val="20"/>
          <w:szCs w:val="20"/>
        </w:rPr>
        <w:t>(Ф.И.О.)</w:t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ФОРМА ПРЕДПИС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 xml:space="preserve">(на бланке управления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Администрации города Воткинс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Кому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Arial Unicode MS"/>
          <w:kern w:val="2"/>
          <w:sz w:val="22"/>
          <w:szCs w:val="22"/>
          <w:lang w:eastAsia="zxx"/>
        </w:rPr>
        <w:t>(владелец рекламной конструкции,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 xml:space="preserve">либ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собственник здания, сооруж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2"/>
          <w:szCs w:val="22"/>
          <w:lang w:eastAsia="zxx"/>
        </w:rPr>
      </w:pPr>
      <w:r>
        <w:rPr>
          <w:rFonts w:eastAsia="Arial Unicode MS"/>
          <w:kern w:val="2"/>
          <w:sz w:val="22"/>
          <w:szCs w:val="22"/>
          <w:lang w:eastAsia="zxx"/>
        </w:rPr>
        <w:t>(адрес владельца рекламной конструкци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2"/>
          <w:szCs w:val="22"/>
          <w:lang w:eastAsia="zxx"/>
        </w:rPr>
        <w:t>либо собственника здания, сооружен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ПРЕДПИСАНИЕ № _____ от ___________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струкций и информации на территории города Воткинска выявлено, что рекламная конструкция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ать тип и вид конструк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асположенная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надлежащая (или присоединенная к объекту недвижимого имуществ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ываются наименование владельца рекламной конструкции либ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собственника или иного законного владельца недвижимого имущества,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которому присоединена рекламная конструкц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установлена с нарушением части(ей) _______ статьи 19 Федерального закона                   от 13.03.2006 N 38-ФЗ "О рекламе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писыва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1. Осуществить демонтаж рекламной конструкции в течение месяца со дня выдачи настоящего пре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2. Удалить информацию, размещенную на рекламной конструкции, в течение трех дней со дня выдачи настоящего пре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ab/>
        <w:t>3. Информацию о выполнении данного предписания представить в т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трех дней со дня исполнения предписания в управление архитектуры и строительства Администрации города Воткинс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_______________________          ______________                  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lang w:eastAsia="zxx"/>
        </w:rPr>
        <w:t xml:space="preserve">                     </w:t>
      </w:r>
      <w:r>
        <w:rPr>
          <w:rFonts w:eastAsia="Arial Unicode MS"/>
          <w:kern w:val="2"/>
          <w:lang w:eastAsia="zxx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ФОРМА ПРЕДПИСАНИЯ</w:t>
      </w:r>
      <w:r>
        <w:rPr>
          <w:b/>
          <w:bCs/>
          <w:color w:val="4C4C4C"/>
          <w:spacing w:val="2"/>
          <w:sz w:val="29"/>
          <w:szCs w:val="29"/>
        </w:rPr>
        <w:t xml:space="preserve"> </w:t>
      </w:r>
      <w:r>
        <w:rPr>
          <w:bCs/>
          <w:spacing w:val="2"/>
          <w:sz w:val="29"/>
          <w:szCs w:val="29"/>
        </w:rPr>
        <w:t>О ПРИНУДИТЕЛЬНОМ ДЕМОНТАЖЕ НЕЗАКОННО УСТАНОВЛЕННОЙ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lang w:eastAsia="zxx"/>
        </w:rPr>
        <w:t xml:space="preserve">(на бланке управления архитектуры и градострои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center"/>
        <w:rPr/>
      </w:pPr>
      <w:r>
        <w:rPr>
          <w:rFonts w:eastAsia="Arial Unicode MS"/>
          <w:kern w:val="2"/>
          <w:lang w:eastAsia="zxx"/>
        </w:rPr>
        <w:t>Администрации города Воткинс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Arial Unicode MS"/>
          <w:kern w:val="2"/>
          <w:sz w:val="28"/>
          <w:szCs w:val="28"/>
          <w:lang w:eastAsia="zxx"/>
        </w:rPr>
        <w:t>Кому: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right"/>
        <w:rPr/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(наименование организации, уполномоченной 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 xml:space="preserve">проведение работ по демонтажу незаконн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                                  </w:t>
      </w:r>
      <w:r>
        <w:rPr>
          <w:rFonts w:eastAsia="Arial Unicode MS"/>
          <w:kern w:val="2"/>
          <w:lang w:eastAsia="zxx"/>
        </w:rPr>
        <w:t>установленных рекламных конструкц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ЕДПИСАНИЕ О ПРИНУДИТЕЛЬНОМ ДЕМОНТАЖЕ НЕЗАКОННО УСТАНОВЛЕННОЙ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№</w:t>
      </w: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_____                                                                    от ___________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струкций и информации на территории города Воткинска выявлено, что рекламная конструкция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ать тип и вид конструкц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асположенная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/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надлежащая (или присоединенная к объекту недвижимого имуществ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(указываются наименование владельца рекламной конструкции либ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собственника или иного законного владельца недвижимого имущества, 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которому присоединена рекламная конструкц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Arial Unicode MS"/>
          <w:kern w:val="2"/>
          <w:sz w:val="28"/>
          <w:szCs w:val="28"/>
          <w:lang w:eastAsia="zxx"/>
        </w:rPr>
        <w:t>установлена с нарушением части(ей) _______ статьи 19 Федерального закона  от 13.03.2006 N 38-ФЗ "О рекламе"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spacing w:val="2"/>
          <w:sz w:val="28"/>
          <w:szCs w:val="28"/>
        </w:rPr>
        <w:t>Предписываю:</w:t>
        <w:br/>
        <w:br/>
        <w:t>Организовать работу по принудительному демонтажу рекламной конструкции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eastAsia="Arial Unicode MS"/>
          <w:kern w:val="2"/>
          <w:sz w:val="28"/>
          <w:szCs w:val="28"/>
          <w:lang w:eastAsia="zxx"/>
        </w:rPr>
        <w:t>_______________________            ______________                    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eastAsia="Times New Roman"/>
          <w:kern w:val="2"/>
          <w:lang w:eastAsia="zxx"/>
        </w:rPr>
        <w:t xml:space="preserve">                     </w:t>
      </w:r>
      <w:r>
        <w:rPr>
          <w:rFonts w:eastAsia="Arial Unicode MS"/>
          <w:kern w:val="2"/>
          <w:lang w:eastAsia="zxx"/>
        </w:rPr>
        <w:t>(должность)                                                (подпись)                                                        (Ф.И.О.)</w:t>
      </w:r>
    </w:p>
    <w:p>
      <w:pPr>
        <w:pStyle w:val="Heading3"/>
        <w:shd w:fill="FFFFFF" w:val="clear"/>
        <w:spacing w:before="375" w:after="225"/>
        <w:textAlignment w:val="baseline"/>
        <w:rPr>
          <w:rFonts w:eastAsia="Arial Unicode MS"/>
          <w:b w:val="false"/>
          <w:b w:val="false"/>
          <w:bCs w:val="false"/>
          <w:color w:val="2D2D2D"/>
          <w:spacing w:val="2"/>
          <w:kern w:val="2"/>
          <w:sz w:val="21"/>
          <w:szCs w:val="21"/>
          <w:lang w:eastAsia="ru-RU"/>
        </w:rPr>
      </w:pPr>
      <w:r>
        <w:rPr>
          <w:rFonts w:eastAsia="Arial Unicode MS"/>
          <w:b w:val="false"/>
          <w:bCs w:val="false"/>
          <w:color w:val="2D2D2D"/>
          <w:spacing w:val="2"/>
          <w:kern w:val="2"/>
          <w:sz w:val="21"/>
          <w:szCs w:val="21"/>
          <w:lang w:eastAsia="ru-RU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bCs w:val="false"/>
          <w:color w:val="2D2D2D"/>
          <w:spacing w:val="2"/>
          <w:sz w:val="21"/>
          <w:szCs w:val="21"/>
          <w:lang w:eastAsia="ru-RU"/>
        </w:rPr>
      </w:pPr>
      <w:r>
        <w:rPr>
          <w:b w:val="false"/>
          <w:bCs w:val="false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rPr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hanging="0"/>
        <w:jc w:val="right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120"/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120"/>
        <w:ind w:left="567" w:firstLine="529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АКТ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о демонтаже незаконно установленной рекламной конструкции на территор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города Воткинс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город Воткинск                                                    "____" _____________ 20____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47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Рабочей группой по пресечению нарушений в сфере размещения рекламных конструкций и информации на территории города Воткинска в сост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в присутств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На основании предписания о</w:t>
      </w:r>
      <w:r>
        <w:rPr/>
        <w:t xml:space="preserve"> </w:t>
      </w:r>
      <w:r>
        <w:rPr>
          <w:rFonts w:eastAsia="Courier New" w:cs="Courier New"/>
          <w:kern w:val="2"/>
          <w:sz w:val="28"/>
          <w:szCs w:val="28"/>
          <w:lang w:eastAsia="zxx"/>
        </w:rPr>
        <w:t>принудительном демонтаже незаконно установленной рекламной конструкции от___________________№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567"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1. Выявленная рабочей группой рекламная конструкция (акт осмотра рекламной конструкции от «___»__________ 20___г. № ____) демонтирована "___" __________ 20____г. в _______ ча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2. Состояние рекламной конструкции до начала работ по демонтажу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47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3. Собственник  рекламной конструкции (Ф.И.О. физического лица, наименование юридического лица), адре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547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4. Место хранения рекламной конструкции, адрес: __________________________________________________________________</w:t>
      </w:r>
    </w:p>
    <w:p>
      <w:pPr>
        <w:pStyle w:val="Normal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218" w:leader="underscore"/>
        </w:tabs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/>
        <w:t xml:space="preserve">                       </w:t>
      </w:r>
      <w:r>
        <w:rPr>
          <w:spacing w:val="2"/>
          <w:sz w:val="28"/>
          <w:szCs w:val="28"/>
        </w:rPr>
        <w:t>5. Срок хранения рекламной конструкции 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218" w:leader="underscore"/>
        </w:tabs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 xml:space="preserve">        6. Организация, осуществившая демонтаж рекламной конструкц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218" w:leader="underscor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Акт составлен в ____ экземплярах. К акту прилагается фотофиксация работ по демонтажу рекламной конструкции на ___л. в 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 w:cs="Courier New"/>
          <w:kern w:val="2"/>
          <w:sz w:val="28"/>
          <w:szCs w:val="28"/>
          <w:lang w:eastAsia="zxx"/>
        </w:rPr>
      </w:pPr>
      <w:r>
        <w:rPr>
          <w:rFonts w:eastAsia="Arial Unicode MS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7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Подписи членов рабочей группы: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7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Подпись руководителя (представителя) организации, осуществившей демонтаж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7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рекламной конструкции: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ab/>
        <w:t>Подписи присутствующих при демонтаже рекламных конструкций лиц (пр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наличии):___________________ 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Arial Unicode MS" w:cs="Arial"/>
          <w:color w:val="3C3C3C"/>
          <w:spacing w:val="2"/>
          <w:kern w:val="2"/>
          <w:sz w:val="31"/>
          <w:szCs w:val="31"/>
          <w:lang w:eastAsia="zxx"/>
        </w:rPr>
      </w:pPr>
      <w:r>
        <w:rPr>
          <w:rFonts w:eastAsia="Arial Unicode MS" w:cs="Arial" w:ascii="Arial" w:hAnsi="Arial"/>
          <w:color w:val="3C3C3C"/>
          <w:spacing w:val="2"/>
          <w:kern w:val="2"/>
          <w:sz w:val="31"/>
          <w:szCs w:val="31"/>
          <w:lang w:eastAsia="zxx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567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УВЕДОМЛЕНИЕ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о произведенном демонтаже рекламной конструк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>город Воткинск                                                               "___" __________ 20__ 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Настоящим уведомляется владелец рекламной конструкции о том, что рекламная конструкция, незаконно установленная  на территории города Воткинска, по адресу: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Courier New" w:cs="Courier New"/>
          <w:kern w:val="2"/>
          <w:sz w:val="28"/>
          <w:szCs w:val="28"/>
          <w:lang w:eastAsia="zxx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>демонтирована в соответствии с утвержденным Порядком</w:t>
      </w:r>
      <w:r>
        <w:rPr/>
        <w:t xml:space="preserve"> </w:t>
      </w:r>
      <w:r>
        <w:rPr>
          <w:rFonts w:eastAsia="Courier New" w:cs="Courier New"/>
          <w:kern w:val="2"/>
          <w:sz w:val="28"/>
          <w:szCs w:val="28"/>
          <w:lang w:eastAsia="zxx"/>
        </w:rPr>
        <w:t>осуществления демонтажа рекламных конструкций установленных и (или) эксплуатируемых на территории города Воткинска с нарушением требований Федерального закона от 13.03.2006г. № 38-ФЗ «О рекламе», и передана на хранение в ___________________________________________________________________, о чем составлен Акт установленной фор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Для получения рекламной конструкции Вам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ab/>
        <w:t>1. Обратиться с письменным заявлением о получении демонтированной рекламной конструкции в организацию, осуществившую демонтаж рекламной констр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2. Представить документы, подтверждающие право собственности или  иное вещное право на демонтированную рекламную конструкцию либо право владения и пользования демонтированной рекламной конструк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ab/>
        <w:tab/>
        <w:t>3. Возместить  понесенные расходы в связи с демонтажем, транспортировкой и хранением рекламной констр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 w:cs="Courier New"/>
          <w:kern w:val="2"/>
          <w:sz w:val="28"/>
          <w:szCs w:val="28"/>
          <w:lang w:eastAsia="zxx"/>
        </w:rPr>
      </w:pPr>
      <w:r>
        <w:rPr>
          <w:rFonts w:eastAsia="Arial Unicode MS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Руководитель рабочей группы: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_______________________            ______________      ____________________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zxx"/>
        </w:rPr>
        <w:t xml:space="preserve">                          </w:t>
      </w:r>
      <w:r>
        <w:rPr>
          <w:rFonts w:eastAsia="Arial Unicode MS" w:cs="Times New Roman" w:ascii="Times New Roman" w:hAnsi="Times New Roman"/>
          <w:b w:val="false"/>
          <w:bCs w:val="false"/>
          <w:kern w:val="2"/>
          <w:sz w:val="20"/>
          <w:szCs w:val="20"/>
          <w:lang w:eastAsia="zxx"/>
        </w:rPr>
        <w:t>(должность)                                                        (подпись)                                                 (Ф.И.О.)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120"/>
        <w:ind w:left="567" w:firstLine="529"/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АКТ № 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Courier New" w:cs="Courier New"/>
          <w:kern w:val="2"/>
          <w:sz w:val="28"/>
          <w:szCs w:val="28"/>
          <w:lang w:eastAsia="zxx"/>
        </w:rPr>
        <w:t xml:space="preserve">об уничтожении незаконно установленной рекламной конструкции на территории города Воткинс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center"/>
        <w:rPr>
          <w:rFonts w:eastAsia="Courier New" w:cs="Courier New"/>
          <w:kern w:val="2"/>
          <w:sz w:val="28"/>
          <w:szCs w:val="28"/>
          <w:lang w:eastAsia="zxx"/>
        </w:rPr>
      </w:pPr>
      <w:r>
        <w:rPr>
          <w:rFonts w:eastAsia="Courier New" w:cs="Courier New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83"/>
        <w:ind w:left="567" w:hanging="0"/>
        <w:jc w:val="both"/>
        <w:rPr>
          <w:rFonts w:eastAsia="Courier New"/>
          <w:kern w:val="2"/>
          <w:sz w:val="28"/>
          <w:szCs w:val="28"/>
          <w:lang w:eastAsia="zxx"/>
        </w:rPr>
      </w:pPr>
      <w:r>
        <w:rPr>
          <w:rFonts w:eastAsia="Courier New"/>
          <w:kern w:val="2"/>
          <w:sz w:val="28"/>
          <w:szCs w:val="28"/>
          <w:lang w:eastAsia="zxx"/>
        </w:rPr>
        <w:t>город Воткинск                                                    "____" _____________ 20____ г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__________________________________________________________________________</w:t>
        <w:br/>
        <w:t>(Ф.И.О., должность лица, составляющего акт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составил настоящий акт о нижеследующем:</w:t>
        <w:br/>
        <w:t>Рекламные конструкции в количестве _____ (шт.)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560"/>
        <w:gridCol w:w="2428"/>
        <w:gridCol w:w="4175"/>
      </w:tblGrid>
      <w:tr>
        <w:trPr>
          <w:trHeight w:val="23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рес рекламной конструкци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ип (вид) рекламной конструкции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бственник (владелец) рекламной конструкции или иной владелец недвижимого имущества, к которому присоединена рекламная конструкция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емонтированные на основании предписания от_______________№__________</w:t>
        <w:br/>
        <w:br/>
        <w:t>уничтожены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о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стеч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срока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хранения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емонтирова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ых</w:t>
        <w:br/>
        <w:t>конструкций.</w:t>
        <w:br/>
        <w:br/>
        <w:t>______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</w:t>
      </w:r>
      <w:r>
        <w:rPr>
          <w:color w:val="2D2D2D"/>
          <w:spacing w:val="2"/>
          <w:sz w:val="28"/>
          <w:szCs w:val="28"/>
        </w:rPr>
        <w:t>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</w:t>
      </w:r>
      <w:r>
        <w:rPr>
          <w:color w:val="2D2D2D"/>
          <w:spacing w:val="2"/>
          <w:sz w:val="28"/>
          <w:szCs w:val="28"/>
        </w:rPr>
        <w:t>_______________</w:t>
        <w:br/>
      </w:r>
      <w:r>
        <w:rPr>
          <w:color w:val="2D2D2D"/>
          <w:spacing w:val="2"/>
        </w:rPr>
        <w:t>(должность сотрудника</w:t>
      </w:r>
      <w:r>
        <w:rPr>
          <w:rStyle w:val="Appleconvertedspace"/>
          <w:color w:val="2D2D2D"/>
          <w:spacing w:val="2"/>
        </w:rPr>
        <w:t xml:space="preserve">                                       </w:t>
      </w:r>
      <w:r>
        <w:rPr>
          <w:color w:val="2D2D2D"/>
          <w:spacing w:val="2"/>
        </w:rPr>
        <w:t xml:space="preserve">(подпись)                                 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Ф.И.О.)</w:t>
        <w:br/>
        <w:t>уполномоченного лица,</w:t>
        <w:br/>
        <w:t>составившего акт)</w:t>
      </w:r>
      <w:r>
        <w:rPr>
          <w:color w:val="2D2D2D"/>
          <w:spacing w:val="2"/>
          <w:sz w:val="28"/>
          <w:szCs w:val="28"/>
        </w:rPr>
        <w:br/>
        <w:br/>
        <w:t>Подпис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сутствующи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пр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уничтожении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емонтированных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рекламных</w:t>
        <w:br/>
        <w:t>конструкций лиц (при наличии)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______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>__________________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t>__________________________</w:t>
        <w:br/>
        <w:t xml:space="preserve">            (должность)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</w:t>
      </w:r>
      <w:r>
        <w:rPr>
          <w:color w:val="2D2D2D"/>
          <w:spacing w:val="2"/>
          <w:sz w:val="28"/>
          <w:szCs w:val="28"/>
        </w:rPr>
        <w:t>(подпись)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                         </w:t>
      </w:r>
      <w:r>
        <w:rPr>
          <w:color w:val="2D2D2D"/>
          <w:spacing w:val="2"/>
          <w:sz w:val="28"/>
          <w:szCs w:val="28"/>
        </w:rPr>
        <w:t>(Ф.И.О.)</w:t>
      </w:r>
      <w:r>
        <w:br w:type="page"/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2"/>
      <w:ind w:firstLine="74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tkinsk.ru/" TargetMode="External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hyperlink" Target="http://docs.cntd.ru/document/901971356" TargetMode="External"/><Relationship Id="rId5" Type="http://schemas.openxmlformats.org/officeDocument/2006/relationships/hyperlink" Target="http://votkinsk.ru/" TargetMode="External"/><Relationship Id="rId6" Type="http://schemas.openxmlformats.org/officeDocument/2006/relationships/hyperlink" Target="http://votkinsk.ru/" TargetMode="External"/><Relationship Id="rId7" Type="http://schemas.openxmlformats.org/officeDocument/2006/relationships/hyperlink" Target="http://docs.cntd.ru/document/9019713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1:00Z</dcterms:created>
  <dc:creator>User</dc:creator>
  <dc:description/>
  <cp:keywords/>
  <dc:language>en-US</dc:language>
  <cp:lastModifiedBy>User</cp:lastModifiedBy>
  <cp:lastPrinted>2017-11-01T15:12:00Z</cp:lastPrinted>
  <dcterms:modified xsi:type="dcterms:W3CDTF">2017-12-26T06:56:00Z</dcterms:modified>
  <cp:revision>9</cp:revision>
  <dc:subject/>
  <dc:title>6/1б                                                                                                                               проект                                 Постановление</dc:title>
</cp:coreProperties>
</file>