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Normal"/>
        <w:widowControl/>
        <w:ind w:right="0"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Воткинска</w:t>
      </w:r>
    </w:p>
    <w:p>
      <w:pPr>
        <w:pStyle w:val="ConsNormal"/>
        <w:widowControl/>
        <w:ind w:right="0" w:firstLine="453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_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развития социальной инфраструктуры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муниципального образования «Город Воткинск» на 2017 – 2036 годы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1. Паспорт Программы комплексного развития социальной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раструктуры </w:t>
      </w:r>
      <w:r>
        <w:rPr>
          <w:b/>
          <w:sz w:val="28"/>
          <w:szCs w:val="28"/>
        </w:rPr>
        <w:t>муниципального образования «Город Воткинск» на 2017 – 2036 годы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Программа комплексного развития социальной инфраструктуры муниципального образования «Город Воткинск» на 2017 – 2036 годы (далее – Программа)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 01.10.2015 № 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Генеральный план городского округа «Город Воткинск», утвержденный решением Воткинской городской Думы от 24.06.2009 № 482 «О Генеральном плане городского округа «Город Воткинск»;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градостроительного проектирования по Удмуртской Республике, утвержденные  постановлением Правительства Удмуртской Республики от 16.07.2012 № 318</w:t>
            </w:r>
          </w:p>
        </w:tc>
      </w:tr>
      <w:tr>
        <w:trPr>
          <w:trHeight w:val="674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 города Воткинска, местонахождение: 427430,Удмуртская Республика, город Воткинск, ул. Ленина, д. 7</w:t>
            </w:r>
          </w:p>
        </w:tc>
      </w:tr>
      <w:tr>
        <w:trPr>
          <w:trHeight w:val="684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 города Воткинска, местонахождение: 427430,Удмуртская Республика, город Воткинск, ул. Ленина, д. 7</w:t>
            </w:r>
          </w:p>
        </w:tc>
      </w:tr>
      <w:tr>
        <w:trPr>
          <w:trHeight w:val="1686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Обеспечение сбалансированного, перспективного развития социальной инфраструктуры города Воткинска в соответствии с потребностями в проектировании, строительстве, реконструкции объектов социальной инфраструктуры местного значения</w:t>
            </w:r>
          </w:p>
        </w:tc>
      </w:tr>
      <w:tr>
        <w:trPr>
          <w:trHeight w:val="2394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Обеспечение доступности объектов социальной инфраструктуры для населения города Воткинска в соответствии с нормативами градостроительного проектирования;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достижение расчетного уровня обеспеченности населения города Воткинска услугами в областях образования, здравоохранения, физической культуры и массового спорта, культуры в соответствии с нормативами градостроительного проектирования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функционирования действующей социальной инфраструктуры</w:t>
            </w:r>
          </w:p>
        </w:tc>
      </w:tr>
      <w:tr>
        <w:trPr>
          <w:trHeight w:val="836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Обеспеченность населения дошкольными образовательными организациями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обеспеченность населения общеобразовательными организациями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организациями дополнительного образования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3 до 7 лет, получающих услугу дошкольного образования, в сумме численности детей в возрасте от 3 до 7 лет, получающих услугу дошкольного образования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доля обучающихся, занимающихся в первую смену, от общей численности обучающихся в общеобразовательных организациях;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беспеченность населения лечебно-профилактическими медицинскими организациями, оказывающими медицинскую помощь в амбулаторных условиях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беспеченность населения лечебно-профилактическими медицинскими организациями, оказывающими медицинскую помощь в стационарных условиях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срок ожидания планового приема врачей-терапевтов участковых, врачей-педиатров участковых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обеспеченность населения физкультурно-спортивными залами, объектами физкультурно-оздоровительного назначения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плавательными бассейнами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доля жителей города Воткинска, систематически занимающихся физической культурой и спортом, в общей численности населения города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еспеченность населения помещениями для 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бучающихся в детских школах искусств, в общей численности учащихся детей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аемость библиотек 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8"/>
                <w:szCs w:val="28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социальной инфраструктуры за счет средств федерального бюджета, средств  бюджета Удмуртской Республики (далее – бюджет УР), средств  бюджета муниципального образования «Город Воткинск» (далее – бюджет города), внебюджетных источников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17 – 2036 годы,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рограммы: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1 этап 2017 – 2026 годы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2026 – 2036 годы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Финансирование Программы осуществляется в объеме 3209888,0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за счет средств федерального бюджета – 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rFonts w:eastAsia="Calibri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ind w:left="141" w:hanging="14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за счет средств  бюджета УР– 3123888,0 тыс. руб.;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за счет средств бюджета города – 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rFonts w:eastAsia="Calibri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 счет внебюджетных источников – 86000,0 тыс. руб.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 (по целевым индикаторам)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/>
              <w:ind w:left="141" w:right="142" w:hanging="0"/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Успешная реализация мероприятий программы позволит к 2036 году обеспечить следующие результаты:</w:t>
            </w:r>
          </w:p>
          <w:p>
            <w:pPr>
              <w:pStyle w:val="Normal"/>
              <w:spacing w:lineRule="atLeast" w:line="315"/>
              <w:ind w:left="141" w:right="142" w:hanging="0"/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балансированное перспективное развитие социальной инфраструктуры в соответствии с установленными потребностями в объектах социальной инфраструктуры</w:t>
            </w:r>
            <w:r>
              <w:rPr>
                <w:color w:val="382E2C"/>
                <w:sz w:val="28"/>
                <w:szCs w:val="28"/>
              </w:rPr>
              <w:t>;</w:t>
            </w:r>
          </w:p>
          <w:p>
            <w:pPr>
              <w:pStyle w:val="Normal"/>
              <w:spacing w:lineRule="atLeast" w:line="100"/>
              <w:ind w:left="141" w:right="142" w:hanging="0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исключение дефицита мест в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 дошкольных учреждениях;</w:t>
            </w:r>
          </w:p>
          <w:p>
            <w:pPr>
              <w:pStyle w:val="Normal"/>
              <w:spacing w:lineRule="atLeast" w:line="100"/>
              <w:ind w:left="141" w:right="142" w:hanging="0"/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сокращение количества обучающихся во вторую смену в общеобразовательных учреждениях;</w:t>
            </w:r>
          </w:p>
          <w:p>
            <w:pPr>
              <w:pStyle w:val="Normal"/>
              <w:spacing w:lineRule="atLeast" w:line="100"/>
              <w:ind w:left="141" w:right="142" w:hanging="0"/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улучшение материально-технической базы учреждений образования;</w:t>
            </w:r>
          </w:p>
          <w:p>
            <w:pPr>
              <w:pStyle w:val="Normal"/>
              <w:spacing w:lineRule="atLeast" w:line="100"/>
              <w:ind w:left="141" w:right="142" w:hanging="0"/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обеспечение выполнения стандартов качества и доступности медицинской помощи на основе модернизации системы здравоохранения;</w:t>
            </w:r>
            <w:r>
              <w:rPr>
                <w:color w:val="2D2D2D"/>
                <w:spacing w:val="2"/>
                <w:sz w:val="28"/>
                <w:szCs w:val="28"/>
              </w:rPr>
              <w:br/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 xml:space="preserve">совершенствование организационно-экономического потенциала здравоохранения; </w:t>
            </w:r>
          </w:p>
          <w:p>
            <w:pPr>
              <w:pStyle w:val="Normal"/>
              <w:spacing w:lineRule="atLeast" w:line="100"/>
              <w:ind w:left="141" w:right="142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вышение качества и доступности оказываемых муниципальных услуг в сфере культуры;</w:t>
            </w:r>
          </w:p>
          <w:p>
            <w:pPr>
              <w:pStyle w:val="Normal"/>
              <w:suppressAutoHyphens w:val="true"/>
              <w:ind w:left="141" w:right="142" w:hanging="0"/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развитие и укрепление материально-технической базы отрасли физической культуры и спорта;</w:t>
            </w:r>
          </w:p>
          <w:p>
            <w:pPr>
              <w:pStyle w:val="Normal"/>
              <w:suppressAutoHyphens w:val="true"/>
              <w:ind w:left="141" w:right="142" w:hanging="0"/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повышение доступности объектов инфраструктуры физической культуры и спорта для всех категорий населения города Воткинска;</w:t>
            </w:r>
          </w:p>
          <w:p>
            <w:pPr>
              <w:pStyle w:val="Normal"/>
              <w:suppressAutoHyphens w:val="true"/>
              <w:ind w:left="141" w:right="142" w:hanging="0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обеспечение условий для развития физической культуры и спорта на территории города Воткинска.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2. Характеристика существующего состояния социальной инфраструктуры города Воткинска</w:t>
      </w:r>
    </w:p>
    <w:p>
      <w:pPr>
        <w:pStyle w:val="Normal"/>
        <w:widowControl w:val="false"/>
        <w:shd w:fill="FFFFFF" w:val="clear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 Описание социально-экономического состояния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города Воткинска, сведения о градостроительной деятельности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а Воткинска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 Воткинск имеет статус городского округа в составе Удмуртской Республики, входящей в Приволжский федеральный округ. Одновременно является административным центром Воткинского района.</w:t>
      </w:r>
    </w:p>
    <w:p>
      <w:pPr>
        <w:pStyle w:val="TextBody"/>
        <w:suppressAutoHyphens w:val="tru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ощадь территории города Воткинска составляет 112,18 квадратных километров. Город находится в 62 км северо-восточнее г. Ижевска – столицы Удмуртской Республики, в 12 км от реки Кама. Расстояние до столицы России – г. Москвы – 1191 км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на 01.01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6 года составила 98134 тыс. человек, из них в экономике города занято 56% населения.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графическая ситуация по городу Воткинск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ставлена в таблице 1. </w:t>
      </w:r>
    </w:p>
    <w:p>
      <w:pPr>
        <w:pStyle w:val="41"/>
        <w:shd w:fill="auto" w:val="clear"/>
        <w:spacing w:lineRule="auto" w:line="360" w:before="0" w:after="0"/>
        <w:ind w:left="20" w:right="100" w:firstLine="720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/>
          <w:b w:val="false"/>
          <w:sz w:val="24"/>
          <w:szCs w:val="24"/>
          <w:shd w:fill="FFFFFF" w:val="clear"/>
        </w:rPr>
      </w:r>
    </w:p>
    <w:p>
      <w:pPr>
        <w:pStyle w:val="41"/>
        <w:shd w:fill="auto" w:val="clear"/>
        <w:spacing w:lineRule="auto" w:line="360" w:before="0" w:after="0"/>
        <w:ind w:left="20" w:right="100" w:firstLine="720"/>
        <w:contextualSpacing/>
        <w:jc w:val="right"/>
        <w:rPr/>
      </w:pPr>
      <w:r>
        <w:rPr/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590"/>
        <w:gridCol w:w="1590"/>
        <w:gridCol w:w="1592"/>
        <w:gridCol w:w="1592"/>
        <w:gridCol w:w="1485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10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10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2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10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 г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10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10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10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10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 на начало г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10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6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10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28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10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0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10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2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10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134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10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лос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10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10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10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10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10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29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10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рл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10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10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6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10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10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10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0</w:t>
            </w:r>
          </w:p>
        </w:tc>
      </w:tr>
      <w:tr>
        <w:trPr>
          <w:trHeight w:val="84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10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стественный прирост (убыль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10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10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10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10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10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10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 трудоспособного возрас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10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88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10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4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10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2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10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10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187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10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г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10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3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10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3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10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10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10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10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прибывши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10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10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10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10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10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10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выбывши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10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10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10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10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10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tyle2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гнозируемая численность населения города Воткинска представлена в таблице 2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3010" cy="1343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auto" w:line="360" w:before="0" w:after="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Таблица  2</w:t>
                            </w:r>
                          </w:p>
                          <w:tbl>
                            <w:tblPr>
                              <w:tblW w:w="99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62"/>
                              <w:gridCol w:w="2165"/>
                              <w:gridCol w:w="2083"/>
                              <w:gridCol w:w="2117"/>
                            </w:tblGrid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sz w:val="24"/>
                                      <w:szCs w:val="24"/>
                                    </w:rPr>
                                    <w:t>Наимено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sz w:val="24"/>
                                      <w:szCs w:val="24"/>
                                    </w:rPr>
                                    <w:t>Население на 01.01.2016г.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sz w:val="24"/>
                                      <w:szCs w:val="24"/>
                                    </w:rPr>
                                    <w:t>(чел)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sz w:val="24"/>
                                      <w:szCs w:val="24"/>
                                    </w:rPr>
                                    <w:t>Население на 01.01.2026г.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sz w:val="24"/>
                                      <w:szCs w:val="24"/>
                                    </w:rPr>
                                    <w:t>(чел)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sz w:val="24"/>
                                      <w:szCs w:val="24"/>
                                    </w:rPr>
                                    <w:t>Население на 01.01.2036г.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sz w:val="24"/>
                                      <w:szCs w:val="24"/>
                                    </w:rPr>
                                    <w:t>(че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360" w:before="0" w:after="0"/>
                                    <w:ind w:left="60" w:hanging="0"/>
                                    <w:contextualSpacing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sz w:val="24"/>
                                      <w:szCs w:val="24"/>
                                    </w:rPr>
                                    <w:t>МО «Город Воткинск»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sz w:val="24"/>
                                      <w:szCs w:val="24"/>
                                    </w:rPr>
                                    <w:t>9813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sz w:val="24"/>
                                      <w:szCs w:val="24"/>
                                    </w:rPr>
                                    <w:t>99000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sz w:val="24"/>
                                      <w:szCs w:val="24"/>
                                    </w:rPr>
                                    <w:t>100 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1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105.75pt;mso-wrap-distance-left:0pt;mso-wrap-distance-right:0pt;mso-wrap-distance-top:0pt;mso-wrap-distance-bottom:0pt;margin-top:0.05pt;mso-position-vertical-relative:text;margin-left:-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auto" w:line="360" w:before="0" w:after="0"/>
                        <w:contextualSpacing/>
                        <w:jc w:val="right"/>
                        <w:rPr/>
                      </w:pPr>
                      <w:r>
                        <w:rPr/>
                        <w:t>Таблица  2</w:t>
                      </w:r>
                    </w:p>
                    <w:tbl>
                      <w:tblPr>
                        <w:tblW w:w="99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62"/>
                        <w:gridCol w:w="2165"/>
                        <w:gridCol w:w="2083"/>
                        <w:gridCol w:w="2117"/>
                      </w:tblGrid>
                      <w:tr>
                        <w:trPr>
                          <w:trHeight w:val="1013" w:hRule="exact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 w:before="0" w:after="0"/>
                              <w:ind w:hanging="0"/>
                              <w:contextualSpacing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sz w:val="24"/>
                                <w:szCs w:val="24"/>
                              </w:rPr>
                              <w:t>Наименование населенного пункт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 w:before="0" w:after="0"/>
                              <w:ind w:hanging="0"/>
                              <w:contextualSpacing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sz w:val="24"/>
                                <w:szCs w:val="24"/>
                              </w:rPr>
                              <w:t>Население на 01.01.2016г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76" w:before="0" w:after="0"/>
                              <w:ind w:hanging="0"/>
                              <w:contextualSpacing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sz w:val="24"/>
                                <w:szCs w:val="24"/>
                              </w:rPr>
                              <w:t>(чел)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 w:before="0" w:after="0"/>
                              <w:ind w:hanging="0"/>
                              <w:contextualSpacing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sz w:val="24"/>
                                <w:szCs w:val="24"/>
                              </w:rPr>
                              <w:t>Население на 01.01.2026г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76" w:before="0" w:after="0"/>
                              <w:ind w:hanging="0"/>
                              <w:contextualSpacing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sz w:val="24"/>
                                <w:szCs w:val="24"/>
                              </w:rPr>
                              <w:t>(чел)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 w:before="0" w:after="0"/>
                              <w:ind w:hanging="0"/>
                              <w:contextualSpacing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sz w:val="24"/>
                                <w:szCs w:val="24"/>
                              </w:rPr>
                              <w:t>Население на 01.01.2036г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76" w:before="0" w:after="0"/>
                              <w:ind w:hanging="0"/>
                              <w:contextualSpacing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sz w:val="24"/>
                                <w:szCs w:val="24"/>
                              </w:rPr>
                              <w:t>(чел)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360" w:before="0" w:after="0"/>
                              <w:ind w:left="60" w:hanging="0"/>
                              <w:contextualSpacing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sz w:val="24"/>
                                <w:szCs w:val="24"/>
                              </w:rPr>
                              <w:t>МО «Город Воткинск»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360" w:before="0" w:after="0"/>
                              <w:ind w:hanging="0"/>
                              <w:contextualSpacing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sz w:val="24"/>
                                <w:szCs w:val="24"/>
                              </w:rPr>
                              <w:t>9813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360" w:before="0" w:after="0"/>
                              <w:ind w:hanging="0"/>
                              <w:contextualSpacing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sz w:val="24"/>
                                <w:szCs w:val="24"/>
                              </w:rPr>
                              <w:t>99000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360" w:before="0" w:after="0"/>
                              <w:ind w:hanging="0"/>
                              <w:contextualSpacing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sz w:val="24"/>
                                <w:szCs w:val="24"/>
                              </w:rPr>
                              <w:t>100 000</w:t>
                            </w:r>
                          </w:p>
                        </w:tc>
                      </w:tr>
                    </w:tbl>
                    <w:p>
                      <w:pPr>
                        <w:pStyle w:val="41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муниципального образования составляет 98134 человек. В городе расположено более 1000 предприятий и учреждений, на которых трудятся около 33% населения. Экономика города имеет преимущественно монопрофильный характер, ведущее место среди отраслей занимает машиностроение. АО «Воткинский завод» является основным градообразующим предприятием, и от его финансовой деятельности в первую очередь зависит экономика города. Спектр хозяйственной деятельности Воткинска дополняет ряд предприятий машиностроения, пищевой промышленности и стройиндустр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Ведется последовательная работа по формированию системы градостроительного планирования и градостроительного регулирования застройки путем разработки документации, позволяющей принимать стратегические решения по развитию планировочного каркаса города в соответствии с балансом территории по функциональному назначению, формировать бюджетные обязательства с учетом строительства объектов социальной, транспортной, инженерной инфраструктур, создавать благоприятный инвестиционный климат в строительной отрасл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На сегодняшний день созданы все условия для устойчивого развития городской территории: разработаны, утверждены и реализуются важнейшие документы в сфере градостроительства, определяющие перспективные направления развития города – Генеральный план городского округа «Город Воткинск», Правила землепользования и застройки муниципального образования «Город Воткинск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дельное внимание уделяется деятельности, направленной на развитие социальной инфраструктуры города Воткинс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обеспечения условий для получения качественного и общедоступного образования в городе Воткинске реализуются</w:t>
      </w:r>
      <w:r>
        <w:rPr>
          <w:iCs/>
          <w:sz w:val="28"/>
          <w:szCs w:val="28"/>
        </w:rPr>
        <w:t xml:space="preserve"> мероприятия по </w:t>
      </w:r>
      <w:r>
        <w:rPr>
          <w:sz w:val="28"/>
          <w:szCs w:val="28"/>
        </w:rPr>
        <w:t xml:space="preserve">дальнейшему развитию сети образовательных организаций для обеспечения доступности дошкольного, общего и дополнительного образования независимо от территории проживания, материального благосостояния и состояния здоровья детей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рганизована работа по созданию условий дл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хранения и укрепления здоровья школьников, совершенствования системы психолого-медико-педагогического сопровождения образовательного процесс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современных форм социального партнерства, государственно-общественного управления системой образ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клюзивного образования, в том числе с использованием дистанционных технологий сопровождения детей с ограниченными возможностями здоровь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работы по выявлению и поддержке одаренных и талантливых детей, по развитию исследовательской деятельности обучающихс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я роста самосознания и гражданского взросления обучающихся путем воспитания высоконравственной личности, с высоким уровнем экологической культуры, активно участвующей в общественной жизни, осознающей свой долг перед Отечеством и малой родиной, уважающей национальные традиции и культуру народов ми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жителей города Воткинска к систематическим занятиям физической культурой и спортом в 2016 году проведено более 128 физкультурных и спортивных мероприятий. Уделяется внимание организации физкультурно-спортивной работы по месту жительства с различными категориями граждан, в том числе лицами пожилого возраста, несовершеннолетними лицами социально неблагополучных сем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«Интернет» на официальном сайте города Воткинска в разделе управления физической культуры и спорта Администрации  города Воткинска  размещена информация, где каждый желающий может получить сведения по спортивным объектам, расположенным на территории города Воткинс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учреждениях сферы физической культуры и спорта занимаются около 14500 учащихся по 41 виду спорта, работают около 180 тренеров-преподавателей. Занятия проходят на 14 спортивных объектах (плавательные бассейны, спортивные залы, футбольные поля, стадион, лыжная база и др.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ополнительные общеразвивающие образовательные программы в области искусства реализуются системой муниципальных образовательных организаций дополнительного образования: детскими музыкальными школами, детскими школами искусст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полнительное образование в сфере культуры получают 1808 детей (в том числе 1002 на бюджетной основе). Из числа детей, обучающихся бесплатно, 645 человек обучаются игре на различных музыкальных инструментах, вокалу и хоровому пению, 381 человек – изобразительному и декоративно-прикладному искусству, 76 человек – хореографическому искусству.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Продолжена работа по совершенствованию библиотечного обслуживания и развитию муниципальной информационной библиотечной сети. Организовано обеспечение доступа населения к базе данных муниципальных библиотек. Сводный электронный каталог муниципальных библиотек составляет 5580 экземпляров. 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ая работа, направленная на выполнение мероприятий Программы, позволит обеспечить сбалансированное и перспективное развитие социальной инфраструктуры города Воткинска в соответствии с потребностями в проектировании, строительстве, реконструкции объектов социальной инфраструктуры местного знач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. Технико-экономические параметры существующих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ъектов социальной инфраструктуры города Воткинска, сложившийся уровень обеспеченности населения города Воткинска услугами в областях </w:t>
      </w:r>
      <w:r>
        <w:rPr>
          <w:b/>
          <w:sz w:val="28"/>
          <w:szCs w:val="28"/>
        </w:rPr>
        <w:t xml:space="preserve">образования, здравоохранения, физической культуры 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ого спорта, культуры и прогнозируемый спрос на указанные услуг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. В области образования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труктуру муниципальной системы образования города Воткинска входят 54 образовательных организаций, из них 15 общеобразовательных организаций разных типов и видов, 34 дошкольных образовательных организаций, 4 организации дополнительного образования, 1 прочая образовательная организация. На 01.10.2017 в общеобразовательных организациях обучается 11133 школьника, 6207 детей посещают дошкольные образовательные организации, 6386 детей пользуются услугами дополните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браз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ко-экономические параметры существующих объектов социальной инфраструктуры города Воткинска в области образования приведены в таблицах  3,4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хнико-экономические параметры существующих объектов социальной инфраструктуры города Воткинска в области дошкольного образования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116"/>
        <w:gridCol w:w="1276"/>
        <w:gridCol w:w="1418"/>
        <w:gridCol w:w="1559"/>
      </w:tblGrid>
      <w:tr>
        <w:trPr>
          <w:trHeight w:val="83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наполняемость,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наполняемость, мест</w:t>
            </w:r>
          </w:p>
        </w:tc>
      </w:tr>
      <w:tr>
        <w:trPr>
          <w:trHeight w:val="3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БДОУ детский сад № 1,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ул. Спорта, д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1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БДОУ детский сад №  2,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ул. Володарского, д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3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БДОУ детский сад № 4,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ул. Ленинградская, д.1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3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БДОУ детский сад № 5,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ул.1905 года, д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>
          <w:trHeight w:val="3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БДОУ детский сад № 6,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ул. Мира, д.2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>
          <w:trHeight w:val="3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БДОУ детский сад № 8,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ул. Школьная, д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3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БДОУ детский сад № 9,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ул. Гастелло, д.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3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БДОУ детский сад № 10,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ул.Достоевского,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>
          <w:trHeight w:val="3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БДОУ детский сад № 11,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ул. Дзержинского, 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3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БДОУ детский сад № 13,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ул. Бебеля, д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3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БДОУ детский сад № 14,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ул. Казенова,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БДОУ детский сад № 15,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ул. Володарского, д.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БДОУ детский сад № 18,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ул.Гоголя,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БДОУ детский сад №  19,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ул. Вогульская, д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БДОУ детский сад №  20,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ул. Королева, д.1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>
          <w:trHeight w:val="3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БДОУ детский сад №  22,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ул. Гастелло, 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3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БДОУ детский сад № 24,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ул. Кунгурцева,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БДОУ детский сад № 25,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ул. Тихая, д.1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БДОУ детский сад № 26,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ул.Рабочая, 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БДОУ детский сад № 27,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ул. Пугачева, д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3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БДОУ детский сад № 30,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ул. Кунгурцева,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3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БДОУ детский сад № 33,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ул. Маяковского, д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3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БДОУ детский сад № 35,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ул. Мичурина,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БДОУ детский сад № 36,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ул. Мичурина,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3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БДОУ детский сад № 38,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ул. Пугачева, д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>
          <w:trHeight w:val="3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БДОУ детский сад № 39,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ул.Ленинградская, д.1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>
          <w:trHeight w:val="3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БДОУ детский сад № 40,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ул. Королева, д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>
          <w:trHeight w:val="3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БДОУ детский сад № 41,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ул. Королева,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  <w:tr>
        <w:trPr>
          <w:trHeight w:val="3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БДОУ детский сад № 42,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ул. Луначарского, д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>
          <w:trHeight w:val="3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БДОУ детский сад № 43,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ул. Ленинградская, д.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3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БДОУ детский сад № 44,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ул. Песчаная, д.4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>
          <w:trHeight w:val="3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БДОУ детский сад № 45,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ул. Лермонтова, 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3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БДОУ детский сад № 47,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ул. Ленинградская, д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</w:tr>
      <w:tr>
        <w:trPr>
          <w:trHeight w:val="3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БДОУ детский сад № 50,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ул.1905 года,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ехнико-экономические параметры существующих объектов социальной инфраструктуры города Воткинска в области общего образования 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Таблица </w:t>
      </w:r>
      <w:r>
        <w:rPr/>
        <w:t>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975"/>
        <w:gridCol w:w="1277"/>
        <w:gridCol w:w="1558"/>
        <w:gridCol w:w="1559"/>
      </w:tblGrid>
      <w:tr>
        <w:trPr>
          <w:trHeight w:val="83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адре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ая наполняемость,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наполняемость, мест</w:t>
            </w:r>
          </w:p>
        </w:tc>
      </w:tr>
      <w:tr>
        <w:trPr>
          <w:trHeight w:val="3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1, </w:t>
            </w:r>
            <w:r>
              <w:rPr>
                <w:rFonts w:eastAsia="Times New Roman CYR" w:cs="Times New Roman CYR" w:ascii="Times New Roman CYR" w:hAnsi="Times New Roman CYR"/>
              </w:rPr>
              <w:t>Песчаная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</w:tr>
      <w:tr>
        <w:trPr>
          <w:trHeight w:val="3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/>
              <w:t xml:space="preserve">МБОУ ООШ № 2, </w:t>
            </w:r>
            <w:r>
              <w:rPr>
                <w:rFonts w:eastAsia="Times New Roman CYR" w:cs="Times New Roman CYR" w:ascii="Times New Roman CYR" w:hAnsi="Times New Roman CYR"/>
              </w:rPr>
              <w:t>ул. Красноармейская,283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</w:tr>
      <w:tr>
        <w:trPr>
          <w:trHeight w:val="3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3, </w:t>
            </w:r>
            <w:r>
              <w:rPr>
                <w:rFonts w:eastAsia="Times New Roman CYR" w:cs="Times New Roman CYR" w:ascii="Times New Roman CYR" w:hAnsi="Times New Roman CYR"/>
              </w:rPr>
              <w:t>ул. Ленина 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>
          <w:trHeight w:val="3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5, </w:t>
            </w:r>
            <w:r>
              <w:rPr>
                <w:rFonts w:eastAsia="Times New Roman CYR" w:cs="Times New Roman CYR" w:ascii="Times New Roman CYR" w:hAnsi="Times New Roman CYR"/>
              </w:rPr>
              <w:t>ул. Энтузиастов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</w:tr>
      <w:tr>
        <w:trPr>
          <w:trHeight w:val="3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6, </w:t>
            </w:r>
            <w:r>
              <w:rPr>
                <w:rFonts w:eastAsia="Times New Roman CYR" w:cs="Times New Roman CYR" w:ascii="Times New Roman CYR" w:hAnsi="Times New Roman CYR"/>
              </w:rPr>
              <w:t>ул. Королева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</w:tr>
      <w:tr>
        <w:trPr>
          <w:trHeight w:val="3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/>
              <w:t xml:space="preserve">МБОУ СОШ № 7, </w:t>
            </w:r>
            <w:r>
              <w:rPr>
                <w:rFonts w:eastAsia="Times New Roman CYR" w:cs="Times New Roman CYR" w:ascii="Times New Roman CYR" w:hAnsi="Times New Roman CYR"/>
              </w:rPr>
              <w:t>ул. 1905г.,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</w:tr>
      <w:tr>
        <w:trPr>
          <w:trHeight w:val="3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9, </w:t>
            </w:r>
            <w:r>
              <w:rPr>
                <w:rFonts w:eastAsia="Times New Roman CYR" w:cs="Times New Roman CYR" w:ascii="Times New Roman CYR" w:hAnsi="Times New Roman CYR"/>
              </w:rPr>
              <w:t>ул. Вогульская,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10, </w:t>
            </w:r>
            <w:r>
              <w:rPr>
                <w:rFonts w:eastAsia="Times New Roman CYR" w:cs="Times New Roman CYR" w:ascii="Times New Roman CYR" w:hAnsi="Times New Roman CYR"/>
              </w:rPr>
              <w:t>ул. Орджоникидзе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</w:tr>
      <w:tr>
        <w:trPr>
          <w:trHeight w:val="3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БОУ СОШ № 12, </w:t>
            </w:r>
            <w:r>
              <w:rPr>
                <w:rFonts w:eastAsia="Times New Roman CYR" w:cs="Times New Roman CYR" w:ascii="Times New Roman CYR" w:hAnsi="Times New Roman CYR"/>
              </w:rPr>
              <w:t>ул. Луначарского, 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</w:tr>
      <w:tr>
        <w:trPr>
          <w:trHeight w:val="3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15, </w:t>
            </w:r>
            <w:r>
              <w:rPr>
                <w:rFonts w:eastAsia="Times New Roman CYR" w:cs="Times New Roman CYR" w:ascii="Times New Roman CYR" w:hAnsi="Times New Roman CYR"/>
              </w:rPr>
              <w:t>ул. Гагарина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>
          <w:trHeight w:val="3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17, </w:t>
            </w:r>
            <w:r>
              <w:rPr>
                <w:rFonts w:eastAsia="Times New Roman CYR" w:cs="Times New Roman CYR" w:ascii="Times New Roman CYR" w:hAnsi="Times New Roman CYR"/>
              </w:rPr>
              <w:t>ул. Кирова, 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</w:tr>
      <w:tr>
        <w:trPr>
          <w:trHeight w:val="3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18, </w:t>
            </w:r>
            <w:r>
              <w:rPr>
                <w:rFonts w:eastAsia="Times New Roman CYR" w:cs="Times New Roman CYR" w:ascii="Times New Roman CYR" w:hAnsi="Times New Roman CYR"/>
              </w:rPr>
              <w:t>ул. Освобождения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>
          <w:trHeight w:val="3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/>
              <w:t xml:space="preserve">МБОУ СОШ № 22, </w:t>
            </w:r>
            <w:r>
              <w:rPr>
                <w:rFonts w:eastAsia="Times New Roman CYR" w:cs="Times New Roman CYR" w:ascii="Times New Roman CYR" w:hAnsi="Times New Roman CYR"/>
              </w:rPr>
              <w:t>ул. Кунгурцева,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</w:tr>
      <w:tr>
        <w:trPr>
          <w:trHeight w:val="3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ВЛ», </w:t>
            </w:r>
            <w:r>
              <w:rPr>
                <w:rFonts w:eastAsia="Times New Roman CYR" w:cs="Times New Roman CYR" w:ascii="Times New Roman CYR" w:hAnsi="Times New Roman CYR"/>
              </w:rPr>
              <w:t>ул. Мира,27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</w:tr>
      <w:tr>
        <w:trPr>
          <w:trHeight w:val="3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С(К)СКОУ «С(К)ОШ VIII вида»,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л. Волгоградская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Общее количество зданий, находящихся в ведении управления образования Администрации города Воткинска, составляет 56. Общеобразовательные школы занимают 15 зданий, дошкольные образовательные организации – 34 здания, организации дополнительного образования – 7 зданий и 4 помещения в многоквартирных жилых домах.</w:t>
      </w:r>
    </w:p>
    <w:p>
      <w:pPr>
        <w:pStyle w:val="Normal"/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Из 56 зданий: </w:t>
      </w:r>
    </w:p>
    <w:p>
      <w:pPr>
        <w:pStyle w:val="Normal"/>
        <w:autoSpaceDE w:val="false"/>
        <w:spacing w:lineRule="exact" w:line="322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5 (26,8 %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роены до 1960 года (5 шко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 детских сад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 учреждения дополнительного образования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ок эксплуатации от 50 до 100 лет;</w:t>
      </w:r>
    </w:p>
    <w:p>
      <w:pPr>
        <w:pStyle w:val="Normal"/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20 (35,7 %) построены в период 1960 – 1980 годов (4 школы, 15 детских садов, 1 учреждение дополнительного образования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эксплуатации от 30 до 50 лет;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37,5 %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роены после 1980 года (6 школ, 13 детских сад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 учреждения дополнительного образования), срок эксплуатации менее 30 лет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2013 – 2017 годах проведены 2 экспертизы состояния муниципальных объектов образования, выделен объект, в котором требовалось проведение капитального ремонт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ы развития градостроительной деятельности города Воткинска ставят задачу формирования оптимальной образовательной инфраструктуры в районах застройки, обеспечивающей комплексную доступность образовательных услуг дошкольного, общего и дополнительного образования дет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3 года построено 2 здания детских садов на 380 мест, дополнительно открыта 1 группа в здании детского сада</w:t>
      </w:r>
      <w:r>
        <w:rPr>
          <w:rFonts w:eastAsia="Calibri"/>
          <w:sz w:val="28"/>
          <w:szCs w:val="28"/>
        </w:rPr>
        <w:t xml:space="preserve">, в которой воспитывается 20 дет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нятые меры позволили к 2017 году решить вопрос обеспеченности местами в детских садах всех нуждающихся детей в возрасте от 3 до 7 лет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местами в дошкольных образовательных организациях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айонам города Воткинск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 5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5"/>
        <w:gridCol w:w="1134"/>
        <w:gridCol w:w="1134"/>
        <w:gridCol w:w="1134"/>
        <w:gridCol w:w="141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школьных образовательных организаций, 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наполняемость,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я наполняемость,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евышения наполняемост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 в дошкольных образовательных организациях, 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аполняемость групп,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Привокзаль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питом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гу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ежегодного прироста населения (детей) составляет до 200 человек, что потребует дополнительно к 2036 году 2200 мест в дошкольных организациях.</w:t>
      </w:r>
    </w:p>
    <w:p>
      <w:pPr>
        <w:pStyle w:val="Normal"/>
        <w:widowControl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местами в общеобразовательных организациях 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районам Воткинска</w:t>
      </w:r>
    </w:p>
    <w:p>
      <w:pPr>
        <w:pStyle w:val="Normal"/>
        <w:widowControl w:val="false"/>
        <w:spacing w:before="0" w:after="0"/>
        <w:contextualSpacing/>
        <w:jc w:val="right"/>
        <w:rPr/>
      </w:pPr>
      <w:r>
        <w:rPr/>
        <w:t>Таблица 6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3"/>
        <w:gridCol w:w="850"/>
        <w:gridCol w:w="992"/>
        <w:gridCol w:w="851"/>
        <w:gridCol w:w="992"/>
        <w:gridCol w:w="992"/>
        <w:gridCol w:w="992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личество общеобразовательных учреждений, шту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оектная наполняемость,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Реальная наполняемость, мес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Процент превышения наполняемости, %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личество классов комплектов, шту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тся во вторую смен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личество классов комплектов,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9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личество учащихся,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оцент обучающихся во вторую смену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Привокзаль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питом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гу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Специализированная шко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2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приведенных данных проектная наполняемость общеобразовательных организаций города Воткинска составляет 8436 мест. Вместе с тем, общее количество обучающихся в 2017/2018 учебном году составило 11133 человек, обучение которых организовано в 480 классах-комплектах. По данной причине в две смены занимаются 3676 (33,02%) учащихся в 12 общеобразовательных организациях. 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й спрос на услуги образовательных организаций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а Воткинска</w:t>
      </w:r>
    </w:p>
    <w:p>
      <w:pPr>
        <w:pStyle w:val="Normal"/>
        <w:widowControl w:val="false"/>
        <w:spacing w:before="0" w:after="0"/>
        <w:contextualSpacing/>
        <w:jc w:val="right"/>
        <w:rPr/>
      </w:pPr>
      <w:r>
        <w:rPr/>
        <w:t>Таблица 7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984"/>
        <w:gridCol w:w="1701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чащихся, человек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ст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, 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/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на май 2018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/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/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/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/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/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/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/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/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/2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/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/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/2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/2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/2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/2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/2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результат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*Количество учащихся берется на начало учебного года (1 сентября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. В области здравоохран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м УР от 29.06.2011 № 29-РЗ «О полномочиях органов государственной власти Удмуртской Республики по владению, пользованию, распоряжению собственностью Удмуртской Республики» полномочия по организации оказания на территории городских округов скорой медицинской помощи, первичной медико-санитарной помощи в амбулаторно-поликлинических, стационарно-поликлинических и больничных учреждениях, медицинской помощи женщинам в период беременности, во время и после родов переданы органам исполнительной власти субъект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труктуру системы здравоохранения города Воткинска входят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учреждений Удмуртской Республики, в числе которых: 1 районная больница, в состав которой входят 2 поликлиники, женская консультация, отделение скорой медицинской помощи, 2 городские больницы (из них 1 детская больница),  1 межрайонный противотуберкулезный диспансер, 1 стоматологическая поликлиника, 1 прочее учреждение (Воткинский районный санаторий для детей «Родничок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инистерство здравоохранения Удмуртской Республики совместно с Территориальным фондом обязательного медицинского страхования Удмуртской республики  участвует в разработке и реализации Территориальной программы государственных гарантий бесплатного оказания гражданам медицинской помощи в Удмуртской Республике, утверждаемой постановлением Правительства Удмуртской Республики, в формировании тарифов на медицинские услуги в рамках территориальной программы обязательного медицинского страхования. Территориальной программой государственных гарантий бесплатного оказания гражданам медицинской помощи в Удмуртской Республике и государственной программой «Развитие здравоохранения», утвержденной постановлением Правительства УР от 07.10.2013 № 457 «Об утверждении государственной программы Удмуртской Республики «Развитие здравоохранения», устанавливаются целевые значения критериев доступности и качества медицинской помощи, на основе которых проводится комплексная оценка их уровня и динамики на период реализации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здравоохранения в значительной степени зависит от подготовки, профессионального уровня и обеспеченности системы медицинскими кадрами как главного ресурса сферы здравоохранения. В соответствии с государственной программой «Развитие здравоохранения», утвержденной постановлением Правительства УР от 07.10.2013 № 457, в медицинских организациях, подведомственных министерству здравоохранения Удмуртской Республики, работают 296 врачей, обеспеченность врачами на 10,0 тыс. населения составила 30,2 (справочно: Российская Федерация – 41,6). Численность специалистов со средним медицинским образованием составила 1099 чел., обеспеченность средним медицинским персоналом на 10,0 тыс. населения составила 111,9 (Российская Федерация – 90,8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Технико-экономические параметры существующих объектов социальной инфраструктуры города Воткинска в области здравоохранения приведены в таблице 8. 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хнико-экономические параметры существующих объектов социальной инфраструктуры города Воткинска в области здравоохранения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аблица 8</w:t>
      </w:r>
    </w:p>
    <w:tbl>
      <w:tblPr>
        <w:tblW w:w="10038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4961"/>
        <w:gridCol w:w="1689"/>
        <w:gridCol w:w="1544"/>
        <w:gridCol w:w="1287"/>
      </w:tblGrid>
      <w:tr>
        <w:trPr>
          <w:trHeight w:val="828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/п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ъекты здравоохранения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, штук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Мощность, мест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Коечный фонд, мест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Больницы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3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Больницы детские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пециализированные больницы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испансеры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ликлиники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5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ликлиники детские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томатологические поликлиники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ратегическим приоритетом развития здравоохранения в городе Воткинске является совершенствование системы охраны здоровья граждан в целях профилактики заболеваний, сохранения и укрепления физического и психического здоровья каждого человека, поддержания долголетней активной жизни, предоставления качественной и доступной медицинской помощ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3. В области физической культуры и массового спорта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труктуру системы физической культуры и массового спорта города Воткинска входят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</w:rPr>
        <w:t xml:space="preserve">34 физкультурно-спортивных зала суммарной площадью 10170 кв. м площади пола, из них 1 – в федеральной собственности, 1 – в собственности субъекта Российской Федерации, 24 – в муниципальной собственности, 1 – иной собственности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</w:rPr>
        <w:t xml:space="preserve">6 плавательных бассейнов суммарной площадью 847 кв. м зеркала воды, из них 1 – в федеральной собственности, 5 – в муниципальной собственности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</w:rPr>
        <w:t xml:space="preserve">29 плоскостных сооружения суммарной площадью 57209 кв. м, из них 1 – в федеральной собственности, 3 – в собственности субъекта Российской Федерации, 24 – в муниципальной собственности, 1 – иной собственности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</w:rPr>
        <w:t xml:space="preserve">1стадион с трибунами на 1500 мест и более – в муниципальной собственности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</w:rPr>
        <w:t>1 лыжная база – в муниципальной собств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</w:rPr>
        <w:t>Информация об уровне обеспеченности населения города Воткинска объектами социальной инфраструктуры в области физической культуры и массового спорта приведена в таблице  9.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ность населения города Воткинска объектами социальной инфраструктуры в области физической культуры и массового спорта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аблица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7"/>
        <w:gridCol w:w="3574"/>
      </w:tblGrid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на 1000* населения / % от норматива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ми залами от норматива (норматив – 350 тыс. кв. м на 1000 чел.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5/30%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ыми сооружениями от норматива (норматив – 1,95 тыс. кв. м на 1000 чел.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85/30%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тельными бассейнами от норматива (норматив – 20-25 кв. м зеркала воды на 1000 чел.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/35%</w:t>
            </w:r>
          </w:p>
        </w:tc>
      </w:tr>
    </w:tbl>
    <w:p>
      <w:pPr>
        <w:pStyle w:val="41"/>
        <w:shd w:fill="auto" w:val="clear"/>
        <w:spacing w:lineRule="auto" w:line="276" w:before="0" w:after="0"/>
        <w:ind w:hanging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*расчет предоставлен на 1000 чел. (численность </w:t>
      </w:r>
      <w:r>
        <w:rPr>
          <w:rStyle w:val="12"/>
          <w:b/>
          <w:sz w:val="24"/>
          <w:szCs w:val="24"/>
        </w:rPr>
        <w:t>населения на 01.01.2016г. 98134чел.)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настоящее время в городе Воткинске обеспеченность населения спортивными залами составляет 30 %, установленный норматив </w:t>
      </w:r>
      <w:r>
        <w:rPr>
          <w:sz w:val="24"/>
          <w:szCs w:val="24"/>
        </w:rPr>
        <w:t>–</w:t>
      </w:r>
      <w:r>
        <w:rPr>
          <w:sz w:val="28"/>
          <w:szCs w:val="28"/>
        </w:rPr>
        <w:t xml:space="preserve"> 350 кв. м на 1000 человек. Таким образом, для доведения уровня обеспеченности населения спортивными залами до нормативного необходимо строительство спортивных залов общей площадью не менее 34300 кв. м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лоскостными сооружениями обеспечено 30 % населения города Воткинска. Норматив обеспеченности </w:t>
      </w:r>
      <w:r>
        <w:rPr>
          <w:sz w:val="24"/>
          <w:szCs w:val="24"/>
        </w:rPr>
        <w:t>–</w:t>
      </w:r>
      <w:r>
        <w:rPr>
          <w:sz w:val="28"/>
          <w:szCs w:val="28"/>
        </w:rPr>
        <w:t xml:space="preserve"> 1,95 кв. м на 1000 человек. Для достижения нормативного уровня обеспеченности требуется строительство плоскостных сооружений общей площадью не менее 134014 кв. 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лавательными бассейнами обеспечено 35 % населения города. Норматив обеспеченности </w:t>
      </w:r>
      <w:r>
        <w:rPr>
          <w:sz w:val="24"/>
          <w:szCs w:val="24"/>
        </w:rPr>
        <w:t>–</w:t>
      </w:r>
      <w:r>
        <w:rPr>
          <w:sz w:val="28"/>
          <w:szCs w:val="28"/>
        </w:rPr>
        <w:t xml:space="preserve"> 20-25 кв. м на 1000 человек. Для достижения нормативного уровня обеспеченности требуется строительство бассейнов не менее 1600 кв. м зеркала воды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4. В области культуры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труктуру сферы культуры города Воткинска входят: 3 культурно-досуговых учреждения, 1 учреждение паркового типа, выполняющее </w:t>
      </w:r>
      <w:r>
        <w:rPr>
          <w:sz w:val="28"/>
          <w:szCs w:val="28"/>
        </w:rPr>
        <w:t xml:space="preserve">функцию культурно - досугового учреждения, </w:t>
      </w:r>
      <w:r>
        <w:rPr>
          <w:sz w:val="28"/>
          <w:szCs w:val="28"/>
          <w:shd w:fill="FFFFFF" w:val="clear"/>
        </w:rPr>
        <w:t xml:space="preserve"> 2 учреждения дополнительного образования (2 школы искусств), централизованная библиотечная система, в которую  входят 2 центральные библиотеки и 6 библиотек-филиалов, обслуживающих взрослое и детское население города, 1 музей истории и культуры города Воткинска и 1 молодежный центр (с возможностью кинопоказа).</w:t>
      </w:r>
    </w:p>
    <w:p>
      <w:pPr>
        <w:pStyle w:val="Normal"/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объектов недвижимости, находящихся в оперативном управлении организаций сферы культуры, подведомственных управлению культуры, спорта и молодежной политики Администрации города Воткинска, составляет 17.</w:t>
      </w:r>
    </w:p>
    <w:p>
      <w:pPr>
        <w:pStyle w:val="Normal"/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помещений, находящихся в оперативном управлении организаций сферы культуры, подведомственных управлению культуры, спорта и молодежной политики Администрации города Воткинска, составляет 492. </w:t>
      </w:r>
    </w:p>
    <w:p>
      <w:pPr>
        <w:pStyle w:val="Normal"/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ых этажах пристроенных нежилых помещениях жилых домов размещаются 7  библиотек. </w:t>
      </w:r>
    </w:p>
    <w:p>
      <w:pPr>
        <w:pStyle w:val="Normal"/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бразовательные организации дополнительного образования занимают 3 здания, библиотеки –  8  зданий, культурно-досуговые учреждения – 3 здания,  музей – 1 здание, учреждение паркового типа – 1 здание, молодежный центр – 1 зд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поряжением Правительства Российской Федерации от 03.07.1996   № 1063-р «О социальных нормативах и нормах» органам местного самоуправления рекомендовано использовать одобренные социальные </w:t>
      </w:r>
      <w:hyperlink r:id="rId3">
        <w:r>
          <w:rPr>
            <w:rStyle w:val="InternetLink"/>
            <w:sz w:val="28"/>
            <w:szCs w:val="28"/>
          </w:rPr>
          <w:t>нормативы</w:t>
        </w:r>
      </w:hyperlink>
      <w:r>
        <w:rPr>
          <w:sz w:val="28"/>
          <w:szCs w:val="28"/>
        </w:rPr>
        <w:t xml:space="preserve"> и нормы в области культуры, представленные в таблице 1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блица 10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913"/>
        <w:gridCol w:w="2794"/>
        <w:gridCol w:w="1985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количественная величина (количество сетевых единиц или количество жите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 от количественной величины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ские школы искусств: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иблиотеки: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доступны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на 10 тыс.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ски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 на 4 – 7 тыс. школьников и до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ношески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на 17 тыс.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рки: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на каждые 100 тыс.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еи: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 - 4 штук на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ыставочные залы, картинные галереи: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на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нотеатры: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на 100 тыс.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количество учащихся в детских школах искусств города Воткинска составляет 1808 человек, что составляет 6 % от общего числа учащих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ороде Воткинске функционируют 2 муниципальных культурно-досуговых центра, 1 дворец культуры и </w:t>
      </w:r>
      <w:r>
        <w:rPr>
          <w:sz w:val="28"/>
          <w:szCs w:val="28"/>
          <w:shd w:fill="FFFFFF" w:val="clear"/>
        </w:rPr>
        <w:t xml:space="preserve">1 учреждение паркового типа, выполняющее </w:t>
      </w:r>
      <w:r>
        <w:rPr>
          <w:sz w:val="28"/>
          <w:szCs w:val="28"/>
        </w:rPr>
        <w:t>функцию культурно - досугового центра,  общее число зрительных мест  в залах составляет 1545. Общее число зрительных мест, в залах школ искусств составляет 395, в молодежном центре – 327. Количество посадочных мест в иных культурно-досуговых центрах, не отнесенных к ведению органов местного самоуправления города Воткинска, составляет около 280 (4 кинозала ТРЦ «Айсберг»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рганизации библиотечного обслуживания населения в городе Воткинске работают 8 муниципальных библиотек, в том числе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7 общедоступных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1 детская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филиале «ЦБС» №4 функционирует отдел, обслуживающий инвалидов по зр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 Нормативно-правовая база, необходимая для функционирования и развития социальной инфраструктуры города Воткинск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ункционирование и развитие социальной инфраструктуры города Воткинска планируется осуществлять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 Российской Федерации от 9 октября 1992 года № 3612-1 «Основы законодательства Российской Федерации о культур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 06.10.2003 № 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 29.12.1994 № 78-ФЗ «О библиотечном дел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 24.11.1995 № 181-ФЗ «О социальной защите инвалидов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 24.07.1998 № 124-ФЗ «Об основных гарантиях прав ребенка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 04.12.2007 № 329-ФЗ «О физической культуре и спорте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едеральный закон от 29.11.2010 № 326-ФЗ «Об обязательном медицинском страховании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 29.12.2012 № 273-ФЗ «Об образовании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 01.10.2015 № 1050 «Об утверждении требований к программам комплексного развития социальной инфраструктуры поселений, городских округов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споряжение Правительства Российской Федерации от 04.09.2014   № 1726-р «Об утверждении концепции развития дополнительного образования дет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 Президента Российской Федерации от 07.05.2012 № 599 «О мерах по реализации государственной политики в области образования и нау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ая программа Российской Федерации «Развитие образования» на 2013 – 2020 годы, утвержденная постановлением Правительства Российской Федерации от 15.04.2014 № 295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ая программа Российской Федерации «Доступная среда» на 2011 – 2020 годы, утвержденная постановлением Правительства Российской Федерации от 01.12.2015 № 1297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ая программа Российской Федерации «Развитие здравоохранения», утвержденная постановлением Правительства Российской Федерации от 15.04.2014 № 294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ая программа Российской Федерации «Развитие физической культуры и спорта», утвержденная постановлением Правительства Российской Федерации от 15.04.2014 № 302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я развития физической культуры и спорта в Российской Федерации на период до 2020 года, утвержденная распоряжением Правительства Российской Федерации от 07.08.2009 № 1101-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 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е постановлением Главного государственного санитарного врача Российской Федерации от 15.05.2013 № 26;</w:t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K:/%D0%9F%D0%9A%D0%A0/%D0%BE%D0%B1%D1%80%D0%B0%D0%B7%D0%BE%D0%B2%D0%B0%D0%BD%D0%B8%D0%B5/%D0%9F%D0%9A%D0%A0%20%D0%A1%D0%98%20%D0%BF%D1%80%D0%BE%D0%B3%D1%80%D0%B0%D0%BC%D0%BC%D0%B0%20%D1%81%D0%BE%D1%86%D0%B8%D0%B0%D0%BB%D1%8C%D0%BD%D0%BE%D0%B3%D0%BE%20%D1%80%D0%B0%D0%B7%D0%B2%D0%B8%D1%82%D0%B8%D1%8F%201%20%D1%81%2014%20%D1%88%D0%BA%D0%BE%D0%BB%D0%BE%D0%B9.doc" \l "P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анПиН 2.4.2.2821-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 29.12.2010 № 189;</w:t>
      </w:r>
    </w:p>
    <w:p>
      <w:pPr>
        <w:pStyle w:val="Normal"/>
        <w:autoSpaceDE w:val="false"/>
        <w:ind w:firstLine="709"/>
        <w:jc w:val="both"/>
        <w:rPr/>
      </w:pPr>
      <w:hyperlink w:anchor="Par38">
        <w:r>
          <w:rPr>
            <w:rStyle w:val="InternetLink"/>
            <w:sz w:val="28"/>
            <w:szCs w:val="28"/>
          </w:rPr>
          <w:t>СанПиН 2.4.2.3286-15</w:t>
        </w:r>
      </w:hyperlink>
      <w:r>
        <w:rPr>
          <w:sz w:val="28"/>
          <w:szCs w:val="28"/>
        </w:rPr>
        <w:t xml:space="preserve">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утвержденные постановлением Главного государственного санитарного врача Российской Федерации от 10.07.2015 № 26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ая программа «Развитие образования», утвержденная постановлением  Правительства УР от 04.09.2013 № 391  «Об утверждении государственной программы Удмуртской Республики «Развитие обра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ая программа «Развитие здравоохранения», утвержденная постановлением Правительства УР от 07.10.2013 № 457  «Об утверждении государственной программы Удмуртской Республики «Развитие здравоохран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ая программа  «Развитие физической культуры, спорта и молодежной политики»,  утвержденная постановлением Правительства УР от 28.09.2015 № 460  «О государственной программе Удмуртской Республики «Развитие физической культуры, спорта и молодежной полит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ормативы Градостроительного проектирования по Удмуртской Республике, утвержденные  постановлением Правительства Удмуртской Республики от 16.07.2012 № 318</w:t>
      </w:r>
      <w:r>
        <w:rPr/>
        <w:t xml:space="preserve"> </w:t>
      </w:r>
      <w:r>
        <w:rPr>
          <w:sz w:val="28"/>
          <w:szCs w:val="28"/>
        </w:rPr>
        <w:t>«Об утверждении Нормативов градостроительного проектирования по Удмуртской Республик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«Город Воткинск», принятый Решением Воткинской городской Думы от 9 июня 2005 года №259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енеральный план городского округа «Город Воткинск», утвержденный решением Воткинской городской Думы от 24 июня 2009 № 482 « О Генеральном плане городского округа «Город Воткинс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авила землепользования и застройки муниципального образования «Город Воткинск», утвержденные решением Воткинской городской Думы от 26 мая 2010 № 590 «Об утверждении Правил землепользования и застройки муниципального образования «Город Воткинск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программы и ведомственные целевые программы города Воткинска, направленные на развитие социальной инфраструктуры города Воткинска в областях образования, физической культуры и массового спорта,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3. Перечень мероприятий (инвестиционных проектов)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о проектированию, строительству и реконструкции объектов социальной инфраструктуры города Воткинска (до 2036 года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>Таблица 11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126"/>
        <w:gridCol w:w="1559"/>
        <w:gridCol w:w="1135"/>
        <w:gridCol w:w="1702"/>
      </w:tblGrid>
      <w:tr>
        <w:trPr>
          <w:trHeight w:val="5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ируемый объем финансирования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 ввода в эксплуатацию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jc w:val="center"/>
              <w:rPr/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 В области образования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конструкция здания по адресу: УР, г. Воткинск, ул. Молодежная, 4 (бывший Дом ребенка) для размещения 4-х группового детского сада (СМ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УР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. Воткинска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ительство детского сада на 190 мест в районе ул. Тих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. Воткинска</w:t>
            </w:r>
          </w:p>
        </w:tc>
      </w:tr>
      <w:tr>
        <w:trPr>
          <w:trHeight w:val="9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ительство детского сада на 240 мест в районе ул. Казе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. Воткинска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ительство детского сада на 240 мест в районе ул. Бот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. Воткинска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ительство детского сада на 240 мест район Плодопитом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. Воткинска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ительство здания школы на 825 мест в г. Воткинс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УР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. Воткинска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ительство здания школы на 825 мест в г. Воткинске район Плодопитомник (ул. Тих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УР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. Воткинска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роительство здания школы на 825 мест в г. Воткинске район Плодопитом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УР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. Воткинска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роительство здания школы на 200 мест в г. Воткинске район Вогул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УР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. Воткинска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роительство здания школы на 200 мест в г. Воткинске ул. Гого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УР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. Воткинска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роительство здания школы на 200 мест в г. Воткинске ул. Уют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УР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. Воткинска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городскому округ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9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 В области здравоохранения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троительство МБУЗ «Городская поликлиника № </w:t>
            </w:r>
            <w:r>
              <w:rPr>
                <w:vanish/>
              </w:rPr>
              <w:t xml:space="preserve"> Маяца акинск"ки муниципального образования "дминистрации города Воткинскаотеки и 6 библитек-филиалов, обслуживающих взрослое и</w:t>
            </w:r>
            <w:r>
              <w:rPr/>
              <w:t>2» по ул. 1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УР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апиталь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. Воткинска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 БУЗ УР в районе Вогу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апиталь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. Воткинска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городскому округ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8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 В области физической культуры и массового спорта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ФОК «Крытый каток с искусственным ль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правление культуры, спорта и молодежной политики </w:t>
            </w:r>
            <w:r>
              <w:rPr/>
              <w:t>Администрации г. Воткинска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лыжной базы и лыжной тр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правление культуры, спорта и молодежной политики </w:t>
            </w:r>
            <w:r>
              <w:rPr/>
              <w:t>Администрации г. Воткинска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городскому округ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98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федерального бюдже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бюджета У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388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бюджета город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внебюджетных источник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4. </w:t>
      </w:r>
      <w:r>
        <w:rPr>
          <w:b/>
          <w:sz w:val="28"/>
          <w:szCs w:val="28"/>
        </w:rPr>
        <w:t>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города Воткинск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>Информация об объемах и источниках финансирования с разбивкой по годам реализации Программы приведена в таблице 12.</w:t>
      </w:r>
    </w:p>
    <w:p>
      <w:pPr>
        <w:pStyle w:val="Normal"/>
        <w:widowControl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Таблица 12</w:t>
      </w:r>
    </w:p>
    <w:tbl>
      <w:tblPr>
        <w:tblW w:w="99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6"/>
        <w:gridCol w:w="1559"/>
        <w:gridCol w:w="1701"/>
        <w:gridCol w:w="1701"/>
        <w:gridCol w:w="1560"/>
        <w:gridCol w:w="155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ериод реализации Программы по годам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09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Бюджет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8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888,0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,0</w:t>
            </w:r>
          </w:p>
        </w:tc>
      </w:tr>
      <w:tr>
        <w:trPr>
          <w:trHeight w:val="3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,0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2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000,0</w:t>
            </w:r>
          </w:p>
        </w:tc>
      </w:tr>
      <w:tr>
        <w:trPr>
          <w:trHeight w:val="23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се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38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9888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Оценка эффективности мероприятий (инвестиционных проектов) по проектированию, строительству и реконструкции объектов социальной инфраструктуры города Воткинск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1.   В области образования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ab/>
        <w:t>Реализация мероприятий программы позволит решить проблему дефицита мест в</w:t>
      </w:r>
      <w:r>
        <w:rPr>
          <w:rFonts w:eastAsia="Calibri"/>
          <w:sz w:val="28"/>
          <w:szCs w:val="28"/>
          <w:shd w:fill="FFFFFF" w:val="clear"/>
        </w:rPr>
        <w:t xml:space="preserve"> дошкольных учреждениях, сократить количество обучающихся во вторую смену в общеобразовательных учреждениях, модернизировать материально-техническую базу учреждений образования, создать современные условия для реализации программ дошкольного, общего и дополнительного образования в соответствии с требованиями и нормативами действующего законодательства.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firstLine="709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  <w:t>5.2. В области здравоохранения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Реализация мероприятий программы обеспечит повышение уровня жизни населения города Воткинска, совершенствование организационно-экономического потенциала здравоохранения, усиление профилактической составляющей в здравоохранении.</w:t>
      </w:r>
    </w:p>
    <w:p>
      <w:pPr>
        <w:pStyle w:val="Normal"/>
        <w:spacing w:lineRule="atLeast" w:line="100"/>
        <w:ind w:firstLine="709"/>
        <w:rPr>
          <w:rFonts w:eastAsia="Calibri"/>
          <w:b/>
          <w:b/>
          <w:bCs/>
          <w:kern w:val="2"/>
          <w:sz w:val="28"/>
          <w:szCs w:val="28"/>
          <w:shd w:fill="FFFFFF" w:val="clear"/>
        </w:rPr>
      </w:pPr>
      <w:r>
        <w:rPr>
          <w:rFonts w:eastAsia="Calibri"/>
          <w:b/>
          <w:bCs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firstLine="709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8"/>
          <w:szCs w:val="28"/>
        </w:rPr>
        <w:t>5.3.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8"/>
          <w:szCs w:val="28"/>
        </w:rPr>
        <w:t>В области</w:t>
      </w:r>
      <w:r>
        <w:rPr>
          <w:b/>
          <w:bCs/>
          <w:kern w:val="2"/>
          <w:sz w:val="24"/>
          <w:szCs w:val="24"/>
        </w:rPr>
        <w:t xml:space="preserve">  </w:t>
      </w:r>
      <w:r>
        <w:rPr>
          <w:b/>
          <w:sz w:val="28"/>
          <w:szCs w:val="28"/>
        </w:rPr>
        <w:t>физической культуры и массового спорта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>Реализация мероприятий программы позволит создать современные условия для ведения здорового образа жизни и обеспечить доступность объектов физической культуры и спорта для населения, в том числе для лиц с ограниченными возможностями в соответствии с требованиями и нормативами действующего законода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</w:t>
      </w:r>
    </w:p>
    <w:p>
      <w:pPr>
        <w:pStyle w:val="Normal"/>
        <w:tabs>
          <w:tab w:val="clear" w:pos="720"/>
          <w:tab w:val="left" w:pos="89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обеспечения сбалансированного, перспективного развития социальной инфраструктуры города Воткинска в соответствии с потребностями в проектировании, строительстве, реконструкции объектов социальной инфраструктуры местного значения необходимо учитывать  мероприятия Программы при утверждении Стратегии социально-экономического развития муниципального образования «Город Воткинск», муниципальных и ведомственных целевых программ города Воткин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26" w:top="709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0" w:after="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300"/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6521"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480" w:after="0"/>
      <w:ind w:firstLine="709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6"/>
    <w:qFormat/>
    <w:rPr/>
  </w:style>
  <w:style w:type="character" w:styleId="Style9">
    <w:name w:val="Текст сноски Знак"/>
    <w:basedOn w:val="Style6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</w:rPr>
  </w:style>
  <w:style w:type="character" w:styleId="Style11">
    <w:name w:val="Нижний колонтитул Знак"/>
    <w:basedOn w:val="Style6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hd w:fill="FFFFFF" w:val="clear"/>
    </w:rPr>
  </w:style>
  <w:style w:type="character" w:styleId="Style15">
    <w:name w:val="Основной текст_"/>
    <w:qFormat/>
    <w:rPr>
      <w:rFonts w:ascii="Trebuchet MS" w:hAnsi="Trebuchet MS" w:cs="Trebuchet MS"/>
      <w:spacing w:val="4"/>
      <w:sz w:val="17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yle16">
    <w:name w:val="Список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Подпись к таблице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Normal"/>
    <w:pPr>
      <w:spacing w:before="12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71">
    <w:name w:val="заголовок 7"/>
    <w:basedOn w:val="Normal"/>
    <w:next w:val="Normal"/>
    <w:qFormat/>
    <w:pPr>
      <w:keepNext w:val="true"/>
      <w:spacing w:lineRule="atLeast" w:line="240" w:before="600" w:after="0"/>
      <w:ind w:firstLine="709"/>
      <w:jc w:val="right"/>
    </w:pPr>
    <w:rPr>
      <w:sz w:val="28"/>
    </w:rPr>
  </w:style>
  <w:style w:type="paragraph" w:styleId="13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Резюме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pacing w:before="600" w:after="300"/>
      <w:ind w:firstLine="709"/>
      <w:jc w:val="center"/>
    </w:pPr>
    <w:rPr>
      <w:sz w:val="28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before="480" w:after="0"/>
      <w:ind w:firstLine="709"/>
      <w:jc w:val="center"/>
    </w:pPr>
    <w:rPr>
      <w:b/>
      <w:sz w:val="28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ind w:firstLine="709"/>
      <w:jc w:val="both"/>
    </w:pPr>
    <w:rPr>
      <w:b/>
      <w:sz w:val="2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709"/>
      <w:jc w:val="center"/>
    </w:pPr>
    <w:rPr>
      <w:sz w:val="28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709"/>
      <w:jc w:val="both"/>
    </w:pPr>
    <w:rPr>
      <w:b/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8"/>
    </w:rPr>
  </w:style>
  <w:style w:type="paragraph" w:styleId="Iauiue">
    <w:name w:val="Iau?iu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</w:pPr>
    <w:rPr>
      <w:b/>
      <w:sz w:val="24"/>
    </w:rPr>
  </w:style>
  <w:style w:type="paragraph" w:styleId="211">
    <w:name w:val="Основной текст с отступом 21"/>
    <w:basedOn w:val="Iauiue"/>
    <w:qFormat/>
    <w:pPr>
      <w:widowControl w:val="false"/>
      <w:ind w:firstLine="851"/>
    </w:pPr>
    <w:rPr>
      <w:sz w:val="22"/>
    </w:rPr>
  </w:style>
  <w:style w:type="paragraph" w:styleId="Style23">
    <w:name w:val="Îáû÷íûé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firstLine="709"/>
      <w:jc w:val="center"/>
    </w:pPr>
    <w:rPr>
      <w:sz w:val="24"/>
    </w:rPr>
  </w:style>
  <w:style w:type="paragraph" w:styleId="Style24">
    <w:name w:val="Текст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14">
    <w:name w:val="Абзац списка1"/>
    <w:basedOn w:val="Normal"/>
    <w:next w:val="Style20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59" w:before="360" w:after="60"/>
      <w:ind w:hanging="660"/>
      <w:jc w:val="both"/>
    </w:pPr>
    <w:rPr>
      <w:rFonts w:ascii="Trebuchet MS" w:hAnsi="Trebuchet MS" w:cs="Trebuchet MS"/>
      <w:spacing w:val="4"/>
      <w:sz w:val="17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53"/>
    </w:pPr>
    <w:rPr>
      <w:sz w:val="24"/>
      <w:szCs w:val="24"/>
    </w:rPr>
  </w:style>
  <w:style w:type="paragraph" w:styleId="15">
    <w:name w:val="Без интервала1"/>
    <w:next w:val="Style2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/>
      <w:ind w:hanging="360"/>
      <w:jc w:val="both"/>
    </w:pPr>
    <w:rPr>
      <w:b/>
      <w:bCs/>
      <w:color w:val="000000"/>
      <w:sz w:val="21"/>
      <w:szCs w:val="21"/>
      <w:lang w:bidi="ru-RU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E9D3070906742A1950B8B971A8DE2E5E054BF55EB61C8A73225696F0ACBCFEDC1EAD94D15729Bc40DD" TargetMode="External"/><Relationship Id="rId3" Type="http://schemas.openxmlformats.org/officeDocument/2006/relationships/hyperlink" Target="consultantplus://offline/ref=309F85E04A0AD7F4436EBC7778DE3FA4A04342E1344445C4DDA0F4B861F2128F4ACD7D63E40B4232ZCt4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18:00Z</dcterms:created>
  <dc:creator>Дмитрий Безменов</dc:creator>
  <dc:description/>
  <cp:keywords/>
  <dc:language>en-US</dc:language>
  <cp:lastModifiedBy>User</cp:lastModifiedBy>
  <cp:lastPrinted>2017-11-20T13:36:00Z</cp:lastPrinted>
  <dcterms:modified xsi:type="dcterms:W3CDTF">2017-11-20T11:11:00Z</dcterms:modified>
  <cp:revision>33</cp:revision>
  <dc:subject/>
  <dc:title>ГОРОДСКОЙ СОВЕТ</dc:title>
</cp:coreProperties>
</file>