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к проекту </w:t>
      </w:r>
      <w:r>
        <w:rPr>
          <w:bCs/>
          <w:sz w:val="28"/>
          <w:szCs w:val="28"/>
        </w:rPr>
        <w:t>Решения Воткинской городской Думы «Об утверждении местных нормативов градостроительного проектирования муниципального образования «Город Воткинск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1287" w:right="-2" w:hanging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писание предлагаемого государственного регулирования</w:t>
      </w:r>
    </w:p>
    <w:p>
      <w:pPr>
        <w:pStyle w:val="Normal"/>
        <w:suppressAutoHyphens w:val="true"/>
        <w:ind w:left="1287" w:right="-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Проект </w:t>
      </w:r>
      <w:r>
        <w:rPr>
          <w:bCs/>
          <w:szCs w:val="28"/>
        </w:rPr>
        <w:t>Решения Воткинской городской Думы «Об утверждении местных нормативов градостроительного проектирования муниципального образования «Город Воткинск»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разработан в соответствии с Градостроительным кодексом  Российской Федерации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 от 29.12.2004 </w:t>
      </w:r>
      <w:r>
        <w:rPr>
          <w:bCs/>
          <w:szCs w:val="28"/>
          <w:lang w:val="ru-RU"/>
        </w:rPr>
        <w:t>№</w:t>
      </w:r>
      <w:r>
        <w:rPr>
          <w:bCs/>
          <w:szCs w:val="28"/>
        </w:rPr>
        <w:t xml:space="preserve"> 19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астоящий проект решения разработан в целях  реализ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апов градостроительной деятельности. Так, при разработке документов территориального планирования городских округов обязательному отображению на соответствующих картах подлежат планируемые к размещению в будущем объекты местного знач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городского округа, объектами </w:t>
      </w:r>
      <w:hyperlink r:id="rId2">
        <w:r>
          <w:rPr>
            <w:rStyle w:val="InternetLink"/>
            <w:sz w:val="28"/>
            <w:szCs w:val="28"/>
          </w:rPr>
          <w:t>благоустройства</w:t>
        </w:r>
      </w:hyperlink>
      <w:r>
        <w:rPr>
          <w:sz w:val="28"/>
          <w:szCs w:val="28"/>
        </w:rPr>
        <w:t xml:space="preserve"> территории, иными объектами местного значения городского округа и расчетных показателей максимально допустимого уровня территориальной доступности таких объектов для населения муниципального образования.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убъекты предпринимательства, интересы которых будут затронуты предлагаемым государственным регулированием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43" w:firstLine="709"/>
        <w:jc w:val="both"/>
        <w:rPr/>
      </w:pPr>
      <w:r>
        <w:rPr>
          <w:sz w:val="28"/>
          <w:szCs w:val="28"/>
        </w:rPr>
        <w:t>Предлагаемый проект Решения Воткинской городской Думы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 xml:space="preserve"> не затрагивает интересы субъектов малого и среднего предпринимательства города Воткинс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Оценка изменения расходов у субъектов предпринимательской деятельности, при выполнении дополнительных обязательств, предусмотренных государственным регулированием</w:t>
      </w:r>
    </w:p>
    <w:p>
      <w:pPr>
        <w:pStyle w:val="Normal"/>
        <w:autoSpaceDE w:val="false"/>
        <w:ind w:left="20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При реализации предлагаемого проекта </w:t>
        <w:tab/>
        <w:t>Решения Воткинской городской Думы дополнительных обязательств, а также изменение расходов субъектов малого и среднего предпринимательства  не предусматриваетс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асходов бюджета муниципального образования «Город Воткинск»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bCs/>
          <w:sz w:val="28"/>
          <w:szCs w:val="28"/>
        </w:rPr>
        <w:t>Принятие проекта Решения Воткинской городской Думы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не потребует финансирования из бюджета муниципального образования «Город Воткинск». 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исков невозможности решения проблемы предложенным способом</w:t>
      </w:r>
    </w:p>
    <w:p>
      <w:pPr>
        <w:pStyle w:val="Normal"/>
        <w:autoSpaceDE w:val="false"/>
        <w:ind w:left="20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4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п</w:t>
      </w:r>
      <w:r>
        <w:rPr>
          <w:bCs/>
          <w:sz w:val="28"/>
          <w:szCs w:val="28"/>
        </w:rPr>
        <w:t xml:space="preserve">ринятия </w:t>
      </w:r>
      <w:r>
        <w:rPr>
          <w:sz w:val="28"/>
          <w:szCs w:val="28"/>
        </w:rPr>
        <w:t>Решения Воткинской городской Ду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исков непредвиденных негативных последствий для субъектов предпринимательской деятельности не предвидитс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АиГ —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архитектор г. Воткинска                                                     Н.М. Власюк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200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7AD9DD83CF83626CA3205959E74BE2C109D0C6256982C55FCB698B7033B5F2E71DE4BA5CBB7FDBOFqF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23:00Z</dcterms:created>
  <dc:creator>zzg</dc:creator>
  <dc:description/>
  <dc:language>en-US</dc:language>
  <cp:lastModifiedBy>Senik</cp:lastModifiedBy>
  <cp:lastPrinted>2017-12-14T11:21:00Z</cp:lastPrinted>
  <dcterms:modified xsi:type="dcterms:W3CDTF">2017-12-05T12:23:00Z</dcterms:modified>
  <cp:revision>2</cp:revision>
  <dc:subject/>
  <dc:title>Пояснительная записка</dc:title>
</cp:coreProperties>
</file>