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роекту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ект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 (далее – проект постановления) разработан в соответствии с федеральным законодательством, регулирующим вопросы размещения наружной рекламы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от 13.03.2006 № 38-ФЗ</w:t>
      </w:r>
      <w:r>
        <w:rPr>
          <w:rFonts w:eastAsia="Times New Roman"/>
          <w:sz w:val="28"/>
          <w:szCs w:val="28"/>
          <w:lang w:eastAsia="ru-RU"/>
        </w:rPr>
        <w:t xml:space="preserve"> "О рекламе",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тем, что проект постановления регулирует отношения по вопросу муниципального регулирования предпринимательской деятельности в области объектов наружной рекламы на территории города Воткинска, устанавливает новые и изменяет ранее предусмотренные обязанности для этих субъектов, следовательно, проект постановления подлежит оценке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Абзац 4 пункта 1.3., приложения № 2 изложить в следующей редакции «БС - базовая ставка платы за 1 кв. м. площади информационного поля в год,  составляет 50,00 (пятьдесят) рублей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2.1, приложения № 3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заключается сроком на 10 (десять) лет (срок действия договора на установку и эксплуатацию временной рекламной конструкции не должен превышать 12 месяцев)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становления разработан в целях</w:t>
      </w:r>
      <w:r>
        <w:rPr>
          <w:sz w:val="28"/>
          <w:szCs w:val="28"/>
        </w:rPr>
        <w:t xml:space="preserve"> пополнения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</w:t>
      </w:r>
      <w:r>
        <w:rPr>
          <w:rFonts w:eastAsia="Times New Roman"/>
          <w:sz w:val="28"/>
          <w:szCs w:val="28"/>
        </w:rPr>
        <w:t xml:space="preserve">. Сфера наружной рекламы охватывает субъекты предпринимательской и инвестиционной деятельности, значительную часть населения города. Задача органа местного самоуправления – организовать рекламную деятельность  на территории муниципального образования в соответствии нормами действующего законодательства с учетом соблюдения интересов всех участников деятельности. Проект постановления направлен на формирование благоприятной инвестиционной среды и учитывает мнение предпринимательского сообщества, высказанное им в своих обращениях. Проведение аукционов должно быть упорядочено и соблюдать интересы города и предпринимательского сообщества. </w:t>
      </w:r>
      <w:r>
        <w:rPr>
          <w:sz w:val="28"/>
          <w:szCs w:val="28"/>
        </w:rPr>
        <w:t xml:space="preserve">Принятие настоящего проекта постановления обеспечит пополнение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екта постановления не предполагает дополнительных расходов бюджета муниципального образования «Город Воткинск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субъектами предпринимательской деятельности интересы, которых будут затронуты предлагаемым проектом постановления, являются физические и юридические лица, устанавливающие и эксплуатирующие рекламные конструкции на территории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го образования «Город Воткинск»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 подготовлен Управлением архитектуры и градостроительства Администрации города Воткинска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8">
    <w:name w:val="БКЦ-Основной список"/>
    <w:basedOn w:val="Style17"/>
    <w:qFormat/>
    <w:pPr/>
    <w:rPr/>
  </w:style>
  <w:style w:type="paragraph" w:styleId="Style19">
    <w:name w:val="БКЦ-текст перед списком"/>
    <w:basedOn w:val="Style17"/>
    <w:next w:val="Style18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0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1">
    <w:name w:val="БКЦ-недозаголовок"/>
    <w:basedOn w:val="Style17"/>
    <w:qFormat/>
    <w:pPr/>
    <w:rPr>
      <w:b/>
    </w:rPr>
  </w:style>
  <w:style w:type="paragraph" w:styleId="Style22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3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4">
    <w:name w:val="БКЦ-строка таблицы-выделение"/>
    <w:basedOn w:val="Style23"/>
    <w:qFormat/>
    <w:pPr/>
    <w:rPr>
      <w:b/>
    </w:rPr>
  </w:style>
  <w:style w:type="paragraph" w:styleId="Style25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6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4"/>
    <w:qFormat/>
    <w:pPr>
      <w:keepNext w:val="true"/>
    </w:pPr>
    <w:rPr>
      <w:sz w:val="18"/>
    </w:rPr>
  </w:style>
  <w:style w:type="paragraph" w:styleId="Style27">
    <w:name w:val="БКЦ-сценарий"/>
    <w:basedOn w:val="Style17"/>
    <w:qFormat/>
    <w:pPr/>
    <w:rPr/>
  </w:style>
  <w:style w:type="paragraph" w:styleId="Style28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29">
    <w:name w:val="БКЦ-список в таблице"/>
    <w:basedOn w:val="Style23"/>
    <w:qFormat/>
    <w:pPr/>
    <w:rPr/>
  </w:style>
  <w:style w:type="paragraph" w:styleId="24">
    <w:name w:val="БКЦ-список2"/>
    <w:basedOn w:val="Style17"/>
    <w:qFormat/>
    <w:pPr/>
    <w:rPr/>
  </w:style>
  <w:style w:type="paragraph" w:styleId="Style30">
    <w:name w:val="БКЦ-сценарий-текст"/>
    <w:basedOn w:val="Style27"/>
    <w:qFormat/>
    <w:pPr>
      <w:ind w:left="1287" w:right="0" w:hanging="0"/>
    </w:pPr>
    <w:rPr/>
  </w:style>
  <w:style w:type="paragraph" w:styleId="Style31">
    <w:name w:val="БКЦ-текст под формулой"/>
    <w:basedOn w:val="Style17"/>
    <w:qFormat/>
    <w:pPr>
      <w:ind w:left="1418" w:right="0" w:hanging="851"/>
    </w:pPr>
    <w:rPr/>
  </w:style>
  <w:style w:type="paragraph" w:styleId="25">
    <w:name w:val="БКЦ-текст под формулой2"/>
    <w:basedOn w:val="Style17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2">
    <w:name w:val="БКЦ-формула"/>
    <w:basedOn w:val="Style17"/>
    <w:qFormat/>
    <w:pPr/>
    <w:rPr>
      <w:rFonts w:ascii="Cambria Math" w:hAnsi="Cambria Math" w:cs="Cambria Math"/>
    </w:rPr>
  </w:style>
  <w:style w:type="paragraph" w:styleId="Style33">
    <w:name w:val="БКЦ-формула в таблице"/>
    <w:basedOn w:val="Style23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7"/>
    <w:qFormat/>
    <w:pPr>
      <w:ind w:left="1134" w:right="0" w:hanging="567"/>
    </w:pPr>
    <w:rPr/>
  </w:style>
  <w:style w:type="paragraph" w:styleId="27">
    <w:name w:val="БКЦ-ВИ-2"/>
    <w:basedOn w:val="Style17"/>
    <w:qFormat/>
    <w:pPr>
      <w:ind w:left="1560" w:right="0" w:hanging="567"/>
    </w:pPr>
    <w:rPr/>
  </w:style>
  <w:style w:type="paragraph" w:styleId="32">
    <w:name w:val="БКЦ-ВИ-3"/>
    <w:basedOn w:val="Style17"/>
    <w:qFormat/>
    <w:pPr>
      <w:ind w:left="1985" w:right="0" w:hanging="567"/>
    </w:pPr>
    <w:rPr/>
  </w:style>
  <w:style w:type="paragraph" w:styleId="42">
    <w:name w:val="БКЦ-ВИ-4"/>
    <w:basedOn w:val="Style17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5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8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39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2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254AF8E64D7638FC7D4BA7923DCB277612A4BA3Bm6L" TargetMode="External"/><Relationship Id="rId3" Type="http://schemas.openxmlformats.org/officeDocument/2006/relationships/hyperlink" Target="consultantplus://offline/ref=05D123967593BD2F3DEB254AF8E64D7638FC7C4BA29B3DCB277612A4BAB6EC8983A99DB5285EC9133Am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9:00Z</dcterms:created>
  <dc:creator>mdorokhova</dc:creator>
  <dc:description/>
  <cp:keywords/>
  <dc:language>en-US</dc:language>
  <cp:lastModifiedBy>User</cp:lastModifiedBy>
  <cp:lastPrinted>2018-07-23T13:43:00Z</cp:lastPrinted>
  <dcterms:modified xsi:type="dcterms:W3CDTF">2018-07-23T14:18:00Z</dcterms:modified>
  <cp:revision>6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