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>Главе МО «Город Воткинск»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от 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Style15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чтовый адрес, телефон, e-mail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анные должностного лица, о котором Вы информируете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,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>Суть коррупционных деяний (взяточничество, мошенничество, коммерческий подкуп, вымогательство, злоупотребление должностными полномочиями, превышение должностных полномочий, служебный подлог, незаконное участие в предпринимательской деятельности, нарушение законодательства о размещении заказов, ограничение или устранение конкуренции, использование государственного имущества, нарушение запретов и ограничений на гражданской службе) и иные обстоятель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ина)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4:00Z</dcterms:created>
  <dc:creator>Пользователь Windows</dc:creator>
  <dc:description/>
  <cp:keywords/>
  <dc:language>en-US</dc:language>
  <cp:lastModifiedBy>pridemark</cp:lastModifiedBy>
  <dcterms:modified xsi:type="dcterms:W3CDTF">2014-04-02T07:15:00Z</dcterms:modified>
  <cp:revision>3</cp:revision>
  <dc:subject/>
  <dc:title>Президенту</dc:title>
</cp:coreProperties>
</file>