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6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60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13335</wp:posOffset>
                </wp:positionV>
                <wp:extent cx="309943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-5103" w:firstLine="5103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42.5pt;mso-wrap-distance-left:9pt;mso-wrap-distance-right:9pt;mso-wrap-distance-top:0pt;mso-wrap-distance-bottom:0pt;margin-top:1.05pt;mso-position-vertical-relative:text;margin-left:255.05pt;mso-position-horizontal-relative:text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-5103" w:firstLine="510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6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-125095</wp:posOffset>
            </wp:positionV>
            <wp:extent cx="610235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6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2"/>
        <w:spacing w:lineRule="auto" w:line="240" w:before="0" w:after="0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</w:t>
      </w:r>
    </w:p>
    <w:p>
      <w:pPr>
        <w:pStyle w:val="2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right="5604" w:hanging="0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го хозяйства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Воткинска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sz w:val="28"/>
        </w:rPr>
      </w:pPr>
      <w:r>
        <w:rPr>
          <w:sz w:val="28"/>
        </w:rPr>
        <w:t>ИНН 1828016675   КПП 182801001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sz w:val="28"/>
        </w:rPr>
      </w:pPr>
      <w:r>
        <w:rPr>
          <w:sz w:val="28"/>
        </w:rPr>
        <w:t>ОГРН 1071828001244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b/>
          <w:b/>
          <w:sz w:val="28"/>
        </w:rPr>
      </w:pPr>
      <w:r>
        <w:rPr>
          <w:sz w:val="28"/>
        </w:rPr>
        <w:t>427430 Удмуртская Республика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sz w:val="28"/>
        </w:rPr>
      </w:pPr>
      <w:r>
        <w:rPr>
          <w:sz w:val="28"/>
        </w:rPr>
        <w:t>г. Воткинск ул. Ленина, 7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sz w:val="28"/>
        </w:rPr>
      </w:pPr>
      <w:r>
        <w:rPr>
          <w:sz w:val="28"/>
          <w:lang w:val="en-US"/>
        </w:rPr>
        <w:t>votkinsk</w:t>
      </w:r>
      <w:r>
        <w:rPr>
          <w:sz w:val="28"/>
        </w:rPr>
        <w:t>-</w:t>
      </w:r>
      <w:r>
        <w:rPr>
          <w:sz w:val="28"/>
          <w:lang w:val="en-US"/>
        </w:rPr>
        <w:t>gkh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ind w:right="5604" w:hanging="0"/>
        <w:jc w:val="center"/>
        <w:rPr/>
      </w:pPr>
      <w:r>
        <w:rPr>
          <w:b/>
          <w:sz w:val="28"/>
        </w:rPr>
        <w:t>тел; факс: 8(34145) 5-18-01</w:t>
      </w:r>
    </w:p>
    <w:p>
      <w:pPr>
        <w:pStyle w:val="2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5604" w:hanging="0"/>
        <w:jc w:val="center"/>
        <w:rPr>
          <w:sz w:val="28"/>
        </w:rPr>
      </w:pPr>
      <w:r>
        <w:rPr>
          <w:sz w:val="28"/>
        </w:rPr>
        <w:t>От __________________№________</w:t>
      </w:r>
    </w:p>
    <w:p>
      <w:pPr>
        <w:pStyle w:val="Normal"/>
        <w:tabs>
          <w:tab w:val="clear" w:pos="708"/>
          <w:tab w:val="left" w:pos="4820" w:leader="none"/>
        </w:tabs>
        <w:ind w:right="5604" w:hanging="0"/>
        <w:jc w:val="center"/>
        <w:rPr>
          <w:sz w:val="28"/>
        </w:rPr>
      </w:pPr>
      <w:r>
        <w:rPr>
          <w:sz w:val="28"/>
        </w:rPr>
        <w:t>На № _____________ от __________</w:t>
      </w:r>
    </w:p>
    <w:p>
      <w:pPr>
        <w:pStyle w:val="Normal"/>
        <w:tabs>
          <w:tab w:val="clear" w:pos="708"/>
          <w:tab w:val="left" w:pos="4820" w:leader="none"/>
        </w:tabs>
        <w:ind w:right="56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6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ценке регулирующего воздейств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а решения Воткинской городской Ду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правила благоустройства города Воткинска» утвержденные Решением Воткинской городской Ду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7.10.2017 № 209-Р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жилищно-коммунального хозяйства Администрации города Воткинска в соответствии с пунктом 1.2 порядка проведения оценки регулирующего воздействия проектов муниципальных правовых актов и экспертизы муниципальных нормативных правовых актов утвержденного   постановлением Администрации города Воткинска от 29.11.2016 № 2504,  провело оценку регулирующего воздействия по проекту решения Воткинской городской думы «О внесении изменений в правила благоустройства города Воткинска»  утвержденные Решением Воткинской городской Думы от 27.10.2017 № 209-РН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НПА доработан с учетом приказа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и поседений, городских округов, внутригородских район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очнены формулировки, используемые в проекте НПА в отношении перечней объектов благоустройства (слово «обязательные» заменено на «рекомендуемые»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очнена форма участия юридических, должностных лиц и граждан в благоустройстве прилегающих, придомовых и обособленных территорий, проект НПА дополнен понятием «Проект благоустройства»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ы дублирующие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ключены положения, имеющие неопределенность правового содерж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мины и понятия приведены в соответствие строительным нормам и правила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ключены избыточные обязанности органов местного самоуправления, связанные с осуществлением деятельности по благоустройству территории муниципального образования «Город Воткинск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оработки проекта НПА сделан следующий вывод: проект 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указанных субъектов при осуществлении предпринимательской и инвестиционной деятельности, а также расходов бюджета муниципального образования «Город Воткинс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Воткинска                                                 А.А. Гредяг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2" w:gutter="0" w:header="0" w:top="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4:00Z</dcterms:created>
  <dc:creator>123</dc:creator>
  <dc:description/>
  <dc:language>en-US</dc:language>
  <cp:lastModifiedBy>Zorin_KA</cp:lastModifiedBy>
  <cp:lastPrinted>2017-12-04T13:23:00Z</cp:lastPrinted>
  <dcterms:modified xsi:type="dcterms:W3CDTF">2017-12-04T09:24:00Z</dcterms:modified>
  <cp:revision>2</cp:revision>
  <dc:subject/>
  <dc:title>Управление</dc:title>
</cp:coreProperties>
</file>