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нормативно-правового акта «Проект Постановления Администрации г. Воткинска «Об утверждении, порядка заключения договоров купли-продажи лесных насаждений с гражданами для собствен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го акта «Проект Постановления Администрации г. Воткинска «Об утверждении, порядка заключения договоров купли-продажи лесных насаждений с гражданами для собственных нужд» разработан в рамках соблюдения требований, установленных частью 4 статьи 77 Лесного кодекса Российской Федерации, в соответствии со статьями 53, 55,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санитарной безопасности в лесах, утвержденными постановлением Правительства РФ от 20.05.2017 № 607, Правилами пожарной безопасности в лесах, утвержденными постановлением Правительства РФ от 30.06.2007 № 417. Проект разработан в целях обеспечения сохранения и развития городских лесов, в связи с высокой захламленностью городских лесов валежной древесиной и сухостойной древеси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рядка заключения договоров купли-продажи лесных насаждений с гражданами для собственных нужд позволит более четко регламентировать деятельность физических лиц, направленную на сохранение и поддержание порядка общественных отношений в сфере сохранения городских лесов на территории муниципального образования «Город Воткинс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К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ткинска</w:t>
        <w:tab/>
        <w:tab/>
        <w:tab/>
        <w:tab/>
        <w:tab/>
        <w:tab/>
        <w:t>А.А. Гредягин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3:00Z</dcterms:created>
  <dc:creator>Zorin_KA</dc:creator>
  <dc:description/>
  <dc:language>en-US</dc:language>
  <cp:lastModifiedBy>User</cp:lastModifiedBy>
  <cp:lastPrinted>2018-06-15T11:26:00Z</cp:lastPrinted>
  <dcterms:modified xsi:type="dcterms:W3CDTF">2018-08-13T05:33:00Z</dcterms:modified>
  <cp:revision>2</cp:revision>
  <dc:subject/>
  <dc:title/>
</cp:coreProperties>
</file>