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тк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ов купли-продажи лесных насажд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 гражданами для собственных нуж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 устанавливает процедуру заключения договоров купли-продажи лесных насаждений с гражданами для собственных нужд (далее – договор купли-продажи лесных наса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, возникающие при уборке валежной древесины и (или) опасных деревьев, угрожающих падением, в городских лесах на территории муниципального образования «Город Воткинск», и не распространяется на земельные участки, занятые древесно-кустарниковой растительностью, которые входят в систему зеленых насаждений города, не входящих в городские л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ородские леса – леса, расположенные на земельных участках в границах муниципального образования «Город Воткин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еленые насаждения города, не входящие в городские леса, - совокупность древесных, кустарниковых и травянистых растений естественного или искусственного происхождения (городские парки, скверы, бульвары, озелененные территории вокруг жилых, общественных и промышленных зданий, кладбища, питомники и др.), расположенных на землях, не отнесенных к городским ле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алежная древесина – скопление поваленных деревьев, запас которых характеризует захламленность насаждения (ветровальные, буреломные, снеголомные, горелые деревья, брошенная заготовителями древесина, остатки от незаконных порубок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пасные деревья – поврежденные болезнями (стволовая и корневая гнили, пустотелости, разломы ствола h &gt; 2/3) или погибшие деревья, а также деревья, имеющие наклон более 45 град., угрожающие па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лючение договоров купли-продажи лесных насаждений осуществляется без проведения торгов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1.5. Срок действия договора купли-продажи лесных насаждений устанавливается договором купли-продажи лесных насаждений и не может превышать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ключение договоров купли-продажи лесных насаждений в соответствии с настоящим Порядком осуществляет Управление жилищно-коммунального хозяйства Администрации г. Воткинска (далее – Управление), в отношении лесных насаждений, расположенных на земельных участках в границах муниципального образования «Город Воткинск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готовка древесины не является основным видом использования городских лесов, расположенных на территории муниципального образования «Город Воткинск» и планируется в соответствии с действующим законодательством при рубке погибших и поврежденных лесных насаждений, которые проводятся в целях сохранения средообразующих, защитных, санитарно-гигиенических, оздоровительных и иных полез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заготовки древесины гражданами для собственных нужд является договор купли-продажи лесных наса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 рассмотрения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заключения договора 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 xml:space="preserve">2.1. Для заключения договора купли-продажи лесных насаждений гражданин (далее – заявитель) представляет в Управление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аббревиатур, сокращение слов и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заявителя или документа, заменяющего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представителя заявителя на совершение сделки по заключению договора купли-продажи лесных насаждений.</w:t>
      </w:r>
    </w:p>
    <w:p>
      <w:pPr>
        <w:pStyle w:val="ConsPlusNormal"/>
        <w:ind w:firstLine="540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8"/>
          <w:szCs w:val="28"/>
        </w:rPr>
        <w:t>2.2. Для заключения договора купли-продажи лесных насаждений заявитель вправе представить документы, в Управление либо в многофункциональный центр предоставления государственных и муниципальных услуг Удмуртской Республики в порядке, предусмотренном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курьерской доставки с описью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заказным письмом с описью вложения почтового отделени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пии документов, представленные заявителем на бумажном носителе и не заверенные нотариально, должны быть представлены с предъявлением оригинала. Копии документов, представленные на бумажном носителе с предъявлением оригинала, сличаются, заверяются лицом, осуществляющим прием документов, после чего оригинал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сканированные копии документов, представляемые в форме электронных документов (далее – электронные документы), подписываются простой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и представляются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. Представление электронных документов возможно с момента начала функционирования соответствующих информационно-телекоммуникационн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электронных документов определяются техническими возможностями функционирования соответствующих информационно-телекоммуникационных систем и доводятся до заявителя посредством размещения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м, осуществляющим прием документов, проводится проверка полноты представленных документов и правильности их заполнения на соответствие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редставлены не все документы (копии документов)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их заполнение не соответствует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, осуществляющее прием документов, отказывает в их приеме, о чем в письменном виде сообщает заявителю в течение 7 дней со дня поступления документов с указанием причины отказа и предложениями по ее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кументы (копии документов), представленные заявителем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ю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документов прекращается в случае поступления от заявителя письменного заявления об отказе от заключения договора купли-продажи лес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проверки Управление не позднее 30 дней со дня поступления документов (копий документов)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ключении договора купли-продажи лес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заключении договора купли-продажи лес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б отказе в заключении договора купли-продажи лесных насаждений в решении Управления указываются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принятия решения об отказе в заключении договора купли-продажи лесных насажден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вышение нормативов заготовки древесины, указанных в заявлении, по отношению к нормативам заготовки гражданами древесины для собственных нужд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Удмуртской Республики от 10.09.2007 № 46-РЗ «О порядке и нормативах заготовки гражданами древесины для собствен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лесничестве, указанном в заявлении, лесных насаждений, достаточных для заготовки древесины для цели, предусмотренной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рока действия договора купли-продажи лесных насаждений, указанного в заявлении, сроку, указанному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заявления и прилагаемых к нему документов с нарушением требований, установл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заявителем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в текущем периоде лесных насаждений на указанный в заявлении объект либо использование права на заключение договора в течение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рушение заявителем одного или нескольких условий по ранее заключенному с ним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сведений о заявителе в реестре недобросовестных арендаторов лесных участков и покупателей лес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 xml:space="preserve">2.9. О принятом решении, о заключении договора купли-продажи лесных насаждений Управление направляет по адресу, указанному заявителем, письменное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 в течение 10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 О принятом решении об отказе в заключении договора купли-продажи лесных насаждений Управление направляет по адресу, указанному заявителем, письменное </w:t>
      </w:r>
      <w:hyperlink w:anchor="Par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рядку в течение 10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Заключение договоров купли-продажи лес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103"/>
      <w:bookmarkEnd w:id="5"/>
      <w:r>
        <w:rPr>
          <w:rFonts w:cs="Times New Roman" w:ascii="Times New Roman" w:hAnsi="Times New Roman"/>
          <w:sz w:val="28"/>
          <w:szCs w:val="28"/>
        </w:rPr>
        <w:t xml:space="preserve">3.1. Договор купли-продажи лесных насаждений заключается в течение 30 дней со дня получения заявителем уведомления о заключении договора купли-продажи лесных насаждений, направленного ему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30 дней со дня получения им уведомления о заключении договора купли-продажи лесных насаждений решение Управления о заключении договора считается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та направленного уведомления в Управление по причине его невостребованности заявителем решение Управления о заключении договора считается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договора купли-продажи лесных насаждений подготавливается Министерством или Учреждением по типовой форме договора купли-продажи лесных насаждений, утвержденной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договора купли-продажи лесных насаждений от имени заявителя осуществляется непосредственно заявителем или уполномоченным им на основании доверенности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 догово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лес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аждений с граждана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бственных нужд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я гражданина для заключения договора купли-продаж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ых насаждений с гражданами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Администрации г. Воткинска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, номер 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 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45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купли-продажи лес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со мной договор купли-продажи лесных насаждений для собственных нужд в целях осуществления заготовки древесины при рубке погибших и поврежденных лесных насаждений, для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ели ис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по адресу: 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объем древесины _____________________________________________ кубомет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место заготовки городские леса, на территории МО «Город Воткинск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рок действия договора купли-продажи лесных насаждений для собственных нужд 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зависимости от цели осуществления заготовки древесины заявитель заполняет следующие разде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визиты правоустанавливающего документа на земельный  участ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визиты документа, подтверждающего право собственности на индивидуальный жилой д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визиты документа, подтверждающего право пользования индивидуальным жилым домом (частью индивидуального жилого дома) по договору найма помещения государственного или муниципального жилищного фон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я даю согласие Управлению жилищно-коммунального хозяйства Администрации г. Воткинска на обработку моих персональных данных, указанных в данном заявлении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даление, уничтожени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еобходимо для заключения договора купли-продажи лесных насаждений для собственных нужд и действует в течение всего срока (периода) деятельности Управлению жилищно-коммунального хозяйства Администрации г. Воткинс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 г.</w:t>
        <w:tab/>
        <w:tab/>
        <w:tab/>
        <w:t>___________________________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расшифровка (фамилия, инициалы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лес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с гражд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22"/>
      <w:bookmarkEnd w:id="7"/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)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 20__ года  № 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купли-продажи лес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заявление от «__» __________ 20__года № _____ поданное в Управление жилищно-коммунального хозяйства Администрации г. Воткинска (далее – Управление), рассмотрено и подлежит удовлетворению. В связи с этим прошу Вас в течение 30 дней с момента получения настоящего уведомления явиться по адресу: г. Воткинск, ул. Ленина, 7, каб. 219, для заключения договора купли-продажи лесных насаждений. В случае Вашей неявки в течение тридцати дней со дня получения настоящего уведомления для заключения договора купли-продажи лесных насаждений решение Управления от «__» ___________ 20__ года № __ об удовлетворении Вашего заявления считается утратившим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Ф.И.О., наименование должн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лес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с гражд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)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 20__ года  № 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заключении договора купли-продаж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насаждений с гражданами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явление от «__» __________ 20__года № _____ поданное в Управление жилищно-коммунального хозяйства Администрации г. Воткинска (далее – Управление), рассмотрено и не подлежит удовлетворению на основании следующе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Ф.И.О., наименование должн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0DE273EBB2AE8BA8920F6936D45B9312F39432CD10758E25A2E14023802D516A0F34085L5lDJ" TargetMode="External"/><Relationship Id="rId3" Type="http://schemas.openxmlformats.org/officeDocument/2006/relationships/hyperlink" Target="consultantplus://offline/ref=5AF0DE273EBB2AE8BA8920F6936D45B9302D3D4928D70758E25A2E1402L3l8J" TargetMode="External"/><Relationship Id="rId4" Type="http://schemas.openxmlformats.org/officeDocument/2006/relationships/hyperlink" Target="consultantplus://offline/ref=5AF0DE273EBB2AE8BA8920F6936D45B9302734452ED90758E25A2E14023802D516A0F3L4l4J" TargetMode="External"/><Relationship Id="rId5" Type="http://schemas.openxmlformats.org/officeDocument/2006/relationships/hyperlink" Target="consultantplus://offline/ref=5AF0DE273EBB2AE8BA8920F6936D45B9302734452ED90758E25A2E14023802D516A0F3L4l1J" TargetMode="External"/><Relationship Id="rId6" Type="http://schemas.openxmlformats.org/officeDocument/2006/relationships/hyperlink" Target="consultantplus://offline/ref=5AF0DE273EBB2AE8BA893EFB85011BB13124634C20D00F0BBB0575495531088251EFAA06C75618282FA629L8l7J" TargetMode="External"/><Relationship Id="rId7" Type="http://schemas.openxmlformats.org/officeDocument/2006/relationships/hyperlink" Target="consultantplus://offline/ref=5AF0DE273EBB2AE8BA8920F6936D45B930273B482DD80758E25A2E1402L3l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09:00Z</dcterms:created>
  <dc:creator>User</dc:creator>
  <dc:description/>
  <cp:keywords/>
  <dc:language>en-US</dc:language>
  <cp:lastModifiedBy>User</cp:lastModifiedBy>
  <cp:lastPrinted>2018-08-11T13:42:00Z</cp:lastPrinted>
  <dcterms:modified xsi:type="dcterms:W3CDTF">2018-08-12T08:51:00Z</dcterms:modified>
  <cp:revision>4</cp:revision>
  <dc:subject/>
  <dc:title>Постановление Правительства УР от 28.10.2015 N 486(ред. от 09.06.2018)"О порядке заключения договоров купли-продажи лесных насаждений с гражданами для собственных нужд"</dc:title>
</cp:coreProperties>
</file>