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стоящим Управление ЖКХ Администрации города Воткинска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разработчик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Постановления Администрации г. Воткинска «Об утверждении, порядка заключения договоров купли-продажи лесных насаждений с гражданами для собственных нужд»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Воткинска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14» августа 2018 года по «04» сентября 2018 года.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ата начала и оконча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 направляются по форме опросного листа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электронном виде на адрес:  votkinsk-gkh@yandex.ru.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электронной почты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ли на бумажном носителе по адресу: УР, г. Воткинск, ул. Ленина, 7, каб. 219.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чтовый адрес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орин Константин Анатольевич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ответственного лица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телефон: (34145) 5-18-01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н., вт., ср., чт. с 8-30 до 17-30, пт. с 8-30 до 16-30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ект муниципального нормативного правового акта, в отношении которого производится  процедура ОРВ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осный лист для проведения публичных консультаций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яснительная записка к проекту муниципального нормативного правового акта.</w:t>
      </w:r>
    </w:p>
    <w:p>
      <w:pPr>
        <w:pStyle w:val="ConsPlusNormal"/>
        <w:tabs>
          <w:tab w:val="clear" w:pos="708"/>
          <w:tab w:val="left" w:pos="3735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38:00Z</dcterms:created>
  <dc:creator>Zorin_KA</dc:creator>
  <dc:description/>
  <cp:keywords/>
  <dc:language>en-US</dc:language>
  <cp:lastModifiedBy>User</cp:lastModifiedBy>
  <cp:lastPrinted>2018-08-13T09:40:00Z</cp:lastPrinted>
  <dcterms:modified xsi:type="dcterms:W3CDTF">2018-08-13T05:40:00Z</dcterms:modified>
  <cp:revision>3</cp:revision>
  <dc:subject/>
  <dc:title/>
</cp:coreProperties>
</file>