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i/>
          <w:i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</w:rPr>
        <w:t>УДМУРТСКАЯ РЕСПУБЛИК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FFFF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0"/>
        <w:gridCol w:w="997"/>
        <w:gridCol w:w="3883"/>
      </w:tblGrid>
      <w:tr>
        <w:trPr/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ГОРОДА ВОТКИНСК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Cs w:val="28"/>
              </w:rPr>
            </w:pPr>
            <w:r>
              <w:rPr>
                <w:rFonts w:cs="Arial CYR" w:ascii="Arial CYR" w:hAnsi="Arial CYR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49593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ВОТКА КА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</w:rPr>
              <w:t>«       »                            2018 года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</w:rPr>
              <w:t>_  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О внесении изменений в Постановление Администрации г. Воткинска от 05.03.2018 № 302»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В целях сохранения зеленых насаждений и возмещения ущерба, причиняемого окружающей среде, в соответствии с Федеральным законом от 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 153, Правилами благоустройства г. Воткинска, утвержденными Решением Воткинской городской Думы № 209-РН от 27.10.2017,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Город Воткинск», Администрация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80"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pacing w:val="80"/>
          <w:sz w:val="16"/>
          <w:szCs w:val="16"/>
          <w:highlight w:val="green"/>
        </w:rPr>
      </w:r>
    </w:p>
    <w:p>
      <w:pPr>
        <w:pStyle w:val="Normal"/>
        <w:ind w:firstLine="567"/>
        <w:jc w:val="both"/>
        <w:rPr/>
      </w:pPr>
      <w:r>
        <w:rPr/>
        <w:t>1. Изложить пункт 2.1. Приложения № 1 Постановления Администрации г. Воткинска от 05.03.2018 № 302 «Об утверждении порядка о вырубке, обрезке и (или) пересадке зеленых насаждений на территории муниципального образования «Город Воткинск»» в новой редакции:</w:t>
      </w:r>
    </w:p>
    <w:p>
      <w:pPr>
        <w:pStyle w:val="Normal"/>
        <w:ind w:firstLine="567"/>
        <w:jc w:val="both"/>
        <w:rPr/>
      </w:pPr>
      <w:r>
        <w:rPr/>
        <w:t>«2.1. Порубочный билет (Приложение № 1) выдается Управлением жилищно-коммунального хозяйства Администрации города Воткинска (далее – УЖКХ) на основании плана таксации, либо акта обследования зеленых насаждений (Приложение № 2), утвержденного комиссией по принятию решения о вырубке деревьев и кустарников на территории муниципального образования «Город Воткинск» (далее – Комиссия).</w:t>
      </w:r>
    </w:p>
    <w:p>
      <w:pPr>
        <w:pStyle w:val="Normal"/>
        <w:ind w:firstLine="567"/>
        <w:jc w:val="both"/>
        <w:rPr/>
      </w:pPr>
      <w:r>
        <w:rPr/>
        <w:t>Срок действия Порубочного билета составляет три года.</w:t>
      </w:r>
    </w:p>
    <w:p>
      <w:pPr>
        <w:pStyle w:val="Normal"/>
        <w:ind w:firstLine="567"/>
        <w:jc w:val="both"/>
        <w:rPr/>
      </w:pPr>
      <w:r>
        <w:rPr/>
        <w:t>Вырубка, обрезка и (или) пересадка зеленых насаждений без Порубочного билета является несанкционированной.».</w:t>
      </w:r>
    </w:p>
    <w:p>
      <w:pPr>
        <w:pStyle w:val="Normal"/>
        <w:ind w:firstLine="567"/>
        <w:jc w:val="both"/>
        <w:rPr/>
      </w:pPr>
      <w:r>
        <w:rPr/>
        <w:t>2. Изложить пункт 2.3. Приложения № 1 Постановления Администрации г. Воткинска от 05.03.2018 № 302 «Об утверждении порядка о вырубке, обрезке и (или) пересадке зеленых насаждений на территории муниципального образования «Город Воткинск»» в новой редакц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Cs w:val="28"/>
        </w:rPr>
        <w:t>«2.3. Рассмотрение заявлений на вырубку, обрезку и (или) пересадку зеленых насаждений при строительстве, реконструкции и капитальном ремонте объектов капитального строительства, а также при строительстве, ремонте и реконструкции инженерных коммуникаций осуществляется при представлении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копии постановления Администрации города о предоставлении заявителю земельного участка, на котором предполагается проведение указанных работ, либо иных правоустанавливающих документов на земельный участ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лан таксации в составе проектной документации, предоставленной для получения разрешения на строительство в</w:t>
      </w:r>
      <w:r>
        <w:rPr/>
        <w:t xml:space="preserve"> Управление архитектуры и градостроительства Администрации города Воткинска (далее – УАиГ)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азрешения на производство земляных работ или на строительство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екта или плана пересадки зеленых насаждений, в случае проведения пересадки зеленых насаждений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 Исключить из пунктов 2.2., 2.3.1., 4.1.2.</w:t>
      </w:r>
      <w:r>
        <w:rPr/>
        <w:t xml:space="preserve"> Приложения № 1 Постановления Администрации г. Воткинска от 05.03.2018 № 302 «Об утверждении порядка о вырубке, обрезке и (или) пересадке зеленых насаждений на территории муниципального образования «Город Воткинск»» фразу: «рассмотренный УАиГ».</w:t>
      </w:r>
    </w:p>
    <w:p>
      <w:pPr>
        <w:pStyle w:val="Normal"/>
        <w:ind w:firstLine="578"/>
        <w:jc w:val="both"/>
        <w:rPr/>
      </w:pPr>
      <w:r>
        <w:rPr/>
        <w:t>4. Разместить постановление в средствах массовой информации и на официальном сайте Администрации города Воткинска.</w:t>
      </w:r>
    </w:p>
    <w:p>
      <w:pPr>
        <w:pStyle w:val="Normal"/>
        <w:ind w:left="72" w:firstLine="506"/>
        <w:jc w:val="both"/>
        <w:rPr>
          <w:spacing w:val="6"/>
          <w:szCs w:val="28"/>
        </w:rPr>
      </w:pPr>
      <w:r>
        <w:rPr/>
        <w:t>5. </w:t>
      </w:r>
      <w:r>
        <w:rPr>
          <w:spacing w:val="6"/>
          <w:szCs w:val="28"/>
        </w:rPr>
        <w:t xml:space="preserve">Контроль за выполнением настоящего Постановления возложить на </w:t>
      </w:r>
      <w:r>
        <w:rPr>
          <w:spacing w:val="1"/>
          <w:szCs w:val="28"/>
        </w:rPr>
        <w:t>заместителя Главы Администрации города Воткинска по ЖКХ и транспорту.</w:t>
      </w:r>
      <w:r>
        <w:rPr/>
        <w:t xml:space="preserve"> 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Город Воткинск» А.В. Заметаев</w:t>
        <w:b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2:00Z</dcterms:created>
  <dc:creator>User</dc:creator>
  <dc:description/>
  <dc:language>en-US</dc:language>
  <cp:lastModifiedBy>User</cp:lastModifiedBy>
  <cp:lastPrinted>2018-11-07T14:31:00Z</cp:lastPrinted>
  <dcterms:modified xsi:type="dcterms:W3CDTF">2018-11-07T11:32:00Z</dcterms:modified>
  <cp:revision>2</cp:revision>
  <dc:subject/>
  <dc:title>Проект</dc:title>
</cp:coreProperties>
</file>