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муниципального нормативно-правового акта «Проект Постановления Администрации г. Воткинска «О внесение изменений в Постановление Администрации г. Воткинска от 05.03.2018 № 30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го акта «Проект Постановления Администрации г. Воткинска «О внесение изменений в Постановление Администрации г. Воткинска от 05.03.2018 № 302» разработан в соответствии с Федеральным законом от 06.10.2003 № 131-ФЗ «Об общих принципах организации местного самоуправления в Российской Федерации» утверждение к вопросам местного значения городского округа отнесено организация мероприятий по охране окружающей среды в границах городского округа. Проект разработан в соответствии с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, Приказом Минстроя России от 16.12.2016 № 972/пр «СП 82.13330.2016.</w:t>
        <w:br/>
        <w:t>Свод правил. Благоустройство территорий. Актуализированная редакция</w:t>
        <w:br/>
        <w:t>СНиП III-10-75», в целях сохранения зеленых насаждений и возмещения ущерба, причиняемого окружающей среде на территории муниципального образования «Город Воткин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рядок о вырубке, обрезке и (или) пересадке зеленых насаждений на территории муниципального образования «Город Воткинск» производится с целью уточнения запрашиваемых документов прилагаемых к заявлению физических, юридических лиц и индивидуальных предпринимателей, что позволит более четко регламентировать деятельность физических, юридических лиц и индивидуальных предпринимателей, направленную на сохранение и поддержание порядка общественных отношений в сфере сохранения зеленых насаждений и возмещения ущерба, причиняемого окружающей среде на территории муниципального образования «Город Воткинс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ЖКХ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Воткинска</w:t>
        <w:tab/>
        <w:tab/>
        <w:tab/>
        <w:tab/>
        <w:tab/>
        <w:tab/>
        <w:t>А.А. Гредягин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4:00Z</dcterms:created>
  <dc:creator>Zorin_KA</dc:creator>
  <dc:description/>
  <cp:keywords/>
  <dc:language>en-US</dc:language>
  <cp:lastModifiedBy>User</cp:lastModifiedBy>
  <cp:lastPrinted>2018-11-07T13:54:00Z</cp:lastPrinted>
  <dcterms:modified xsi:type="dcterms:W3CDTF">2018-11-07T10:54:00Z</dcterms:modified>
  <cp:revision>5</cp:revision>
  <dc:subject/>
  <dc:title/>
</cp:coreProperties>
</file>