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Постановления Администрации г. Воткинска «О внесение изменений в Постановление Администрации г. Воткинска от 05.03.2018 № 302»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8 ноября 2018 года по 28 ноября 2018 года.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7, каб. 219.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орин Константин Анатолье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., вт., ср., чт. с 8-30 до 17-30, пт.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яснительная  записка  к проекту муниципального нормативного правового ак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6:00Z</dcterms:created>
  <dc:creator>Zorin_KA</dc:creator>
  <dc:description/>
  <cp:keywords/>
  <dc:language>en-US</dc:language>
  <cp:lastModifiedBy>User</cp:lastModifiedBy>
  <cp:lastPrinted>2018-11-07T13:41:00Z</cp:lastPrinted>
  <dcterms:modified xsi:type="dcterms:W3CDTF">2018-11-07T10:41:00Z</dcterms:modified>
  <cp:revision>5</cp:revision>
  <dc:subject/>
  <dc:title/>
</cp:coreProperties>
</file>