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Воткинской городской Думы О внесении изменений правила благоустройства города Воткинска» утвержденных  Решением Воткинской городской Думы от 27.10.2017 № 209-РН «Об утверждении Правил благоустройства города Воткинска»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Воткинск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 п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Решения Воткинской городской Думы О внесении изменений правила благоустройства города Воткинск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жалуйста, заполните и направьте  данную форму  по электронной почте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адрес электронной  почты   ответственного   сотрудника не  позднее  "1" декабря 2017 года.  Разработчик  проекта  муниципального нормативного правового  акта    не  будет   иметь  возможности проанализировать   позиции,  направленные  ему  после  указанного  срока, а также направленные не в соответствии с настоящей формой.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проект муниципальн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 актуальной в настоящее время?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   корректно    разработчик   обосновал   необходимость муниципального     вмешательства?     Насколько     цель    предлагаемого   регулирования соотносится с проблемой, на решение которой оно  направлено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 муниципальное   регулирование тех целей, на которые оно направлено?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3.  Является ли выбранный вариант решения проблемы оптимальным (в том числе с  точки  зрения  выгод  и  издержек)  для  субъектов  предпринимательской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, общества в целом? Существуют ли иные варианты  достижения заявленных целей муниципального регулирования? Если да, выделите те  из  них,  которые, по  Вашему  мнению,  были бы менее затратны и/или более эффективны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 (по видам субъектов, по отраслям, по количеству таких субъектов)?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лияет  ли  введение предлагаемого муниципального регулирования на  конкурентную  среду  в отрасли, будет ли способствовать необоснованному изменению  расстановки  сил  в  отрасли?  Если  да,  то  как? Приведите, по возможности, количественные оценк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читаете ли Вы, что 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   Если да, приведите  обоснования по каждому  такому положению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Оцените   издержки   субъектов  предпринимательской  и  инвестиционной деятельности,  возникающие  при введении предлагаемого регулирования. Какие из   них  Вы   считаете   избыточными?  Если   возможно,  оцените  затраты на выполнение вводимых  требований количественно (в часах рабочего времени, в денежном эквиваленте и проче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suppressAutoHyphens w:val="tru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   каким    последствиям   может   привести   принятие   нового муниципального  регулирования в части невозможности исполнения субъектами предпринимательской  и  (или)  инвестиционной  деятельности  дополнительных обязанностей, возникновения избыточных административных и иных ограничений?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онкретные пример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suppressAutoHyphens w:val="tru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suppressAutoHyphens w:val="tru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 предложения и замечания, которые, по Вашему мнению, целесообразно учесть    при   проведении   оценки   регулирующего   воздействия   проекта муниципального нормативного правового акта и его принят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Zorin_KA</dc:creator>
  <dc:description/>
  <cp:keywords/>
  <dc:language>en-US</dc:language>
  <cp:lastModifiedBy>Zorin_KA</cp:lastModifiedBy>
  <cp:lastPrinted>2017-11-15T14:41:00Z</cp:lastPrinted>
  <dcterms:modified xsi:type="dcterms:W3CDTF">2017-11-15T10:43:00Z</dcterms:modified>
  <cp:revision>3</cp:revision>
  <dc:subject/>
  <dc:title/>
</cp:coreProperties>
</file>