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 Воткинска «Об утверждении порядка о вырубке, обрезке и (или) пересадке зеленых насаждений на территории муниципального образования «Город Воткинск»</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я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г. Воткинска «Об утверждении порядка о вырубке, обрезке и (или) пересадке зеленых насаждений на территории муниципального образования «Город Воткинск»</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22» февраля 2018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5:00Z</dcterms:created>
  <dc:creator>Zorin_KA</dc:creator>
  <dc:description/>
  <cp:keywords/>
  <dc:language>en-US</dc:language>
  <cp:lastModifiedBy>User</cp:lastModifiedBy>
  <cp:lastPrinted>2017-11-15T14:41:00Z</cp:lastPrinted>
  <dcterms:modified xsi:type="dcterms:W3CDTF">2018-01-30T10:11:00Z</dcterms:modified>
  <cp:revision>3</cp:revision>
  <dc:subject/>
  <dc:title/>
</cp:coreProperties>
</file>