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Воткинска</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w:t>
      </w:r>
      <w:r>
        <w:rPr>
          <w:rFonts w:cs="Times New Roman" w:ascii="Times New Roman" w:hAnsi="Times New Roman"/>
          <w:sz w:val="24"/>
          <w:szCs w:val="24"/>
        </w:rPr>
        <w:t>20</w:t>
      </w:r>
      <w:r>
        <w:rPr>
          <w:rFonts w:cs="Times New Roman" w:ascii="Times New Roman" w:hAnsi="Times New Roman"/>
          <w:sz w:val="24"/>
          <w:szCs w:val="24"/>
          <w:u w:val="single"/>
        </w:rPr>
        <w:t>18</w:t>
      </w:r>
      <w:r>
        <w:rPr>
          <w:rFonts w:cs="Times New Roman" w:ascii="Times New Roman" w:hAnsi="Times New Roman"/>
          <w:sz w:val="24"/>
          <w:szCs w:val="24"/>
        </w:rPr>
        <w:t xml:space="preserve"> № </w:t>
      </w:r>
      <w:r>
        <w:rPr>
          <w:rFonts w:cs="Times New Roman" w:ascii="Times New Roman" w:hAnsi="Times New Roman"/>
          <w:sz w:val="24"/>
          <w:szCs w:val="24"/>
          <w:u w:val="single"/>
        </w:rPr>
        <w:t>____</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2"/>
          <w:sz w:val="24"/>
          <w:szCs w:val="24"/>
          <w:u w:val="single"/>
          <w:lang w:eastAsia="ru-RU"/>
        </w:rPr>
      </w:pPr>
      <w:r>
        <w:rPr>
          <w:rFonts w:eastAsia="Times New Roman" w:cs="Times New Roman" w:ascii="Times New Roman" w:hAnsi="Times New Roman"/>
          <w:spacing w:val="2"/>
          <w:sz w:val="24"/>
          <w:szCs w:val="24"/>
          <w:u w:val="single"/>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рядок</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 вырубке, обрезке и пересадке зеленых насаждений</w:t>
      </w:r>
    </w:p>
    <w:p>
      <w:pPr>
        <w:pStyle w:val="Normal"/>
        <w:numPr>
          <w:ilvl w:val="0"/>
          <w:numId w:val="0"/>
        </w:numPr>
        <w:shd w:fill="FFFFFF" w:val="clear"/>
        <w:spacing w:lineRule="auto" w:line="240" w:before="0" w:after="0"/>
        <w:textAlignment w:val="baseline"/>
        <w:outlineLvl w:val="1"/>
        <w:rPr/>
      </w:pPr>
      <w:r>
        <w:rPr>
          <w:rFonts w:eastAsia="Times New Roman" w:cs="Times New Roman" w:ascii="Times New Roman" w:hAnsi="Times New Roman"/>
          <w:b/>
          <w:spacing w:val="2"/>
          <w:sz w:val="28"/>
          <w:szCs w:val="28"/>
          <w:lang w:eastAsia="ru-RU"/>
        </w:rPr>
        <w:t>на территории муниципального образования</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Город Воткинск»</w:t>
      </w:r>
    </w:p>
    <w:p>
      <w:pPr>
        <w:pStyle w:val="Normal"/>
        <w:shd w:fill="FFFFFF" w:val="clear"/>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стоящий Порядок о вырубке, обрезке и пересадке зеленых насаждений на территории муниципального образования «Город Воткинск» (далее – Порядок) разработан на основании Приказа Госстроя Российской Федерации от 15.12.1999 № 153 «Об утверждении Правил создания, охраны и содержания зеленых насаждений в городах Российской Федерации»,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я Правительства Российской Федерации от 20.11.2000 № 878 «Об утверждении Правил охраны газораспределительных сетей», Приказа Минстроя РФ от 17.08.1992 № 197 «О типовых правилах охраны коммунальных тепловых сетей», строительных норм и правил Российской Федерации, Решения Воткинской городской Думы от 27.10.2017 № 209-РН «Об утверждении Правил благоустройства города Воткинска», Приказа Минстроя России от 16.12.2016 № 972/пр «СП 82.13330.2016. Свод правил. Благоустройство территорий. Актуализированная редакция СНиП III-10-75».</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Общие положения</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Настоящий Порядок регулирует отношения, возникающие при вырубке, обрезке и пересадке зеленых насаждений на территории муниципального образования «Город Воткинск», и обязателен для исполнения всеми юридическими и физическими лицами независимо от права пользования земельным участком, за исключением территориальных зон сельскохозяйственного использования и назначения (включая существующие дачные хозяйства, садоводческие товарищества, личные подсобные хозяйства, питомники, цветочно-оранжерейные хозяйства, ботанические сады), территорий городских кладбищ и городских лесов, охранных зон линий электропередач, полос отвода и охранных зон железных дорог.</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Основные понятия, используемые в настоящем Порядк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 xml:space="preserve">аварийные деревья </w:t>
      </w:r>
      <w:r>
        <w:rPr>
          <w:rFonts w:eastAsia="Times New Roman" w:cs="Times New Roman" w:ascii="Times New Roman" w:hAnsi="Times New Roman"/>
          <w:spacing w:val="2"/>
          <w:sz w:val="24"/>
          <w:szCs w:val="24"/>
          <w:lang w:eastAsia="ru-RU"/>
        </w:rPr>
        <w:t>– деревья, наклон ствола которых превышает 30 градусов от вертикали, либо деревья которые по своему состоянию (наличие дупел, трещин, разрыв корневой системы и др.) или местоположению представляют угрозу для жизни и здоровья человека, сохранности его имущества, наземных коммуникаций и объек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вырубка</w:t>
      </w:r>
      <w:r>
        <w:rPr>
          <w:rFonts w:eastAsia="Times New Roman" w:cs="Times New Roman" w:ascii="Times New Roman" w:hAnsi="Times New Roman"/>
          <w:spacing w:val="2"/>
          <w:sz w:val="24"/>
          <w:szCs w:val="24"/>
          <w:lang w:eastAsia="ru-RU"/>
        </w:rPr>
        <w:t xml:space="preserve"> – комплекс мероприятий, включающий в себя работы по сносу деревьев и кустарников на основании полученного раз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 xml:space="preserve">дерево </w:t>
      </w:r>
      <w:r>
        <w:rPr>
          <w:rFonts w:eastAsia="Times New Roman" w:cs="Times New Roman" w:ascii="Times New Roman" w:hAnsi="Times New Roman"/>
          <w:spacing w:val="2"/>
          <w:sz w:val="24"/>
          <w:szCs w:val="24"/>
          <w:lang w:eastAsia="ru-RU"/>
        </w:rPr>
        <w:t>– это растение, имеющее четко выраженный одревесневший ствол диаметром не менее 5 (пяти) сантиметров на высоте 1,3 метра, за исключением саженц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дерево кустовидного типа</w:t>
      </w:r>
      <w:r>
        <w:rPr>
          <w:rFonts w:eastAsia="Times New Roman" w:cs="Times New Roman" w:ascii="Times New Roman" w:hAnsi="Times New Roman"/>
          <w:spacing w:val="2"/>
          <w:sz w:val="24"/>
          <w:szCs w:val="24"/>
          <w:lang w:eastAsia="ru-RU"/>
        </w:rPr>
        <w:t xml:space="preserve">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зеленые насаждения города</w:t>
      </w:r>
      <w:r>
        <w:rPr>
          <w:rFonts w:eastAsia="Times New Roman" w:cs="Times New Roman" w:ascii="Times New Roman" w:hAnsi="Times New Roman"/>
          <w:spacing w:val="2"/>
          <w:sz w:val="24"/>
          <w:szCs w:val="24"/>
          <w:lang w:eastAsia="ru-RU"/>
        </w:rPr>
        <w:t xml:space="preserve"> – это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компенсационная стоимость</w:t>
      </w:r>
      <w:r>
        <w:rPr>
          <w:rFonts w:eastAsia="Times New Roman" w:cs="Times New Roman" w:ascii="Times New Roman" w:hAnsi="Times New Roman"/>
          <w:spacing w:val="2"/>
          <w:sz w:val="24"/>
          <w:szCs w:val="24"/>
          <w:lang w:eastAsia="ru-RU"/>
        </w:rPr>
        <w:t xml:space="preserve"> – стоимостная оценка конкретных зеленых насаждений, устанавливаемая для учета их ценности при повреждении или уничтожении. Компенсационная стоимость складывается из суммарного показателя сметной стоимости на создание, восстановление и содержание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компенсационное озеленение</w:t>
      </w:r>
      <w:r>
        <w:rPr>
          <w:rFonts w:eastAsia="Times New Roman" w:cs="Times New Roman" w:ascii="Times New Roman" w:hAnsi="Times New Roman"/>
          <w:spacing w:val="2"/>
          <w:sz w:val="24"/>
          <w:szCs w:val="24"/>
          <w:lang w:eastAsia="ru-RU"/>
        </w:rPr>
        <w:t xml:space="preserve"> – воспроизводство (восстановление, посев, посадка) зеленых насаждений взамен уничтоженных или поврежденны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кустарник</w:t>
      </w:r>
      <w:r>
        <w:rPr>
          <w:rFonts w:eastAsia="Times New Roman" w:cs="Times New Roman" w:ascii="Times New Roman" w:hAnsi="Times New Roman"/>
          <w:spacing w:val="2"/>
          <w:sz w:val="24"/>
          <w:szCs w:val="24"/>
          <w:lang w:eastAsia="ru-RU"/>
        </w:rPr>
        <w:t xml:space="preserve"> – многолетнее деревянистое растение, высотой 0,8 - 6 метров, в отличие от деревьев не имеющие во взрослом состоянии главного ствола, а имеющие несколько или много стеблей, часто существующих бок о бок и сменяющих друг друг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 xml:space="preserve">обрезка </w:t>
      </w:r>
      <w:r>
        <w:rPr>
          <w:rFonts w:eastAsia="Times New Roman" w:cs="Times New Roman" w:ascii="Times New Roman" w:hAnsi="Times New Roman"/>
          <w:spacing w:val="2"/>
          <w:sz w:val="24"/>
          <w:szCs w:val="24"/>
          <w:lang w:eastAsia="ru-RU"/>
        </w:rPr>
        <w:t>– это своеобразная хирургическая операция, которая преследует следующие цели: удаление сухих, поврежденных ветвей и сучьев, снижающих декоративность растения и способствующих образованию дупел; прореживание кроны дерева, удаление мешающих друг другу ветвей, осветление, способствующее улучшению роста; сохранение ранее приданных кроне форм и размеров; уменьшение кроны, омолаживание раст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опорный план озеленения</w:t>
      </w:r>
      <w:r>
        <w:rPr>
          <w:rFonts w:eastAsia="Times New Roman" w:cs="Times New Roman" w:ascii="Times New Roman" w:hAnsi="Times New Roman"/>
          <w:spacing w:val="2"/>
          <w:sz w:val="24"/>
          <w:szCs w:val="24"/>
          <w:lang w:eastAsia="ru-RU"/>
        </w:rPr>
        <w:t xml:space="preserve"> – план участка с нанесением существующих зеленых насаждений на топографическую съемку или карта-схем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пересадка зеленых насаждений</w:t>
      </w:r>
      <w:r>
        <w:rPr>
          <w:rFonts w:eastAsia="Times New Roman" w:cs="Times New Roman" w:ascii="Times New Roman" w:hAnsi="Times New Roman"/>
          <w:spacing w:val="2"/>
          <w:sz w:val="24"/>
          <w:szCs w:val="24"/>
          <w:lang w:eastAsia="ru-RU"/>
        </w:rPr>
        <w:t xml:space="preserve"> – агротехнический прием, заключающийся в перенесении зеленых насаждений с одного места на другое с комом земл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план таксации</w:t>
      </w:r>
      <w:r>
        <w:rPr>
          <w:rFonts w:eastAsia="Times New Roman" w:cs="Times New Roman" w:ascii="Times New Roman" w:hAnsi="Times New Roman"/>
          <w:spacing w:val="2"/>
          <w:sz w:val="24"/>
          <w:szCs w:val="24"/>
          <w:lang w:eastAsia="ru-RU"/>
        </w:rPr>
        <w:t xml:space="preserve"> – топографический план земельного участка с изображением и нумерацией каждого зеленого насаждения, расположенного на данном участке, с указанием породного, качественного и количественного состава, диаметра ствола зеленых насаждений, в том числе зеленых насаждений, планируемых к вырубке (сносу) и (или) пересадк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план пересадки зеленых насаждений</w:t>
      </w:r>
      <w:r>
        <w:rPr>
          <w:rFonts w:eastAsia="Times New Roman" w:cs="Times New Roman" w:ascii="Times New Roman" w:hAnsi="Times New Roman"/>
          <w:spacing w:val="2"/>
          <w:sz w:val="24"/>
          <w:szCs w:val="24"/>
          <w:lang w:eastAsia="ru-RU"/>
        </w:rPr>
        <w:t xml:space="preserve"> – топографический план земельного участка с указанием места планируемой посадки зеленых насаждений и их породного, количественного соста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 xml:space="preserve">поросль </w:t>
      </w:r>
      <w:r>
        <w:rPr>
          <w:rFonts w:eastAsia="Times New Roman" w:cs="Times New Roman" w:ascii="Times New Roman" w:hAnsi="Times New Roman"/>
          <w:spacing w:val="2"/>
          <w:sz w:val="24"/>
          <w:szCs w:val="24"/>
          <w:lang w:eastAsia="ru-RU"/>
        </w:rPr>
        <w:t>– молодые побеги растений, развивающиеся из придаточных или спящих почек на пнях или корнях лиственных деревь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порубочный билет и (или) разрешение на пересадку деревьев и кустарников на территории муниципального образования «Город Воткинск» (далее – Порубочный билет)</w:t>
      </w:r>
      <w:r>
        <w:rPr>
          <w:rFonts w:eastAsia="Times New Roman" w:cs="Times New Roman" w:ascii="Times New Roman" w:hAnsi="Times New Roman"/>
          <w:spacing w:val="2"/>
          <w:sz w:val="24"/>
          <w:szCs w:val="24"/>
          <w:lang w:eastAsia="ru-RU"/>
        </w:rPr>
        <w:t xml:space="preserve"> – специальное разрешение на вы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проект благоустройства</w:t>
      </w:r>
      <w:r>
        <w:rPr>
          <w:rFonts w:eastAsia="Times New Roman" w:cs="Times New Roman" w:ascii="Times New Roman" w:hAnsi="Times New Roman"/>
          <w:spacing w:val="2"/>
          <w:sz w:val="24"/>
          <w:szCs w:val="24"/>
          <w:lang w:eastAsia="ru-RU"/>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реконструкция зеленых насаждений</w:t>
      </w:r>
      <w:r>
        <w:rPr>
          <w:rFonts w:eastAsia="Times New Roman" w:cs="Times New Roman" w:ascii="Times New Roman" w:hAnsi="Times New Roman"/>
          <w:spacing w:val="2"/>
          <w:sz w:val="24"/>
          <w:szCs w:val="24"/>
          <w:lang w:eastAsia="ru-RU"/>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рубки ухода</w:t>
      </w:r>
      <w:r>
        <w:rPr>
          <w:rFonts w:eastAsia="Times New Roman" w:cs="Times New Roman" w:ascii="Times New Roman" w:hAnsi="Times New Roman"/>
          <w:spacing w:val="2"/>
          <w:sz w:val="24"/>
          <w:szCs w:val="24"/>
          <w:lang w:eastAsia="ru-RU"/>
        </w:rPr>
        <w:t xml:space="preserve"> – вырубка деревьев и кустарников с целью удаления неперспективного самосева и поросл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 xml:space="preserve">самосев </w:t>
      </w:r>
      <w:r>
        <w:rPr>
          <w:rFonts w:eastAsia="Times New Roman" w:cs="Times New Roman" w:ascii="Times New Roman" w:hAnsi="Times New Roman"/>
          <w:spacing w:val="2"/>
          <w:sz w:val="24"/>
          <w:szCs w:val="24"/>
          <w:lang w:eastAsia="ru-RU"/>
        </w:rPr>
        <w:t>– молодые древесные растения (всходы, подрост) естественного происхо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санитарные рубки</w:t>
      </w:r>
      <w:r>
        <w:rPr>
          <w:rFonts w:eastAsia="Times New Roman" w:cs="Times New Roman" w:ascii="Times New Roman" w:hAnsi="Times New Roman"/>
          <w:spacing w:val="2"/>
          <w:sz w:val="24"/>
          <w:szCs w:val="24"/>
          <w:lang w:eastAsia="ru-RU"/>
        </w:rPr>
        <w:t xml:space="preserve"> – вырубка (снос) сухостойных, больных деревьев и кустарников, не подлежащих лечению и оздоровлени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4"/>
          <w:szCs w:val="24"/>
          <w:lang w:eastAsia="ru-RU"/>
        </w:rPr>
        <w:t>уничтожение зеленых насаждений</w:t>
      </w:r>
      <w:r>
        <w:rPr>
          <w:rFonts w:eastAsia="Times New Roman" w:cs="Times New Roman" w:ascii="Times New Roman" w:hAnsi="Times New Roman"/>
          <w:spacing w:val="2"/>
          <w:sz w:val="24"/>
          <w:szCs w:val="24"/>
          <w:lang w:eastAsia="ru-RU"/>
        </w:rPr>
        <w:t xml:space="preserve"> – повреждение и (или) вырубка (снос) зеленых насаждений, повлекшие прекращение рос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элементы благоустройства</w:t>
      </w:r>
      <w:r>
        <w:rPr>
          <w:rFonts w:eastAsia="Times New Roman" w:cs="Times New Roman" w:ascii="Times New Roman" w:hAnsi="Times New Roman"/>
          <w:spacing w:val="2"/>
          <w:sz w:val="24"/>
          <w:szCs w:val="24"/>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аружное освещение,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Вырубка, обрезка и (или) пересадка зеленых насаждений, связанная с осуществлением градостроительной и (или) иной деятельности, санитарная вырубка производится в соответствии с действующим законодательством Российской Федерации и настоящим Порядком, на основании Порубочного билета. Вырубка, обрезка и (или) пересадка зеленых насаждений без Порубочного билета допускается в случаях, связанных с ликвидацией аварийных и чрезвычайных ситуаций и их последствий, а также при проведении работ в границах полосы отвода автомобильных дорог, расположенных на территории муниципального образования «Город Воткинск», производимых в рамках муниципального заказ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 В случае формирования земельного участка для продажи с торгов заинтересованным лицам предоставляется информация о наличии на данном участке зеленых насаждений и необходимости разработки плана такс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 Порядок получения Порубочного бил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1. Порубочный билет (Приложение № 1) выдается Управлением жилищно-коммунального хозяйства Администрации города Воткинска (далее – УЖКХ) на основании плана таксации, рассмотренного Управлением архитектуры и градостроительства Администрации города Воткинска (далее – УАиГ), либо акта обследования зеленых насаждений (Приложение № 2), утвержденного комиссией по принятию решения о вырубке деревьев и кустарников на территории муниципального образования «Город Воткинск» (далее – Комисс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действия Порубочного билета составляет три год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Вырубка, обрезка и (или) пересадка зеленых насаждений без Порубочного билета является несанкционированно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 Для получения Порубочного билета заявитель пода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заявление на имя начальника УЖКХ в письменной форме с указанием количества и наименования насаждений, их состояния и причин вырубки, обрезки и (или) пересадк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проект или план пересадки зеленых насаждений в случае проведения пересадки зеленых насаждений, рассмотренный УАиГ.</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Физические лица к заявлению прилагаю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жители многоквартирных домов: положительное решение общего собрания собственников помещений многоквартирного дома на вырубку, обрезку и (или) пересадку зеленых насаждений, проведенного в порядке, установленном жилищным законодательством, и схему участка до ближайших строений или других ориентиров с нанесением зеленых насаждений, подлежащих вырубке, обрезке и (или) переса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жители частного сектора: схему участка до ближайших строений или других ориентиров с нанесением зеленых насаждений, подлежащих вырубке, обрезке и (или) переса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Юридические лица к заявлению прилагают топографическую съемку участка масштаба 1:500 с нанесением зеленых насаждений, подлежащих вырубке, обрезке и (или) пересадке, положительное решение общего собрания собственников помещений многоквартирного дома на вырубку, обрезку и (или) пересадку зеленых насаждений, проведенного в порядке, установленном жилищным законодательством (если зеленые насаждения, подлежащие вырубке, обрезке и (или) пересадке, находятся на земельном участке, на котором расположен многоквартирный д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рубочный билет на вырубку деревьев, находящихся в аварийном состоянии, выдается заявителю без согласования с собственниками жилых помещений многоквартирного дом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3. Рассмотрение заявлений на вырубку, обрезку и (или) пересадку зеленых насаждений при строительстве, реконструкции и капитальном ремонте объектов капитального строительства, а также при строительстве, ремонте и реконструкции инженерных коммуникаций осуществляется при представлении следующих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копии постановления Администрации города о предоставлении заявителю земельного участка, на котором предполагается проведение указанных работ, либо иных правоустанавливающих документов на земельный участок;</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рассмотренного УАиГ Плана такс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зрешения на производство земляных работ или на строительств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оекта или плана пересадки зеленых насаждений, в случае проведения пересадки зеленых насажден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3.1. Для проведения инженерных изысканий на стадии предпроектных работ при строительстве объектов капитального строительства рассмотрение заявлений на вырубку, обрезку и (или) пересадку зеленых насаждений на земельном участке, покрытом древесно-кустарниковой растительностью, осуществляется при представлении следующих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копии постановления Администрации города о предоставлении заявителю земельного участка, на котором предполагается проведение указанных работ, либо иных правоустанавливающих документов на земельный участок;</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разработанную проектной организацией Программу инженерных изысканий, а также дополнительных соглашений к договору при изменении состава, сроков и условий выполнения работ согласно п. 4.9 СП 47.13330.2012 «Свод правил. Инженерные изыскания для строительства. Основные положения. Актуализированная редакция СНиП 11-02-96», с приложением таксации существующих зеленых насаждений, подлежащих вырубке для проведения изыскательских работ, рассмотренной УАиГ;</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проекта или плана пересадки зеленых насаждений, рассмотренного УАиГ, в случае проведения пересадки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 В приеме заявки может быть отказано, если отсутствуют либо к ней не приложены какие-либо из обязательных сведений или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 Заявления в УЖКХ рассматриваются в течение 30 (тридцати) календарных дне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6. Перед принятием решения о разрешении (запрещении) вырубки, обрезки и (или) пересадки проводится обследование зеленых насаждений Комиссией. Состояние зеленых насаждений оценивается по Шкале оценки состояния зеленых насаждений (Приложение № 9). Положение о порядке деятельности и состав Комиссии утверждаются Администрацией города Воткинс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7. Решение Комиссии оформляется актом обследования зеленых насаждений (Приложение № 2), который хранится в УЖКХ в течение 3 лет. Заявителю по письменному запросу предоставляется копия указанного акта обследования зеленых насажден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8. До начала производства работ по вырубке, обрезке и (или) пересадке зеленых насаждений заявитель обязан вызвать на место представителей организаций, ведающих подземными коммуникациями, воздушными линиями электропередач, при их наличии для согласования производства работ на месте. Без согласования с данными организациями вырубка, обрезка и (или) пересадка зеленых насаждений запрещаетс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Вырубка 20 и более зеленых насаждений производится при обязательном уведомлении УЖК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9. Порубочный билет выдается УЖКХ заявителю. Ответственность за соблюдение требований Порубочного билета, удаление порубочных остатков несет заявитель. Ответственность за соблюдение требований безопасности при вырубке, обрезке и (или) пересадке зеленых насаждений несет организация, осуществляющая вырубку, обрезку и (или) пересадк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10. При ликвидации последствий аварийной и (или) чрезвычайной ситуации должностное лицо организации, на территории которой необходимо выполнить аварийно-восстановительные работы, в пятидневный срок после возникновения ситуации обязано оформить акт освидетельствования поврежденных зеленых насаждений при ликвидации последствий чрезвычайных ситуаций, аварийно-восстановительных работах (Приложение № 4) при участии членов Комиссии и отдела по делам гражданской обороны и чрезвычайным ситуациям Администрации города Воткинска (далее – отдел ГО и ЧС).</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11. После окончания работ по вырубке, обрезке и (или) пересадке заявитель обязан вызвать Комиссию для освидетельствования сведенных (вырубленных, обрезанных) и (или) пересаженных зеленых насаждений согласно выданному Порубочному билету. Комиссия по результатам обследования оформляют акт по соблюдению требований Порядка (Приложение № 5). Указанный акт хранится в УЖКХ в течение 3 (трех) лет с момента его составления. Заявителю по письменному запросу выдается копия данного ак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12. При выявлении фактов несанкционированной вырубки, обрезки и (или) пересадке Комиссией оформляется акт по соблюдению требований Порядка (Приложение № 5) в 1 (одном) экземпляре, который хранится в УЖКХ в течение 3 (трех) лет, и принимаются меры по возмещению вреда, причиненного зеленым насаждения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13. На основании заявлений юридических и физических лиц допускается выдача Порубочных билетов на вырубку деревьев и кустарников с заменой их на равноценные и (или) более ценные породы в соответствии с п. 5 Поряд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Контроль за приживаемостью посаженных (пересаженных) зеленых насаждений осуществляется в течение 1 (одного) года после их посадки (пересадк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4. В случае если Порубочный билет не был реализован полностью или частично в течение установленного срока действия (зеленые насаждения не вырублены, не обрезаны), заявитель вправе обратиться повторно за выдачей нового Порубочного билета без повторной оплаты компенсационной стоимости. При этом ранее внесенная оплата компенсационной стоимости по первичному Порубочному билету учитывается в счет оплаты нового Порубочного бил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Санитарная вырубка, обрезка деревьев и кустарни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 В сложившейся застройке деревья и кустарники подлежат санитарной вырубке по упрощенной схем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оросль, самосев (хаотичное произраст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аварийны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 целях обеспечения безопасности движения наземного и воздушного транспорта, соблюдения требований санитарных норм (СанПиН), предъявляемых к инсоляции жилых и общественных зданий и помещений, игровым площадкам, и требований строительных норм и правил (СНиП);</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3.2. Для получения Порубочного билета на санитарную вырубку заинтересованные лица обращаются с заявлением в УЖК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рубочный билет на вырубку деревьев, находящихся в аварийном состоянии, выдается заявителю без согласования с собственниками жилых помещений многоквартирного дом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3.3. На основании заявления проводится обследование деревьев и кустарников, подлежащих вырубке и (или) обрезке Комиссией, в присутствии правообладателя земельного участка, заявителя и иных заинтересованных лиц (депутата). По результатам обследования составляется акт обследования зеленых насаждений (Приложение № 2).</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3.4. Обследование деревьев и кустарников, подлежащих санитарной вырубке, и выдача Порубочного билета производится в течение 30 (тридцати) календарных дней с момента обращения заявителя с соответствующим заявлением в УЖК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 Работы по санитарной вырубке могут быть произведены в соответствии с п. 2.10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 Возмещение вреда от повреждения и (или) уничтожения</w:t>
      </w:r>
    </w:p>
    <w:p>
      <w:pPr>
        <w:pStyle w:val="Normal"/>
        <w:shd w:fill="FFFFFF" w:val="clear"/>
        <w:spacing w:lineRule="auto" w:line="240" w:before="0" w:after="0"/>
        <w:ind w:firstLine="567"/>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ырубка, снос)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 Возмещение вреда от повреждения или уничтожения зеленых насаждений производится в денежной форме в полном объем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4.1.1. Размер платы определяется УЖКХ путем расчета размера материального ущерба, причиненного зеленым насаждениям (далее – Расчет) (Приложение № 3), выполненного представителем УЖКХ по Методике расчета компенсации при повреждении или уничтожении зеленых насаждений, утвержденной Постановление Администрации г. Воткинска (далее – Методика расчета) на основании представленного заявителем плана таксации или ак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Расчет с указанием суммы и информация о банковских реквизитах выдаются заявителю, который должен произвести оплату в срок не позднее 3 (трех) рабочих дней до начала производства работ по вырубке деревьев. УЖКХ выдает Порубочный билет в течение 3 (трех) рабочих дней после предъявления банковского документа, подтверждающего факт оплаты суммы возмещения ущерб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Средства от уплаты компенсационной стоимости за вырубку зеленых насаждений подлежат зачислению в бюджет города Воткинс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В выдаче Порубочного билета отказывается в случае, если заявителем в течение 1 (одного) года с момента получения расчета не производится возмещение вреда окружающей среде, который будет причинен в результате вырубки зеленых насажден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ри повреждении зеленых насаждений не до степени прекращения роста без Порубочного билета, в случае, когда невозможно установить, приведет ли указанное повреждение к гибели зеленых насаждений, членами Комиссии осуществляется наблюдение за поврежденным зеленым насаждением в течение 1 (одного) года с момента его повреждения на предмет гибели. В указанном случае расчет размера материального ущерба, причиненного зеленым насаждениям, составляется при наступлении вегетативного периода, следующего за датой выявления повреждения зеленого наса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 Заявитель вправе произвести возмещение вреда от повреждения или уничтожения зеленых насаждений в натуральной форме в соответствии с представленным в УЖКХ проектом компенсационного озеленения или опорным планом озеленения, рассмотренным УАиГ, в случае, если обеспечит проведение работ по посадке зеленых насаждений, посева газона на территории города в течение одного года с момента вырубки, зафиксированной актом, указанным в п. 2.13 Поряд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Размер материального ущерба, причиненного зеленым насаждениям и подлежащим возмещению в натуральной форме, определяется путем Расчета, выполненного представителем УЖКХ по Методике расчета на основании представленного заявителем проекта компенсационного озеленения или опорного плана озелен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ри возмещении вреда в натуральной форме УЖКХ выдает Порубочный билет в течение 30 (тридцати) календарных дней с момента поступления заявления на вырубку с указанием в нем сроков проведения компенсационного озеленения и последующим контролем посаженных зеленых насаждений на приживаемость в течение 1 (одного) года после осуществления посадок.</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В случае невыполнения обязательств по возмещению ущерба в натуральной форме в течение 1 (одного) года (в полном объеме, при частичном возмещении) заявитель возмещает ущерб, причиненный зеленым насаждениям, в денежной форме. Размер платы определяется УЖКХ путем Расчета размера материального ущерба, причиненного зеленым насаждениям (Приложение № 6). Оплата производится заявителем в течение 30 (тридцати) календарных дней с момента получения Расчета размера материального ущерба, причиненного зеленым насаждениям.</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3. Заявитель при соблюдении условий пунктов 4.1.1 и 4.1.2 настоящего Порядка вправе произвести возмещение вреда от повреждения или уничтожения зеленых насаждений в комбинированной (натуральной и денежной) форм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 Заказчиками на проведение работ по компенсационному озеленению в рамках предоставленных полномочий выступают структурные подразделения Администрации города, муниципальные учрежд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 Вырубка без возмещения вреда проводится (Не взимается восстановительная стоимость зеленых насаждений и не проводится компенсационное озеленение в случаях):</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строительстве, капитальном ремонте и реконструкции объектов, а также проведении работ, связанных со сносом зеленых насаждений, финансируемых из бюджета муниципального образования «Город Воткинск» или при софинансировании работ;</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оведение санитарных рубок;</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брезки крон деревьев и кустарников при выполнении работ по содержанию зеленых насаждений;</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аварийных деревьев и кустарников;</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носа и обрезки зеленых насаждений в целях обеспечения нормативных требований к освещенности жилых и общественных зданий и помещений и территорий жилой застройк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на территориях, специально отведенных для агротехнической деятельности по разведению и содержанию зеленых насаждений;</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носа и обрезки зеленых насаждений при ликвидации, а также предотвращении последствий аварийных и чрезвычайных ситуаций;</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носа и обрезки зеленых насаждений для обеспечения безопасности дорожного движения;</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проведении работ по реконструкции и капитальному ремонту улично-дорожной сети в рамках заключенного муниципального контракта;</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строительстве, капитальном ремонте и реконструкции объектов государственных и муниципальных учреждений здравоохранения, образования, культуры, спорта и социального обслуживания;</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о предписанию МЧС УР для обеспечения пожарной безопасности;</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оведения работ по обрезке и сносу деревьев и кустарников, расположенных в охранной зоне объектов инженерной инфраструктуры;</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носа и обрезки зеленых насаждений, расположенных в нарушение действующих строительных норм и правил;</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негативного воздействия зеленых насаждений на техническое состояние объектов капитального строительства;</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ересадки зеленых насаждений;</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носа и обрезки зеленых насаждений, расположенных на земельных участках, находящихся в собственности физических и юридических лиц.</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5. Компенсационное озеленение</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5.1. Физические и юридические лица осуществляют компенсационное озеленение на основании соглашения о проведении работ по компенсационному озеленению (далее – Соглашение), которое заключается с Администрацией города Воткинска.</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Примерная форма Соглашения прилагается в приложении № 7 к настоящему Положению.</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5.2. Видовой состав, возраст и объем зеленых насаждений, подлежащих восстановлению (компенсационному озеленению), определяются специалистами УЖКХ, исходя из размера ущерба, нанесенного окружающей среде, как по количеству единиц зеленых насаждений, так и по площади зеленых насаждений.</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5.3. Компенсационное озеленение производится за счет собственных средств лиц, заинтересованных в проведении сноса и обрезки зеленых насажд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 Компенсационное озеленение (проведение работ по посадке зеленых насаждений) осуществляется путем высадки посадочного материала в соответствии с требованиями Приказа Минстроя России от 16.12.2016 № 972/пр «СП 82.13330.2016. Свод правил. Благоустройство территорий. Актуализированная редакция СНиП III-10-75».</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5. Работы по компенсационному озеленению проводятся в ближайший сезон, подходящий для посадки (посева) зеленых насаждений в открытый грунт, но не позднее 1 (одного) года с момента вырубки или обрезки зеленых насажд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6. Уполномоченным органом Администрации города по подготовке и заключению Соглашений на проведение компенсационного озеленения является УЖКХ.</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ЖКХ совместно с УАиГ определяет месторасположение и сроки проведения компенсационного озелен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7. Работы по компенсационному озеленению считаются произведенными после подписания УЖКХ акта освидетельствования выполненных работ (Приложение № 8).</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8. Лицо, ответственное за выполнение компенсационного озеленения, несет ответственность за приживаемость и содержание зеленых насаждений до подписания акта приемки выполненных рабо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9. Приемка работ по компенсационному озеленению проводится в следующие сроки:</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деревьев и кустарников, восстановленных до 1 августа текущего года – в августе этого же года;</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деревьев и кустарников, восстановленных после 1 августа текущего года – в летний период следующего года до 1 августа;</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азонов – после массового всхода семян;</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цветников из однолетних растений – после их приживаемости (на 10 - 15 день после посадки).</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етний период – период с 1 июня по 31 авгус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0. После подписания сторонами акта приемки-сдачи выполненных работ работы по компенсационному озеленению считаются выполненным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1. Выполнение работ по компенсационному озеленению не в полном объеме и неудовлетворительное состояние восстановленных зеленых насаждений, зафиксированное актом приемки выполненных работ, является основанием для взыскания с ответственных лиц компенсационной стоимости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spacing w:val="2"/>
          <w:sz w:val="24"/>
          <w:szCs w:val="24"/>
          <w:lang w:eastAsia="ru-RU"/>
        </w:rPr>
        <w:t>6. Пересадка зеленых насаждений</w:t>
      </w:r>
    </w:p>
    <w:p>
      <w:pPr>
        <w:pStyle w:val="Normal"/>
        <w:shd w:fill="FFFFFF" w:val="clear"/>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1. При рассмотрении вопроса о сносе зеленых насаждений Комиссией совместно с заявителем может быть принято решение о сохранении зеленых насаждений путем их пересадки на другую территорию.</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принятия решения о сохранении зеленых насаждений, попадающих под снос, путем их пересадки на другую территорию УЖКХ совместно с УАиГ определяет условия и место пересадки, которые указываются в Порубочном билет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ересадка зеленых насаждений осуществляется за счет средств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3. Пересадке подлежат деревья с диаметром у основания ствола не более 12 сантиметров и кустарники возрастом до 5 (пяти) ле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4. Пересадка считается произведенной после подписания сторонами акта освидетельствования выполненных работ (Приложение № 8).</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5. Лицо, ответственное за пересадку зеленых насаждений, несет ответственность за приживаемость и содержание пересаженных зеленых насаждений до подписания акта приемки выполненных рабо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6. Приемка работ по пересадке зеленых насаждений проводится в следующие сроки:</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стения, пересаженные до 1 августа текущего года – в августе этого же года;</w:t>
      </w:r>
    </w:p>
    <w:p>
      <w:pPr>
        <w:pStyle w:val="Normal"/>
        <w:shd w:fill="FFFFFF" w:val="clear"/>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стения, пересаженные после 1 августа текущего года – в летний период следующего год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7. После подписания акта приемки выполненных работ Комиссиией работы считаются выполненным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8. Неудовлетворительное состояние пересаженных зеленых насаждений, зафиксированное актом приемки выполненных работ, является основанием для взыскания соответствующей компенсационной стоимости зеленых насаждений с лиц, ответственных за пересадку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567"/>
        <w:textAlignment w:val="baseline"/>
        <w:rPr/>
      </w:pPr>
      <w:r>
        <w:rPr>
          <w:rFonts w:eastAsia="Times New Roman" w:cs="Times New Roman" w:ascii="Times New Roman" w:hAnsi="Times New Roman"/>
          <w:b/>
          <w:spacing w:val="2"/>
          <w:sz w:val="24"/>
          <w:szCs w:val="24"/>
          <w:lang w:eastAsia="ru-RU"/>
        </w:rPr>
        <w:t>7. Ответственность за повреждение и (или) уничтожение</w:t>
      </w:r>
    </w:p>
    <w:p>
      <w:pPr>
        <w:pStyle w:val="Normal"/>
        <w:shd w:fill="FFFFFF" w:val="clear"/>
        <w:spacing w:lineRule="auto" w:line="240" w:before="0" w:after="0"/>
        <w:ind w:firstLine="567"/>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ырубка, снос)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7.1. В индивидуальной жилой застройке контроль за состоянием зеленых насаждений на территории общего пользования осуществляется в пределах закрепленных территорий в соответствии с Правилами благоустройства города Воткинска, утвержденными решением Воткинской городской Дум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7.2. Предприятия и организации любой формы собственности, физические лица на принадлежащих им на праве собственности, вещном либо обязательственном праве и иных законных основаниях территориях и объектах, обязаны предпринимать меры по устранению аварийных ситуаций, а также вырубке аварийных деревьев и кустарник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7.3. За незаконное повреждение и (или) уничтожение (вырубка, снос) зеленых насаждений виновные лица привлекаются к ответственности в соответствии с действующим законодатель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567"/>
        <w:textAlignment w:val="baseline"/>
        <w:rPr/>
      </w:pPr>
      <w:r>
        <w:rPr>
          <w:rFonts w:eastAsia="Times New Roman" w:cs="Times New Roman" w:ascii="Times New Roman" w:hAnsi="Times New Roman"/>
          <w:b/>
          <w:spacing w:val="2"/>
          <w:sz w:val="24"/>
          <w:szCs w:val="24"/>
          <w:lang w:eastAsia="ru-RU"/>
        </w:rPr>
        <w:t>8. Контроль за выполнением настоящего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8.1. Контроль за выполнением настоящего Порядка осуществляет заместитель главы Администрации города Воткинска по ЖКХ и Транспорт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2. Контроль за соблюдением требований Порядка осуществляет УЖК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1</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орядку о вырубке, обрезке</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 (или) пересадке зеленых насаждений</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 территории МО «Город Воткинск»</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ГОРОДА ВОТКИНСКА</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w:t>
      </w:r>
    </w:p>
    <w:p>
      <w:pPr>
        <w:pStyle w:val="ConsPlu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427430, г. Воткинск, ул. Ленина, 7, тел. 5-16-12</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E-mail: votkinsk-gkh@yandex.ru</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p>
      <w:pPr>
        <w:pStyle w:val="Normal"/>
        <w:shd w:fill="FFFFFF" w:val="clear"/>
        <w:spacing w:lineRule="auto" w:line="240" w:before="0" w:after="0"/>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РУБОЧНЫЙ БИЛЕТ № 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 (или) разрешение на пересадку деревьев и кустарников</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ерритории муниципального образования «Город Воткинск»</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20__ г.</w:t>
        <w:tab/>
        <w:tab/>
        <w:tab/>
        <w:tab/>
        <w:tab/>
        <w:tab/>
        <w:tab/>
        <w:tab/>
        <w:t>город Воткинс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 xml:space="preserve">Выдано Управлением жилищно-коммунального хозяйства Администрации города Воткинска: </w:t>
      </w:r>
      <w:r>
        <w:rPr>
          <w:rFonts w:eastAsia="Times New Roman" w:cs="Times New Roman" w:ascii="Times New Roman" w:hAnsi="Times New Roman"/>
          <w:spacing w:val="2"/>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Ф.И.О., должность)</w:t>
      </w:r>
    </w:p>
    <w:p>
      <w:pPr>
        <w:pStyle w:val="ConsPlusNonformat"/>
        <w:jc w:val="both"/>
        <w:rPr/>
      </w:pPr>
      <w:r>
        <w:rPr>
          <w:rFonts w:cs="Times New Roman" w:ascii="Times New Roman" w:hAnsi="Times New Roman"/>
          <w:sz w:val="24"/>
          <w:szCs w:val="24"/>
        </w:rPr>
        <w:t>Заявителю: 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для граждан, полное наименование – для юридических лиц)</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заявител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1. Разрешается производить работы 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наименование работ: вырубка (снос), пересадка зеленых насаждений)</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на земельном участке, расположенном: 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адрес, месторасположение земельного участка)</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Основание выдачи порубочного билета: 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заявление заинтересованного лица, акт обследования зеленых насаждений либо</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проектная документация, расчет размера материального ущерба, причиненного зеленым насаждениям)</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Компенсационная стоимость в сумме 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оплачена 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указываются реквизиты платежного поручени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Состав работ: 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2. Условия компенсационного озеленения: 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Срок действия порубочного билета: до «__» ____________ 20___г.</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Дату начала работ по вырубке, обрезке и (или) пересадке зеленых насаждений сообщить в Управление жилищно-коммунального хозяйства Администрации города Воткинска по телефону (факсу) (8-34145) 5-18-01 не позднее чем за 5 (пять) рабочих дней до назначенного сро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Начальник Управления ЖКХ</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Администрации г. Воткинска ______________________</w:t>
        <w:tab/>
        <w:tab/>
        <w:t>_________________________</w:t>
      </w:r>
    </w:p>
    <w:p>
      <w:pPr>
        <w:pStyle w:val="Normal"/>
        <w:shd w:fill="FFFFFF" w:val="clear"/>
        <w:spacing w:lineRule="auto" w:line="240" w:before="0" w:after="0"/>
        <w:ind w:firstLine="3119"/>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tab/>
        <w:tab/>
        <w:tab/>
        <w:tab/>
        <w:t xml:space="preserve">  (инициалы, Фамилия)</w:t>
      </w:r>
    </w:p>
    <w:p>
      <w:pPr>
        <w:pStyle w:val="Normal"/>
        <w:shd w:fill="FFFFFF" w:val="clear"/>
        <w:spacing w:lineRule="auto" w:line="240" w:before="0" w:after="0"/>
        <w:ind w:firstLine="311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П.</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Подготовил: ______________________</w:t>
        <w:tab/>
        <w:tab/>
        <w:t>________________</w:t>
        <w:tab/>
        <w:tab/>
        <w:t>___________________</w:t>
      </w:r>
    </w:p>
    <w:p>
      <w:pPr>
        <w:pStyle w:val="Normal"/>
        <w:shd w:fill="FFFFFF" w:val="clear"/>
        <w:spacing w:lineRule="auto" w:line="240" w:before="0" w:after="0"/>
        <w:ind w:firstLine="1276"/>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vertAlign w:val="superscript"/>
          <w:lang w:eastAsia="ru-RU"/>
        </w:rPr>
        <w:t>(должность)</w:t>
        <w:tab/>
        <w:tab/>
        <w:tab/>
        <w:tab/>
        <w:t>(подпись)</w:t>
        <w:tab/>
        <w:tab/>
        <w:tab/>
        <w:tab/>
        <w:t>(инициалы, Фамилия)</w:t>
      </w:r>
      <w:r>
        <w:br w:type="page"/>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2</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орядку о вырубке, обрезке</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 (или) пересадке зеленых насаждений</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 территории МО «Город Воткинск»</w:t>
      </w:r>
    </w:p>
    <w:p>
      <w:pPr>
        <w:pStyle w:val="Normal"/>
        <w:shd w:fill="FFFFFF" w:val="clear"/>
        <w:spacing w:lineRule="auto" w:line="240" w:before="0" w:after="0"/>
        <w:ind w:firstLine="311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АКТ № ___</w:t>
      </w:r>
    </w:p>
    <w:p>
      <w:pPr>
        <w:pStyle w:val="Normal"/>
        <w:shd w:fill="FFFFFF" w:val="clear"/>
        <w:spacing w:lineRule="auto" w:line="240" w:before="0" w:after="0"/>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обследования зеленых насаждений</w:t>
      </w:r>
    </w:p>
    <w:p>
      <w:pPr>
        <w:pStyle w:val="Normal"/>
        <w:shd w:fill="FFFFFF" w:val="clear"/>
        <w:spacing w:lineRule="auto" w:line="240" w:before="0" w:after="0"/>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sz w:val="24"/>
          <w:szCs w:val="24"/>
        </w:rPr>
        <w:t>от «____» ____________ 20__ г.</w:t>
        <w:tab/>
        <w:tab/>
        <w:tab/>
        <w:tab/>
        <w:tab/>
        <w:tab/>
        <w:tab/>
        <w:tab/>
        <w:t>город Воткинск</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иссия в составе представителей:</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ConsPlusNonformat"/>
        <w:jc w:val="both"/>
        <w:rPr/>
      </w:pPr>
      <w:r>
        <w:rPr>
          <w:rFonts w:cs="Times New Roman" w:ascii="Times New Roman" w:hAnsi="Times New Roman"/>
          <w:sz w:val="24"/>
          <w:szCs w:val="24"/>
        </w:rPr>
        <w:t>Заявитель: 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для граждан, полное наименование – для юридических лиц; адрес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присутствии: 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наименование организации, 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Проведено обследование 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адрес)</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По результатам осмотра обнаружено: 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едомость существующих зеленых насаждений</w:t>
      </w:r>
    </w:p>
    <w:tbl>
      <w:tblPr>
        <w:tblW w:w="10594" w:type="dxa"/>
        <w:jc w:val="left"/>
        <w:tblInd w:w="-113" w:type="dxa"/>
        <w:tblLayout w:type="fixed"/>
        <w:tblCellMar>
          <w:top w:w="0" w:type="dxa"/>
          <w:left w:w="108" w:type="dxa"/>
          <w:bottom w:w="0" w:type="dxa"/>
          <w:right w:w="108" w:type="dxa"/>
        </w:tblCellMar>
      </w:tblPr>
      <w:tblGrid>
        <w:gridCol w:w="817"/>
        <w:gridCol w:w="1739"/>
        <w:gridCol w:w="2230"/>
        <w:gridCol w:w="1737"/>
        <w:gridCol w:w="1382"/>
        <w:gridCol w:w="26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род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аметр ствола на высоте 1,3 м, с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стоя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Решение Комиссии: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на ___ листах.</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157" w:type="dxa"/>
        <w:jc w:val="left"/>
        <w:tblInd w:w="0" w:type="dxa"/>
        <w:tblLayout w:type="fixed"/>
        <w:tblCellMar>
          <w:top w:w="0" w:type="dxa"/>
          <w:left w:w="108" w:type="dxa"/>
          <w:bottom w:w="0" w:type="dxa"/>
          <w:right w:w="108" w:type="dxa"/>
        </w:tblCellMar>
      </w:tblPr>
      <w:tblGrid>
        <w:gridCol w:w="2376"/>
        <w:gridCol w:w="426"/>
        <w:gridCol w:w="856"/>
        <w:gridCol w:w="2051"/>
        <w:gridCol w:w="709"/>
        <w:gridCol w:w="3739"/>
      </w:tblGrid>
      <w:tr>
        <w:trPr/>
        <w:tc>
          <w:tcPr>
            <w:tcW w:w="2802" w:type="dxa"/>
            <w:gridSpan w:val="2"/>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седатель комиссии:</w:t>
            </w:r>
          </w:p>
        </w:tc>
        <w:tc>
          <w:tcPr>
            <w:tcW w:w="85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лены комиссии:</w:t>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присутствии:</w:t>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итель:</w:t>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bl>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br w:type="page"/>
      </w:r>
      <w:r>
        <w:rPr>
          <w:rFonts w:eastAsia="Times New Roman" w:cs="Times New Roman" w:ascii="Times New Roman" w:hAnsi="Times New Roman"/>
          <w:spacing w:val="2"/>
          <w:sz w:val="20"/>
          <w:szCs w:val="20"/>
          <w:lang w:eastAsia="ru-RU"/>
        </w:rPr>
        <w:t>Приложение № 3</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орядку о вырубке, обрезке</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 (или) пересадке зеленых насаждений</w:t>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 территории МО «Город Воткинск»</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ГОРОДА ВОТКИНСКА</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w:t>
      </w:r>
    </w:p>
    <w:p>
      <w:pPr>
        <w:pStyle w:val="ConsPlu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427430, г. Воткинск, ул. Ленина, 7, тел. 5-16-12</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E-mail: votkinsk-gkh@yandex.ru</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p>
      <w:pPr>
        <w:pStyle w:val="Normal"/>
        <w:shd w:fill="FFFFFF" w:val="clear"/>
        <w:spacing w:lineRule="auto" w:line="240" w:before="0" w:after="0"/>
        <w:textAlignment w:val="baseline"/>
        <w:rPr/>
      </w:pPr>
      <w:bookmarkStart w:id="0" w:name="Par398"/>
      <w:bookmarkEnd w:id="0"/>
      <w:r>
        <w:rPr>
          <w:rFonts w:eastAsia="Times New Roman" w:cs="Times New Roman" w:ascii="Times New Roman" w:hAnsi="Times New Roman"/>
          <w:b/>
          <w:spacing w:val="2"/>
          <w:sz w:val="24"/>
          <w:szCs w:val="24"/>
          <w:lang w:eastAsia="ru-RU"/>
        </w:rPr>
        <w:t>РАСЧЕТ № 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мера материального ущерб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чиненного зеленым насаждениям</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____» ____________ 20__ г.</w:t>
        <w:tab/>
        <w:tab/>
        <w:tab/>
        <w:tab/>
        <w:tab/>
        <w:tab/>
        <w:tab/>
        <w:tab/>
        <w:t>город Воткинск</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Настоящий Расчет составлен 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Управления жилищно-коммунального хозяйства Администрации города Воткинска в присутствии заказчика 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организация, должность, Ф.И.О.)</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Вид, объем вреда, причиненного зеленым насаждениям, произраставшим (ющим)</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по адресу: 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в результате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ставляет:</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чет размера материального ущерб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199" w:type="dxa"/>
        <w:jc w:val="left"/>
        <w:tblInd w:w="-113" w:type="dxa"/>
        <w:tblLayout w:type="fixed"/>
        <w:tblCellMar>
          <w:top w:w="0" w:type="dxa"/>
          <w:left w:w="108" w:type="dxa"/>
          <w:bottom w:w="0" w:type="dxa"/>
          <w:right w:w="108" w:type="dxa"/>
        </w:tblCellMar>
      </w:tblPr>
      <w:tblGrid>
        <w:gridCol w:w="843"/>
        <w:gridCol w:w="1739"/>
        <w:gridCol w:w="1451"/>
        <w:gridCol w:w="2197"/>
        <w:gridCol w:w="39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род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аметр ствола на высоте 1,3 м, с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чет суммы</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Ущерб, нанесенный зеленому фонду города, составляет: 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 (руб.)</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Сумма  ущерба  определена на основании </w:t>
      </w:r>
      <w:hyperlink w:anchor="Par478">
        <w:r>
          <w:rPr>
            <w:rStyle w:val="InternetLink"/>
            <w:rFonts w:eastAsia="Times New Roman" w:cs="Times New Roman" w:ascii="Times New Roman" w:hAnsi="Times New Roman"/>
            <w:color w:val="000000"/>
            <w:spacing w:val="2"/>
            <w:sz w:val="24"/>
            <w:szCs w:val="24"/>
            <w:u w:val="none"/>
            <w:lang w:eastAsia="ru-RU"/>
          </w:rPr>
          <w:t>Методики</w:t>
        </w:r>
      </w:hyperlink>
      <w:r>
        <w:rPr>
          <w:rFonts w:eastAsia="Times New Roman" w:cs="Times New Roman" w:ascii="Times New Roman" w:hAnsi="Times New Roman"/>
          <w:spacing w:val="2"/>
          <w:sz w:val="24"/>
          <w:szCs w:val="24"/>
          <w:lang w:eastAsia="ru-RU"/>
        </w:rPr>
        <w:t xml:space="preserve"> расчета компенсации при повреждении или уничтожении зеленых насажд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Настоящий Расчет действителен до «__» ____________ 20__ г.</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Специалист Управления ЖКХ: ________________</w:t>
        <w:tab/>
        <w:t>____________</w:t>
        <w:tab/>
        <w:t>__________________</w:t>
      </w:r>
    </w:p>
    <w:p>
      <w:pPr>
        <w:pStyle w:val="Normal"/>
        <w:shd w:fill="FFFFFF" w:val="clear"/>
        <w:spacing w:lineRule="auto" w:line="240" w:before="0" w:after="0"/>
        <w:ind w:firstLine="3261"/>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vertAlign w:val="superscript"/>
          <w:lang w:eastAsia="ru-RU"/>
        </w:rPr>
        <w:t>(должность)</w:t>
        <w:tab/>
        <w:tab/>
        <w:tab/>
        <w:t>(подпись)</w:t>
        <w:tab/>
        <w:tab/>
        <w:tab/>
        <w:t>(инициалы, Фамил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С расчетом ознакомлен заявитель (представитель заказчика): _____________________________</w:t>
      </w:r>
    </w:p>
    <w:p>
      <w:pPr>
        <w:pStyle w:val="Normal"/>
        <w:shd w:fill="FFFFFF" w:val="clear"/>
        <w:spacing w:lineRule="auto" w:line="240" w:before="0" w:after="0"/>
        <w:ind w:firstLine="6379"/>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Ф.И.О., подпись)</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наименование организации)</w:t>
      </w:r>
      <w:r>
        <w:br w:type="page"/>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4</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орядку о вырубке, обрезке</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 (или) пересадке зеленых насаждений</w:t>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 территории МО «Город Воткинск»</w:t>
      </w:r>
    </w:p>
    <w:p>
      <w:pPr>
        <w:pStyle w:val="Normal"/>
        <w:shd w:fill="FFFFFF" w:val="clear"/>
        <w:spacing w:lineRule="auto" w:line="240" w:before="0" w:after="0"/>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АКТ № ___</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свидетельствования поврежденных зеленых насаждений</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ри ликвидации последствий чрезвычайных ситуаций,</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аварийно-восстановительных работах</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sz w:val="24"/>
          <w:szCs w:val="24"/>
        </w:rPr>
        <w:t>от «____» ____________ 20__ г.</w:t>
        <w:tab/>
        <w:tab/>
        <w:tab/>
        <w:tab/>
        <w:tab/>
        <w:tab/>
        <w:tab/>
        <w:tab/>
        <w:t>город Воткинск</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иссия в составе представителей:</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ConsPlusNonformat"/>
        <w:jc w:val="both"/>
        <w:rPr/>
      </w:pPr>
      <w:r>
        <w:rPr>
          <w:rFonts w:cs="Times New Roman" w:ascii="Times New Roman" w:hAnsi="Times New Roman"/>
          <w:sz w:val="24"/>
          <w:szCs w:val="24"/>
        </w:rPr>
        <w:t>Заявитель: 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для граждан, полное наименование – для юридических лиц; адрес заявител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Проведено обследование 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адрес)</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По результатам осмотра обнаружено: 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едомость поврежденных зеленых насаждений</w:t>
      </w:r>
    </w:p>
    <w:tbl>
      <w:tblPr>
        <w:tblW w:w="10594" w:type="dxa"/>
        <w:jc w:val="left"/>
        <w:tblInd w:w="-113" w:type="dxa"/>
        <w:tblLayout w:type="fixed"/>
        <w:tblCellMar>
          <w:top w:w="0" w:type="dxa"/>
          <w:left w:w="108" w:type="dxa"/>
          <w:bottom w:w="0" w:type="dxa"/>
          <w:right w:w="108" w:type="dxa"/>
        </w:tblCellMar>
      </w:tblPr>
      <w:tblGrid>
        <w:gridCol w:w="817"/>
        <w:gridCol w:w="1739"/>
        <w:gridCol w:w="2230"/>
        <w:gridCol w:w="1737"/>
        <w:gridCol w:w="1382"/>
        <w:gridCol w:w="26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род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аметр ствола на высоте 1,3 м, с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стоя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Решение Комиссии: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на ___ листах.</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157" w:type="dxa"/>
        <w:jc w:val="left"/>
        <w:tblInd w:w="0" w:type="dxa"/>
        <w:tblLayout w:type="fixed"/>
        <w:tblCellMar>
          <w:top w:w="0" w:type="dxa"/>
          <w:left w:w="108" w:type="dxa"/>
          <w:bottom w:w="0" w:type="dxa"/>
          <w:right w:w="108" w:type="dxa"/>
        </w:tblCellMar>
      </w:tblPr>
      <w:tblGrid>
        <w:gridCol w:w="2376"/>
        <w:gridCol w:w="426"/>
        <w:gridCol w:w="856"/>
        <w:gridCol w:w="2051"/>
        <w:gridCol w:w="709"/>
        <w:gridCol w:w="3739"/>
      </w:tblGrid>
      <w:tr>
        <w:trPr/>
        <w:tc>
          <w:tcPr>
            <w:tcW w:w="2802" w:type="dxa"/>
            <w:gridSpan w:val="2"/>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седатель комиссии:</w:t>
            </w:r>
          </w:p>
        </w:tc>
        <w:tc>
          <w:tcPr>
            <w:tcW w:w="85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лены комиссии:</w:t>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bl>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br w:type="page"/>
      </w:r>
      <w:r>
        <w:rPr>
          <w:rFonts w:eastAsia="Times New Roman" w:cs="Times New Roman" w:ascii="Times New Roman" w:hAnsi="Times New Roman"/>
          <w:spacing w:val="2"/>
          <w:sz w:val="20"/>
          <w:szCs w:val="20"/>
          <w:lang w:eastAsia="ru-RU"/>
        </w:rPr>
        <w:t>Приложение № 5</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орядку о вырубке, обрезке</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 (или) пересадке зеленых насаждений</w:t>
      </w:r>
    </w:p>
    <w:p>
      <w:pPr>
        <w:pStyle w:val="Normal"/>
        <w:shd w:fill="FFFFFF" w:val="clear"/>
        <w:spacing w:lineRule="auto" w:line="240" w:before="0" w:after="0"/>
        <w:jc w:val="right"/>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pacing w:val="2"/>
          <w:sz w:val="20"/>
          <w:szCs w:val="20"/>
          <w:lang w:eastAsia="ru-RU"/>
        </w:rPr>
        <w:t>на территории МО «Город Воткинск»</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pacing w:val="2"/>
          <w:sz w:val="24"/>
          <w:szCs w:val="24"/>
          <w:lang w:eastAsia="ru-RU"/>
        </w:rPr>
      </w:pPr>
      <w:bookmarkStart w:id="1" w:name="Par781"/>
      <w:bookmarkEnd w:id="1"/>
      <w:r>
        <w:rPr>
          <w:rFonts w:eastAsia="Times New Roman" w:cs="Times New Roman" w:ascii="Times New Roman" w:hAnsi="Times New Roman"/>
          <w:b/>
          <w:bCs/>
          <w:spacing w:val="2"/>
          <w:sz w:val="24"/>
          <w:szCs w:val="24"/>
          <w:lang w:eastAsia="ru-RU"/>
        </w:rPr>
        <w:t>АКТ № _________</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о результатам обследования территории муниципального</w:t>
      </w:r>
    </w:p>
    <w:p>
      <w:pPr>
        <w:pStyle w:val="Normal"/>
        <w:shd w:fill="FFFFFF" w:val="clear"/>
        <w:spacing w:lineRule="auto" w:line="240" w:before="0" w:after="0"/>
        <w:textAlignment w:val="baseline"/>
        <w:rPr/>
      </w:pPr>
      <w:r>
        <w:rPr>
          <w:rFonts w:eastAsia="Times New Roman" w:cs="Times New Roman" w:ascii="Times New Roman" w:hAnsi="Times New Roman"/>
          <w:bCs/>
          <w:spacing w:val="2"/>
          <w:sz w:val="24"/>
          <w:szCs w:val="24"/>
          <w:lang w:eastAsia="ru-RU"/>
        </w:rPr>
        <w:t>образования «Город Воткинск» по соблюдению требований</w:t>
      </w:r>
    </w:p>
    <w:p>
      <w:pPr>
        <w:pStyle w:val="Normal"/>
        <w:shd w:fill="FFFFFF" w:val="clear"/>
        <w:spacing w:lineRule="auto" w:line="240" w:before="0" w:after="0"/>
        <w:textAlignment w:val="baseline"/>
        <w:rPr/>
      </w:pPr>
      <w:r>
        <w:rPr>
          <w:rFonts w:eastAsia="Times New Roman" w:cs="Times New Roman" w:ascii="Times New Roman" w:hAnsi="Times New Roman"/>
          <w:bCs/>
          <w:spacing w:val="2"/>
          <w:sz w:val="24"/>
          <w:szCs w:val="24"/>
          <w:lang w:eastAsia="ru-RU"/>
        </w:rPr>
        <w:t>«Порядка вырубки, обрезки деревьев и кустарников на территории</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муниципального образования «Город Воткинск»»</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______ час. ______ мин.</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sz w:val="24"/>
          <w:szCs w:val="24"/>
        </w:rPr>
        <w:t>от «____» ____________ 20__ г.</w:t>
        <w:tab/>
        <w:tab/>
        <w:tab/>
        <w:tab/>
        <w:tab/>
        <w:tab/>
        <w:tab/>
        <w:tab/>
        <w:t>город Воткинск</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Cs/>
          <w:spacing w:val="2"/>
          <w:sz w:val="24"/>
          <w:szCs w:val="24"/>
          <w:lang w:eastAsia="ru-RU"/>
        </w:rPr>
        <w:t>Основание для обследования 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Cs/>
          <w:spacing w:val="2"/>
          <w:sz w:val="24"/>
          <w:szCs w:val="24"/>
          <w:lang w:eastAsia="ru-RU"/>
        </w:rPr>
        <w:t>Обследование провели:</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bCs/>
          <w:spacing w:val="2"/>
          <w:sz w:val="24"/>
          <w:szCs w:val="24"/>
          <w:lang w:eastAsia="ru-RU"/>
        </w:rPr>
        <w:t>Объект обследования 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bCs/>
          <w:spacing w:val="2"/>
          <w:sz w:val="24"/>
          <w:szCs w:val="24"/>
          <w:lang w:eastAsia="ru-RU"/>
        </w:rPr>
        <w:t>расположенный по адресу 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vertAlign w:val="superscript"/>
          <w:lang w:eastAsia="ru-RU"/>
        </w:rPr>
      </w:pPr>
      <w:r>
        <w:rPr>
          <w:rFonts w:eastAsia="Times New Roman" w:cs="Times New Roman" w:ascii="Times New Roman" w:hAnsi="Times New Roman"/>
          <w:bCs/>
          <w:spacing w:val="2"/>
          <w:sz w:val="24"/>
          <w:szCs w:val="24"/>
          <w:vertAlign w:val="superscript"/>
          <w:lang w:eastAsia="ru-RU"/>
        </w:rPr>
        <w:t>(адрес объекта обслед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bCs/>
          <w:spacing w:val="2"/>
          <w:sz w:val="24"/>
          <w:szCs w:val="24"/>
          <w:lang w:eastAsia="ru-RU"/>
        </w:rPr>
        <w:t>В присутствии 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vertAlign w:val="superscript"/>
          <w:lang w:eastAsia="ru-RU"/>
        </w:rPr>
      </w:pPr>
      <w:r>
        <w:rPr>
          <w:rFonts w:eastAsia="Times New Roman" w:cs="Times New Roman" w:ascii="Times New Roman" w:hAnsi="Times New Roman"/>
          <w:bCs/>
          <w:spacing w:val="2"/>
          <w:sz w:val="24"/>
          <w:szCs w:val="24"/>
          <w:vertAlign w:val="superscript"/>
          <w:lang w:eastAsia="ru-RU"/>
        </w:rPr>
        <w:t>(Ф.И.О. (заявитель, другие заинтересованные лица))</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УСТАНОВЛЕНО:</w:t>
      </w:r>
    </w:p>
    <w:p>
      <w:pPr>
        <w:pStyle w:val="Normal"/>
        <w:shd w:fill="FFFFFF" w:val="clear"/>
        <w:spacing w:lineRule="auto" w:line="240" w:before="0" w:after="0"/>
        <w:jc w:val="both"/>
        <w:textAlignment w:val="baseline"/>
        <w:rPr/>
      </w:pPr>
      <w:r>
        <w:rPr>
          <w:rFonts w:eastAsia="Times New Roman" w:cs="Times New Roman" w:ascii="Times New Roman" w:hAnsi="Times New Roman"/>
          <w:bCs/>
          <w:spacing w:val="2"/>
          <w:sz w:val="24"/>
          <w:szCs w:val="24"/>
          <w:lang w:eastAsia="ru-RU"/>
        </w:rPr>
        <w:t>_______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bCs/>
          <w:spacing w:val="2"/>
          <w:sz w:val="24"/>
          <w:szCs w:val="24"/>
          <w:lang w:eastAsia="ru-RU"/>
        </w:rPr>
        <w:t>_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 целях устранения выявленных нарушений требований муниципального правового акта в области охраны окружающей среды на территории муниципального образования «Город Воткинск» следует: 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bCs/>
          <w:spacing w:val="2"/>
          <w:sz w:val="24"/>
          <w:szCs w:val="24"/>
          <w:lang w:eastAsia="ru-RU"/>
        </w:rPr>
        <w:t>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bl>
      <w:tblPr>
        <w:tblW w:w="10157" w:type="dxa"/>
        <w:jc w:val="left"/>
        <w:tblInd w:w="0" w:type="dxa"/>
        <w:tblLayout w:type="fixed"/>
        <w:tblCellMar>
          <w:top w:w="0" w:type="dxa"/>
          <w:left w:w="108" w:type="dxa"/>
          <w:bottom w:w="0" w:type="dxa"/>
          <w:right w:w="108" w:type="dxa"/>
        </w:tblCellMar>
      </w:tblPr>
      <w:tblGrid>
        <w:gridCol w:w="2376"/>
        <w:gridCol w:w="426"/>
        <w:gridCol w:w="600"/>
        <w:gridCol w:w="256"/>
        <w:gridCol w:w="2051"/>
        <w:gridCol w:w="709"/>
        <w:gridCol w:w="3739"/>
      </w:tblGrid>
      <w:tr>
        <w:trPr/>
        <w:tc>
          <w:tcPr>
            <w:tcW w:w="2802" w:type="dxa"/>
            <w:gridSpan w:val="2"/>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следование провели:</w:t>
            </w:r>
          </w:p>
        </w:tc>
        <w:tc>
          <w:tcPr>
            <w:tcW w:w="856"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3"/>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1282" w:type="dxa"/>
            <w:gridSpan w:val="3"/>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3"/>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1282" w:type="dxa"/>
            <w:gridSpan w:val="3"/>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3"/>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3402" w:type="dxa"/>
            <w:gridSpan w:val="3"/>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В присутствии:</w:t>
            </w:r>
          </w:p>
        </w:tc>
        <w:tc>
          <w:tcPr>
            <w:tcW w:w="25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402" w:type="dxa"/>
            <w:gridSpan w:val="3"/>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bCs/>
                <w:spacing w:val="2"/>
                <w:sz w:val="24"/>
                <w:szCs w:val="24"/>
                <w:vertAlign w:val="superscript"/>
                <w:lang w:eastAsia="ru-RU"/>
              </w:rPr>
              <w:t>(заявитель, другие  заинтересованные лица)</w:t>
            </w:r>
          </w:p>
        </w:tc>
        <w:tc>
          <w:tcPr>
            <w:tcW w:w="25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r>
        <w:br w:type="page"/>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6</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орядку о вырубке, обрезке</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 (или) пересадке зеленых насаждений</w:t>
      </w:r>
    </w:p>
    <w:p>
      <w:pPr>
        <w:pStyle w:val="Normal"/>
        <w:shd w:fill="FFFFFF" w:val="clear"/>
        <w:spacing w:lineRule="auto" w:line="240" w:before="0" w:after="0"/>
        <w:jc w:val="right"/>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pacing w:val="2"/>
          <w:sz w:val="20"/>
          <w:szCs w:val="20"/>
          <w:lang w:eastAsia="ru-RU"/>
        </w:rPr>
        <w:t>на территории МО «Город Воткинск»</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ГОРОДА ВОТКИНСКА</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w:t>
      </w:r>
    </w:p>
    <w:p>
      <w:pPr>
        <w:pStyle w:val="ConsPlu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427430, г. Воткинск, ул. Ленина, 7, тел. 5-16-12</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E-mail: votkinsk-gkh@yandex.ru</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val="en-US" w:eastAsia="ru-RU"/>
        </w:rPr>
      </w:pPr>
      <w:r>
        <w:rPr>
          <w:rFonts w:eastAsia="Times New Roman" w:cs="Times New Roman" w:ascii="Times New Roman" w:hAnsi="Times New Roman"/>
          <w:bCs/>
          <w:spacing w:val="2"/>
          <w:sz w:val="24"/>
          <w:szCs w:val="24"/>
          <w:lang w:val="en-US"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РАСЧЕТ № ________</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А МАТЕРИАЛЬНОГО УЩЕРБА, ПРИЧИНЕННОГО</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М НАСАЖДЕНИЯ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sz w:val="24"/>
          <w:szCs w:val="24"/>
        </w:rPr>
        <w:t>от «____» ____________ 20__ г.</w:t>
        <w:tab/>
        <w:tab/>
        <w:tab/>
        <w:tab/>
        <w:tab/>
        <w:tab/>
        <w:tab/>
        <w:tab/>
        <w:t>город Воткинс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Настоящий Расчет составлен 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лжность)</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Управления жилищно-коммунального хозяйства Администрации города Воткинска в соответствии с </w:t>
      </w:r>
      <w:hyperlink w:anchor="Par178">
        <w:r>
          <w:rPr>
            <w:rStyle w:val="InternetLink"/>
            <w:rFonts w:eastAsia="Times New Roman" w:cs="Times New Roman" w:ascii="Times New Roman" w:hAnsi="Times New Roman"/>
            <w:color w:val="000000"/>
            <w:sz w:val="24"/>
            <w:szCs w:val="24"/>
            <w:u w:val="none"/>
            <w:lang w:eastAsia="ru-RU"/>
          </w:rPr>
          <w:t>пунктами 4.1.2</w:t>
        </w:r>
      </w:hyperlink>
      <w:r>
        <w:rPr>
          <w:rFonts w:eastAsia="Times New Roman" w:cs="Times New Roman" w:ascii="Times New Roman" w:hAnsi="Times New Roman"/>
          <w:sz w:val="24"/>
          <w:szCs w:val="24"/>
          <w:lang w:eastAsia="ru-RU"/>
        </w:rPr>
        <w:t xml:space="preserve">, </w:t>
      </w:r>
      <w:hyperlink w:anchor="Par190">
        <w:r>
          <w:rPr>
            <w:rStyle w:val="InternetLink"/>
            <w:rFonts w:eastAsia="Times New Roman" w:cs="Times New Roman" w:ascii="Times New Roman" w:hAnsi="Times New Roman"/>
            <w:color w:val="000000"/>
            <w:sz w:val="24"/>
            <w:szCs w:val="24"/>
            <w:u w:val="none"/>
            <w:lang w:eastAsia="ru-RU"/>
          </w:rPr>
          <w:t>4.2.1</w:t>
        </w:r>
      </w:hyperlink>
      <w:r>
        <w:rPr>
          <w:rFonts w:eastAsia="Times New Roman" w:cs="Times New Roman" w:ascii="Times New Roman" w:hAnsi="Times New Roman"/>
          <w:sz w:val="24"/>
          <w:szCs w:val="24"/>
          <w:lang w:eastAsia="ru-RU"/>
        </w:rPr>
        <w:t xml:space="preserve"> Порядка о вырубке, обрезке и (или) пересадке зеленых насаждений на территории МО «Город Воткинск» (далее – Порядок), в присутствии заказчик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организация, 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Вид, объем вреда, причиненного зеленым насаждениям при 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z w:val="24"/>
          <w:szCs w:val="24"/>
          <w:vertAlign w:val="superscript"/>
          <w:lang w:eastAsia="ru-RU"/>
        </w:rPr>
        <w:t>(строительство, иная деятельность, ставшая причиной причинения вреда зеленым насаждениям)</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z w:val="24"/>
          <w:szCs w:val="24"/>
          <w:vertAlign w:val="superscript"/>
          <w:lang w:eastAsia="ru-RU"/>
        </w:rPr>
        <w:t>(название объекта строительства, адрес строительства либо осуществления иной деятельности)</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составлял ___________________________ рублей – Расчет размера материального ущерба, причиненного зеленым насаждениям, от «__» _________ 20__ г. № ____,</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подлежащего возмещению 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звание организации либо Ф.И.О. физического лиц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туральной форме (путем благоустройства территории).</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В связи с невыполнением обязательств по возмещению ущерба в натуральной форме (путем благоустройства территории) в течение 1 (одного) года на основании </w:t>
      </w:r>
      <w:hyperlink w:anchor="Par178">
        <w:r>
          <w:rPr>
            <w:rStyle w:val="InternetLink"/>
            <w:rFonts w:eastAsia="Times New Roman" w:cs="Times New Roman" w:ascii="Times New Roman" w:hAnsi="Times New Roman"/>
            <w:color w:val="000000"/>
            <w:sz w:val="24"/>
            <w:szCs w:val="24"/>
            <w:u w:val="none"/>
            <w:lang w:eastAsia="ru-RU"/>
          </w:rPr>
          <w:t>пунктов 4.1.2</w:t>
        </w:r>
      </w:hyperlink>
      <w:r>
        <w:rPr>
          <w:rFonts w:eastAsia="Times New Roman" w:cs="Times New Roman" w:ascii="Times New Roman" w:hAnsi="Times New Roman"/>
          <w:sz w:val="24"/>
          <w:szCs w:val="24"/>
          <w:lang w:eastAsia="ru-RU"/>
        </w:rPr>
        <w:t xml:space="preserve">, </w:t>
      </w:r>
      <w:hyperlink w:anchor="Par190">
        <w:r>
          <w:rPr>
            <w:rStyle w:val="InternetLink"/>
            <w:rFonts w:eastAsia="Times New Roman" w:cs="Times New Roman" w:ascii="Times New Roman" w:hAnsi="Times New Roman"/>
            <w:color w:val="000000"/>
            <w:sz w:val="24"/>
            <w:szCs w:val="24"/>
            <w:u w:val="none"/>
            <w:lang w:eastAsia="ru-RU"/>
          </w:rPr>
          <w:t>4.2.1</w:t>
        </w:r>
      </w:hyperlink>
      <w:r>
        <w:rPr>
          <w:rFonts w:eastAsia="Times New Roman" w:cs="Times New Roman" w:ascii="Times New Roman" w:hAnsi="Times New Roman"/>
          <w:sz w:val="24"/>
          <w:szCs w:val="24"/>
          <w:lang w:eastAsia="ru-RU"/>
        </w:rPr>
        <w:t xml:space="preserve"> Порядка произведен перерасчет натуральной формы возмещения вреда в денежную форму.</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Стоимость компенсационного озеленения в денежной форме рассчитана по формуле:</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ко</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vertAlign w:val="subscript"/>
          <w:lang w:eastAsia="ru-RU"/>
        </w:rPr>
        <w:t>ксi</w:t>
      </w:r>
      <w:r>
        <w:rPr>
          <w:rFonts w:eastAsia="Times New Roman" w:cs="Times New Roman" w:ascii="Times New Roman" w:hAnsi="Times New Roman"/>
          <w:sz w:val="24"/>
          <w:szCs w:val="24"/>
          <w:lang w:eastAsia="ru-RU"/>
        </w:rPr>
        <w:t xml:space="preserve"> x 1,2,</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vertAlign w:val="subscript"/>
          <w:lang w:eastAsia="ru-RU"/>
        </w:rPr>
        <w:t>ко</w:t>
      </w:r>
      <w:r>
        <w:rPr>
          <w:rFonts w:eastAsia="Times New Roman" w:cs="Times New Roman" w:ascii="Times New Roman" w:hAnsi="Times New Roman"/>
          <w:sz w:val="20"/>
          <w:szCs w:val="20"/>
          <w:lang w:eastAsia="ru-RU"/>
        </w:rPr>
        <w:t xml:space="preserve"> - стоимость компенсационного озеленения, руб.;</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vertAlign w:val="subscript"/>
          <w:lang w:eastAsia="ru-RU"/>
        </w:rPr>
        <w:t>ксi</w:t>
      </w:r>
      <w:r>
        <w:rPr>
          <w:rFonts w:eastAsia="Times New Roman" w:cs="Times New Roman" w:ascii="Times New Roman" w:hAnsi="Times New Roman"/>
          <w:sz w:val="20"/>
          <w:szCs w:val="20"/>
          <w:lang w:eastAsia="ru-RU"/>
        </w:rPr>
        <w:t xml:space="preserve"> - компенсационная стоимость i-го вида зеленых насаждений;</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 коэффициент, учитывающий неприживаемость зеленых насажден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гласно пунктам ___________________________ </w:t>
      </w:r>
      <w:hyperlink w:anchor="Par478">
        <w:r>
          <w:rPr>
            <w:rStyle w:val="InternetLink"/>
            <w:rFonts w:eastAsia="Times New Roman" w:cs="Times New Roman" w:ascii="Times New Roman" w:hAnsi="Times New Roman"/>
            <w:color w:val="000000"/>
            <w:sz w:val="24"/>
            <w:szCs w:val="24"/>
            <w:u w:val="none"/>
            <w:lang w:eastAsia="ru-RU"/>
          </w:rPr>
          <w:t>Методики</w:t>
        </w:r>
      </w:hyperlink>
      <w:r>
        <w:rPr>
          <w:rFonts w:eastAsia="Times New Roman" w:cs="Times New Roman" w:ascii="Times New Roman" w:hAnsi="Times New Roman"/>
          <w:sz w:val="24"/>
          <w:szCs w:val="24"/>
          <w:lang w:eastAsia="ru-RU"/>
        </w:rPr>
        <w:t xml:space="preserve"> расчета компенсации при повреждении или уничтожении зеленых насаждений Порядка составляет: ____________________</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рубл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щерб, причиненный зеленому фонду города, на сумму 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в  соответствии с </w:t>
      </w:r>
      <w:hyperlink w:anchor="Par178">
        <w:r>
          <w:rPr>
            <w:rStyle w:val="InternetLink"/>
            <w:rFonts w:eastAsia="Times New Roman" w:cs="Times New Roman" w:ascii="Times New Roman" w:hAnsi="Times New Roman"/>
            <w:color w:val="000000"/>
            <w:sz w:val="24"/>
            <w:szCs w:val="24"/>
            <w:u w:val="none"/>
            <w:lang w:eastAsia="ru-RU"/>
          </w:rPr>
          <w:t>пунктами 4.1.2</w:t>
        </w:r>
      </w:hyperlink>
      <w:r>
        <w:rPr>
          <w:rFonts w:eastAsia="Times New Roman" w:cs="Times New Roman" w:ascii="Times New Roman" w:hAnsi="Times New Roman"/>
          <w:sz w:val="24"/>
          <w:szCs w:val="24"/>
          <w:lang w:eastAsia="ru-RU"/>
        </w:rPr>
        <w:t xml:space="preserve">, </w:t>
      </w:r>
      <w:hyperlink w:anchor="Par190">
        <w:r>
          <w:rPr>
            <w:rStyle w:val="InternetLink"/>
            <w:rFonts w:eastAsia="Times New Roman" w:cs="Times New Roman" w:ascii="Times New Roman" w:hAnsi="Times New Roman"/>
            <w:color w:val="000000"/>
            <w:sz w:val="24"/>
            <w:szCs w:val="24"/>
            <w:u w:val="none"/>
            <w:lang w:eastAsia="ru-RU"/>
          </w:rPr>
          <w:t>4.2.1</w:t>
        </w:r>
      </w:hyperlink>
      <w:r>
        <w:rPr>
          <w:rFonts w:eastAsia="Times New Roman" w:cs="Times New Roman" w:ascii="Times New Roman" w:hAnsi="Times New Roman"/>
          <w:sz w:val="24"/>
          <w:szCs w:val="24"/>
          <w:lang w:eastAsia="ru-RU"/>
        </w:rPr>
        <w:t xml:space="preserve"> Порядка подлежит возмещени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звание организации либо Ф.И.О. физического лиц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в денежной форме в течение 30 (тридцати) календарных дней с момента выдачи (получения) настоящего Расче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Специалист Управления ЖКХ: ________________</w:t>
        <w:tab/>
        <w:t>____________</w:t>
        <w:tab/>
        <w:t>__________________</w:t>
      </w:r>
    </w:p>
    <w:p>
      <w:pPr>
        <w:pStyle w:val="Normal"/>
        <w:shd w:fill="FFFFFF" w:val="clear"/>
        <w:spacing w:lineRule="auto" w:line="240" w:before="0" w:after="0"/>
        <w:ind w:firstLine="3261"/>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vertAlign w:val="superscript"/>
          <w:lang w:eastAsia="ru-RU"/>
        </w:rPr>
        <w:t>(должность)</w:t>
        <w:tab/>
        <w:tab/>
        <w:tab/>
        <w:t>(подпись)</w:t>
        <w:tab/>
        <w:tab/>
        <w:tab/>
        <w:t>(инициалы, Фамилия)</w:t>
      </w:r>
      <w:r>
        <w:br w:type="page"/>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7</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орядку о вырубке, обрезке</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 (или) пересадке зеленых насаждений</w:t>
      </w:r>
    </w:p>
    <w:p>
      <w:pPr>
        <w:pStyle w:val="Normal"/>
        <w:shd w:fill="FFFFFF" w:val="clear"/>
        <w:spacing w:lineRule="auto" w:line="240" w:before="0" w:after="0"/>
        <w:jc w:val="right"/>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pacing w:val="2"/>
          <w:sz w:val="20"/>
          <w:szCs w:val="20"/>
          <w:lang w:eastAsia="ru-RU"/>
        </w:rPr>
        <w:t>на территории МО «Город Воткинск»</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Форма примерного соглашения о проведении работ по компенсационному озеленению:</w:t>
      </w:r>
    </w:p>
    <w:p>
      <w:pPr>
        <w:pStyle w:val="Normal"/>
        <w:shd w:fill="FFFFFF" w:val="clear"/>
        <w:spacing w:lineRule="auto" w:line="240" w:before="0" w:after="0"/>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w:t>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работ по компенсационному озеленению</w:t>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__» __________20__г. г. Воткинск</w:t>
        <w:b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Управление жилищно-коммунального хозяйства Администрации города Воткинска, в интересах Администрации города Воткинска, именуемое в дальнейшем «Управление», в лице ___________________ </w:t>
      </w:r>
      <w:r>
        <w:rPr>
          <w:rFonts w:eastAsia="Times New Roman" w:cs="Times New Roman" w:ascii="Times New Roman" w:hAnsi="Times New Roman"/>
          <w:i/>
          <w:sz w:val="20"/>
          <w:szCs w:val="20"/>
          <w:lang w:eastAsia="ru-RU"/>
        </w:rPr>
        <w:t>(должность, фамилия, имя, отчество)</w:t>
      </w:r>
      <w:r>
        <w:rPr>
          <w:rFonts w:eastAsia="Times New Roman" w:cs="Times New Roman" w:ascii="Times New Roman" w:hAnsi="Times New Roman"/>
          <w:sz w:val="24"/>
          <w:szCs w:val="24"/>
          <w:lang w:eastAsia="ru-RU"/>
        </w:rPr>
        <w:t xml:space="preserve">, действующего на основании ___________, с одной стороны и _______________________________ </w:t>
      </w:r>
      <w:r>
        <w:rPr>
          <w:rFonts w:eastAsia="Times New Roman" w:cs="Times New Roman" w:ascii="Times New Roman" w:hAnsi="Times New Roman"/>
          <w:i/>
          <w:sz w:val="20"/>
          <w:szCs w:val="20"/>
          <w:lang w:eastAsia="ru-RU"/>
        </w:rPr>
        <w:t>(полное наименование организации или фамилия, имя, отчество гражданина, в том числе индивидуального предпринимателя)</w:t>
      </w:r>
      <w:r>
        <w:rPr>
          <w:rFonts w:eastAsia="Times New Roman" w:cs="Times New Roman" w:ascii="Times New Roman" w:hAnsi="Times New Roman"/>
          <w:sz w:val="24"/>
          <w:szCs w:val="24"/>
          <w:lang w:eastAsia="ru-RU"/>
        </w:rPr>
        <w:t xml:space="preserve">, именуемое в дальнейшем «Исполнитель», в лице __________________ </w:t>
      </w:r>
      <w:r>
        <w:rPr>
          <w:rFonts w:eastAsia="Times New Roman" w:cs="Times New Roman" w:ascii="Times New Roman" w:hAnsi="Times New Roman"/>
          <w:i/>
          <w:sz w:val="20"/>
          <w:szCs w:val="20"/>
          <w:lang w:eastAsia="ru-RU"/>
        </w:rPr>
        <w:t>(фамилия, имя, отчество гражданина или лица, действующего от имени организации либо от имени гражданина, в том числе индивидуального предпринимателя, по доверенности)</w:t>
      </w:r>
      <w:r>
        <w:rPr>
          <w:rFonts w:eastAsia="Times New Roman" w:cs="Times New Roman" w:ascii="Times New Roman" w:hAnsi="Times New Roman"/>
          <w:sz w:val="24"/>
          <w:szCs w:val="24"/>
          <w:lang w:eastAsia="ru-RU"/>
        </w:rPr>
        <w:t xml:space="preserve">, действующей на основании _____________________ </w:t>
      </w:r>
      <w:r>
        <w:rPr>
          <w:rFonts w:eastAsia="Times New Roman" w:cs="Times New Roman" w:ascii="Times New Roman" w:hAnsi="Times New Roman"/>
          <w:i/>
          <w:spacing w:val="2"/>
          <w:sz w:val="20"/>
          <w:szCs w:val="20"/>
          <w:lang w:eastAsia="ru-RU"/>
        </w:rPr>
        <w:t>(документ, удостоверяющий личность, доверенность)</w:t>
      </w:r>
      <w:r>
        <w:rPr>
          <w:rFonts w:eastAsia="Times New Roman" w:cs="Times New Roman" w:ascii="Times New Roman" w:hAnsi="Times New Roman"/>
          <w:sz w:val="24"/>
          <w:szCs w:val="24"/>
          <w:lang w:eastAsia="ru-RU"/>
        </w:rPr>
        <w:t>, с другой стороны, заключили настоящие соглашение о нижеследующе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соглашение определяет порядок взаимодействия сторон по восстановлению (посадке) зеленых насаждений взамен </w:t>
      </w:r>
      <w:r>
        <w:rPr>
          <w:rFonts w:eastAsia="Times New Roman" w:cs="Times New Roman" w:ascii="Times New Roman" w:hAnsi="Times New Roman"/>
          <w:spacing w:val="2"/>
          <w:sz w:val="24"/>
          <w:szCs w:val="24"/>
          <w:lang w:eastAsia="ru-RU"/>
        </w:rPr>
        <w:t>________________________ (подлежащих вырубке, обрезке) при ____________________________________________________ (основание, причин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ННОСТИ СТОРОН</w:t>
      </w:r>
    </w:p>
    <w:p>
      <w:pPr>
        <w:pStyle w:val="Normal"/>
        <w:shd w:fill="FFFFFF" w:val="clear"/>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1. Исполнитель обязуетс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2.1.1. На территории (участке) ___________________________ восстановить (указать место) (посадить) в срок до «___» ______________ 20___года следующие зеленые насаждения: _____________________________________________ (вид зеленых насаждений, их количественные и качественные характеристики).</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2.1.2. В случае невыполнения пункта 2.1.1 настоящего соглашения или гибели зеленых насаждений до подписания акта приемки выполненных работ на основании акта обследования перечислить денежные средства согласно расчету размера компенсационной стоимости зеленых насаждений по следующим реквизита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УФ Администрации г. Воткинска (Управление жилищно-коммунального хозяйства Администрации города Воткинска) л/счет № 04133008780</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8280116675</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182801001</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Ч 40101810200000010001 ОТДЕЛЕНИЕ-НБ УДМУРТСКАЯ РЕСПУБЛИКА Г. ИЖЕВСК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9401001</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93511109044040013120</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94710000</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w:t>
      </w:r>
      <w:r>
        <w:rPr>
          <w:rFonts w:eastAsia="Times New Roman" w:cs="Times New Roman" w:ascii="Times New Roman" w:hAnsi="Times New Roman"/>
          <w:spacing w:val="2"/>
          <w:sz w:val="24"/>
          <w:szCs w:val="24"/>
          <w:lang w:eastAsia="ru-RU"/>
        </w:rPr>
        <w:t>В случае выполнения не в полном объеме пункта 2.1.1 настоящего соглашения перечислить денежные средства по указанным реквизитам за каждую единицу невосстановленного зеленого насаждения (дерево, кустарник, живая изгородь, газон, цветник и др.) из расчета: _______________________________ (указать стоимость за каждую единицу зеленых насажден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 требованию Управления участвовать в обследовании на приживаемость восстановленных зеленых насаждений и по его результатам подписать акт приемки выполненных рабо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садку деревьев и кустарников осуществлять в соответствии с Правилами создания, охраны и содержания зеленых насаждений в городах Российской Федерации, утвержденными </w:t>
      </w:r>
      <w:hyperlink r:id="rId2">
        <w:r>
          <w:rPr>
            <w:rStyle w:val="InternetLink"/>
            <w:rFonts w:eastAsia="Times New Roman" w:cs="Times New Roman" w:ascii="Times New Roman" w:hAnsi="Times New Roman"/>
            <w:color w:val="000000"/>
            <w:sz w:val="24"/>
            <w:szCs w:val="24"/>
            <w:u w:val="none"/>
            <w:lang w:eastAsia="ru-RU"/>
          </w:rPr>
          <w:t>приказом Госстроя Российской Федерации от 15.12.1999 № 153</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2.1.6. Осуществлять уход за зелеными насаждениями до подписания акта приемки выполненных работ.</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u w:val="single"/>
          <w:lang w:eastAsia="ru-RU"/>
        </w:rPr>
        <w:t>2.2. Управление обязует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казать место для посадки зеленых насаждений.</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2.2.2. Оказывать в пределах своей компетенции необходимую методическую помощ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ИЕМ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завершении работ по восстановлению зеленых насаждений Исполнитель извещает об этом Управление.</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В течение 10 дней после извещения Управление в присутствии Исполнителя осуществляет проверку выполнения работ, указанных в п. 2.1.1. настоящего соглаш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ка работ по компенсационному озеленению проводится в следующие сроки:</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деревьев и кустарников, восстановленных до 1 августа текущего года – в августе этого же год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деревьев и кустарников, восстановленных после 1 августа – в летний период следующего год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газонов – после массового всхода семян;</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цветников из однолетних растений – после их приживаемости (на 10 - 15 день после посад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ле подписания Управлением акта освидетельствования выполненных работ считается, что данные работы произведены.</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3.4. После подписания Управлением акта приемки выполненных работ считается, что Исполнитель выполнил свои обязательства, предусмотренные п. 2.1.1. настоящего соглаше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3.5. Выполнение работ по компенсационному озеленению не в полном объеме и неудовлетворительное состояние восстановленных зеленых насаждений, зафиксированное актом приемки выполненных работ, являются основанием для взыскания компенсационной стоимости с лиц, ответственных за пересадку зеленых насаждений, в соответствии с пунктом 2.1.3. настоящего соглаш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наличии замечаний сторона вправе отказаться от подписания акта приемки выполненных работ, изложив причины своего отказа в акте либо в отдельном документ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ЫЕ УСЛОВ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4.1. В случае отсутствия возможности восстановления зеленых насаждений на участке, указанном в п. 2.1.1., по согласованию сторон оно может быть проведено на других участках в границах муниципального образования «Город Воткинс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ОГЛАШ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вступает в силу с момента его подписания и действует до полного исполнения сторонами взятых на себя обязательст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ИТЕЛЬНЫЕ ПОЛОЖ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разногласия по настоящему соглашению разрешаются по соглашению сторон, а при не достижении согласия – в соответствии с действующи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стоящее соглашение составлено в двух экземплярах, имеющих равную юридическую силу, по одному экземпляру для каждой сторон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pPr>
      <w:r>
        <w:rPr/>
        <w:t>7. АДРЕСА И РЕКВИЗИТЫ СТОРОН</w:t>
      </w:r>
    </w:p>
    <w:tbl>
      <w:tblPr>
        <w:tblW w:w="10598" w:type="dxa"/>
        <w:jc w:val="center"/>
        <w:tblInd w:w="0" w:type="dxa"/>
        <w:tblLayout w:type="fixed"/>
        <w:tblCellMar>
          <w:top w:w="0" w:type="dxa"/>
          <w:left w:w="108" w:type="dxa"/>
          <w:bottom w:w="0" w:type="dxa"/>
          <w:right w:w="108" w:type="dxa"/>
        </w:tblCellMar>
      </w:tblPr>
      <w:tblGrid>
        <w:gridCol w:w="6204"/>
        <w:gridCol w:w="4394"/>
      </w:tblGrid>
      <w:tr>
        <w:trPr>
          <w:trHeight w:val="1981" w:hRule="atLeast"/>
        </w:trPr>
        <w:tc>
          <w:tcPr>
            <w:tcW w:w="6204" w:type="dxa"/>
            <w:tcBorders/>
          </w:tcPr>
          <w:p>
            <w:pPr>
              <w:pStyle w:val="Normal"/>
              <w:shd w:fill="FFFFFF" w:val="clear"/>
              <w:spacing w:lineRule="auto" w:line="240" w:before="0" w:after="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w:t>
            </w:r>
          </w:p>
          <w:p>
            <w:pPr>
              <w:pStyle w:val="Normal"/>
              <w:shd w:fill="FFFFFF" w:val="clear"/>
              <w:spacing w:lineRule="auto" w:line="240" w:before="0" w:after="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КХ Администрации города Воткинск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ЖКХ</w:t>
            </w:r>
          </w:p>
          <w:p>
            <w:pPr>
              <w:pStyle w:val="Normal"/>
              <w:shd w:fill="FFFFFF" w:val="clear"/>
              <w:spacing w:lineRule="auto" w:line="240" w:before="0" w:after="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 Воткинск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sz w:val="24"/>
                <w:szCs w:val="24"/>
                <w:lang w:val="de-DE" w:eastAsia="ru-RU"/>
              </w:rPr>
              <w:t>/</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394" w:type="dxa"/>
            <w:tcBorders/>
          </w:tcPr>
          <w:p>
            <w:pPr>
              <w:pStyle w:val="Normal"/>
              <w:shd w:fill="FFFFFF" w:val="clear"/>
              <w:spacing w:lineRule="auto" w:line="240" w:before="0" w:after="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hd w:fill="FFFFFF" w:val="clear"/>
              <w:spacing w:lineRule="auto" w:line="240" w:before="0" w:after="0"/>
              <w:jc w:val="left"/>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jc w:val="left"/>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jc w:val="left"/>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jc w:val="left"/>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_________________/ 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п.</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8</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орядку о вырубке, обрезке</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 (или) пересадке зеленых насаждений</w:t>
      </w:r>
    </w:p>
    <w:p>
      <w:pPr>
        <w:pStyle w:val="Normal"/>
        <w:shd w:fill="FFFFFF" w:val="clear"/>
        <w:spacing w:lineRule="auto" w:line="240" w:before="0" w:after="0"/>
        <w:jc w:val="right"/>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pacing w:val="2"/>
          <w:sz w:val="20"/>
          <w:szCs w:val="20"/>
          <w:lang w:eastAsia="ru-RU"/>
        </w:rPr>
        <w:t>на территории МО «Город Воткинск»</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bCs/>
          <w:spacing w:val="2"/>
          <w:sz w:val="24"/>
          <w:szCs w:val="24"/>
          <w:lang w:eastAsia="ru-RU"/>
        </w:rPr>
        <w:t>АКТ № ___</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свидетельствования выполненных работ</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о компенсационному озеленению</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sz w:val="24"/>
          <w:szCs w:val="24"/>
        </w:rPr>
        <w:t>от «____» ____________ 20__ г.</w:t>
        <w:tab/>
        <w:tab/>
        <w:tab/>
        <w:tab/>
        <w:tab/>
        <w:tab/>
        <w:tab/>
        <w:tab/>
        <w:t>город Воткинск</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К соглашению от «__» _____________ 20__г. № 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Мы, нижеподписавшиес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vertAlign w:val="superscript"/>
          <w:lang w:eastAsia="ru-RU"/>
        </w:rPr>
        <w:t>(должность, Ф.И.О.)</w:t>
      </w:r>
    </w:p>
    <w:p>
      <w:pPr>
        <w:pStyle w:val="Normal"/>
        <w:shd w:fill="FFFFFF" w:val="clear"/>
        <w:spacing w:lineRule="auto" w:line="240" w:before="0" w:after="0"/>
        <w:jc w:val="both"/>
        <w:textAlignment w:val="baseline"/>
        <w:rPr/>
      </w:pPr>
      <w:r>
        <w:rPr>
          <w:rFonts w:eastAsia="Times New Roman" w:cs="Times New Roman" w:ascii="Times New Roman" w:hAnsi="Times New Roman"/>
          <w:bCs/>
          <w:spacing w:val="2"/>
          <w:sz w:val="24"/>
          <w:szCs w:val="24"/>
          <w:lang w:eastAsia="ru-RU"/>
        </w:rPr>
        <w:t>Заявитель и (или) ответственный представитель исполнителя работ: 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__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vertAlign w:val="superscript"/>
          <w:lang w:eastAsia="ru-RU"/>
        </w:rPr>
      </w:pPr>
      <w:r>
        <w:rPr>
          <w:rFonts w:eastAsia="Times New Roman" w:cs="Times New Roman" w:ascii="Times New Roman" w:hAnsi="Times New Roman"/>
          <w:bCs/>
          <w:spacing w:val="2"/>
          <w:sz w:val="24"/>
          <w:szCs w:val="24"/>
          <w:vertAlign w:val="superscript"/>
          <w:lang w:eastAsia="ru-RU"/>
        </w:rPr>
        <w:t>(фамилия, инициалы, организация, должность)</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тветственный представитель 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vertAlign w:val="superscript"/>
          <w:lang w:eastAsia="ru-RU"/>
        </w:rPr>
      </w:pPr>
      <w:r>
        <w:rPr>
          <w:rFonts w:eastAsia="Times New Roman" w:cs="Times New Roman" w:ascii="Times New Roman" w:hAnsi="Times New Roman"/>
          <w:bCs/>
          <w:spacing w:val="2"/>
          <w:sz w:val="24"/>
          <w:szCs w:val="24"/>
          <w:vertAlign w:val="superscript"/>
          <w:lang w:eastAsia="ru-RU"/>
        </w:rPr>
        <w:t>(фамилия, инициалы, организация, должность)</w:t>
      </w:r>
    </w:p>
    <w:p>
      <w:pPr>
        <w:pStyle w:val="Normal"/>
        <w:shd w:fill="FFFFFF" w:val="clear"/>
        <w:spacing w:lineRule="auto" w:line="240" w:before="0" w:after="0"/>
        <w:jc w:val="both"/>
        <w:textAlignment w:val="baseline"/>
        <w:rPr/>
      </w:pPr>
      <w:r>
        <w:rPr>
          <w:rFonts w:eastAsia="Times New Roman" w:cs="Times New Roman" w:ascii="Times New Roman" w:hAnsi="Times New Roman"/>
          <w:bCs/>
          <w:spacing w:val="2"/>
          <w:sz w:val="24"/>
          <w:szCs w:val="24"/>
          <w:lang w:eastAsia="ru-RU"/>
        </w:rPr>
        <w:t>а также лица, дополнительно участвующие в освидетельствовании: 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vertAlign w:val="superscript"/>
          <w:lang w:eastAsia="ru-RU"/>
        </w:rPr>
      </w:pPr>
      <w:r>
        <w:rPr>
          <w:rFonts w:eastAsia="Times New Roman" w:cs="Times New Roman" w:ascii="Times New Roman" w:hAnsi="Times New Roman"/>
          <w:bCs/>
          <w:spacing w:val="2"/>
          <w:sz w:val="24"/>
          <w:szCs w:val="24"/>
          <w:vertAlign w:val="superscript"/>
          <w:lang w:eastAsia="ru-RU"/>
        </w:rPr>
        <w:t>(фамилия, инициалы, организация, должность)</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роизвели осмотр работ, выполненных ________________________________________________</w:t>
      </w:r>
    </w:p>
    <w:p>
      <w:pPr>
        <w:pStyle w:val="Normal"/>
        <w:shd w:fill="FFFFFF" w:val="clear"/>
        <w:spacing w:lineRule="auto" w:line="240" w:before="0" w:after="0"/>
        <w:ind w:firstLine="3969"/>
        <w:textAlignment w:val="baseline"/>
        <w:rPr>
          <w:rFonts w:ascii="Times New Roman" w:hAnsi="Times New Roman" w:eastAsia="Times New Roman" w:cs="Times New Roman"/>
          <w:bCs/>
          <w:spacing w:val="2"/>
          <w:sz w:val="24"/>
          <w:szCs w:val="24"/>
          <w:vertAlign w:val="superscript"/>
          <w:lang w:eastAsia="ru-RU"/>
        </w:rPr>
      </w:pPr>
      <w:r>
        <w:rPr>
          <w:rFonts w:eastAsia="Times New Roman" w:cs="Times New Roman" w:ascii="Times New Roman" w:hAnsi="Times New Roman"/>
          <w:bCs/>
          <w:spacing w:val="2"/>
          <w:sz w:val="24"/>
          <w:szCs w:val="24"/>
          <w:vertAlign w:val="superscript"/>
          <w:lang w:eastAsia="ru-RU"/>
        </w:rPr>
        <w:t>(наименование исполнителя работ)</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 составили настоящий акт о нижеследующем:</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 К освидетельствованию предъявлены следующие работы: 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vertAlign w:val="superscript"/>
          <w:lang w:eastAsia="ru-RU"/>
        </w:rPr>
      </w:pPr>
      <w:r>
        <w:rPr>
          <w:rFonts w:eastAsia="Times New Roman" w:cs="Times New Roman" w:ascii="Times New Roman" w:hAnsi="Times New Roman"/>
          <w:bCs/>
          <w:spacing w:val="2"/>
          <w:sz w:val="24"/>
          <w:szCs w:val="24"/>
          <w:vertAlign w:val="superscript"/>
          <w:lang w:eastAsia="ru-RU"/>
        </w:rPr>
        <w:t>(наименование работ)</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 При выполнении работ отсутствуют (или допущены) отклонения от требований действующих стандартов, строительных норм и правил, действующих нормативных документов 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vertAlign w:val="superscript"/>
          <w:lang w:eastAsia="ru-RU"/>
        </w:rPr>
      </w:pPr>
      <w:r>
        <w:rPr>
          <w:rFonts w:eastAsia="Times New Roman" w:cs="Times New Roman" w:ascii="Times New Roman" w:hAnsi="Times New Roman"/>
          <w:bCs/>
          <w:spacing w:val="2"/>
          <w:sz w:val="24"/>
          <w:szCs w:val="24"/>
          <w:vertAlign w:val="superscript"/>
          <w:lang w:eastAsia="ru-RU"/>
        </w:rPr>
        <w:t>(при наличии указываются отклонения, замечания)</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 Даты: начала работ ________________ окончания работ 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4. Заключение комиссии: 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bl>
      <w:tblPr>
        <w:tblW w:w="10157" w:type="dxa"/>
        <w:jc w:val="left"/>
        <w:tblInd w:w="0" w:type="dxa"/>
        <w:tblLayout w:type="fixed"/>
        <w:tblCellMar>
          <w:top w:w="0" w:type="dxa"/>
          <w:left w:w="108" w:type="dxa"/>
          <w:bottom w:w="0" w:type="dxa"/>
          <w:right w:w="108" w:type="dxa"/>
        </w:tblCellMar>
      </w:tblPr>
      <w:tblGrid>
        <w:gridCol w:w="2376"/>
        <w:gridCol w:w="426"/>
        <w:gridCol w:w="600"/>
        <w:gridCol w:w="256"/>
        <w:gridCol w:w="2051"/>
        <w:gridCol w:w="709"/>
        <w:gridCol w:w="3739"/>
      </w:tblGrid>
      <w:tr>
        <w:trPr/>
        <w:tc>
          <w:tcPr>
            <w:tcW w:w="2802" w:type="dxa"/>
            <w:gridSpan w:val="2"/>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следование провели:</w:t>
            </w:r>
          </w:p>
        </w:tc>
        <w:tc>
          <w:tcPr>
            <w:tcW w:w="856" w:type="dxa"/>
            <w:gridSpan w:val="2"/>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3"/>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1282" w:type="dxa"/>
            <w:gridSpan w:val="3"/>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3"/>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1282" w:type="dxa"/>
            <w:gridSpan w:val="3"/>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37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82" w:type="dxa"/>
            <w:gridSpan w:val="3"/>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r>
        <w:trPr/>
        <w:tc>
          <w:tcPr>
            <w:tcW w:w="3402" w:type="dxa"/>
            <w:gridSpan w:val="3"/>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В присутствии:</w:t>
            </w:r>
          </w:p>
        </w:tc>
        <w:tc>
          <w:tcPr>
            <w:tcW w:w="25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51"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9"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739" w:type="dxa"/>
            <w:tcBorders>
              <w:bottom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402" w:type="dxa"/>
            <w:gridSpan w:val="3"/>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bCs/>
                <w:spacing w:val="2"/>
                <w:sz w:val="24"/>
                <w:szCs w:val="24"/>
                <w:vertAlign w:val="superscript"/>
                <w:lang w:eastAsia="ru-RU"/>
              </w:rPr>
              <w:t>(заявитель, другие  заинтересованные лица)</w:t>
            </w:r>
          </w:p>
        </w:tc>
        <w:tc>
          <w:tcPr>
            <w:tcW w:w="256" w:type="dxa"/>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2051"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дпись)</w:t>
            </w:r>
          </w:p>
        </w:tc>
        <w:tc>
          <w:tcPr>
            <w:tcW w:w="709"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3739" w:type="dxa"/>
            <w:tcBorders>
              <w:top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Инициалы, Фамилия)</w:t>
            </w:r>
          </w:p>
        </w:tc>
      </w:tr>
    </w:tbl>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r>
        <w:br w:type="page"/>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9</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орядку о вырубке, обрезке</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 (или) пересадке зеленых насаждений</w:t>
      </w:r>
    </w:p>
    <w:p>
      <w:pPr>
        <w:pStyle w:val="Normal"/>
        <w:shd w:fill="FFFFFF" w:val="clear"/>
        <w:spacing w:lineRule="auto" w:line="240" w:before="0" w:after="0"/>
        <w:jc w:val="right"/>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pacing w:val="2"/>
          <w:sz w:val="20"/>
          <w:szCs w:val="20"/>
          <w:lang w:eastAsia="ru-RU"/>
        </w:rPr>
        <w:t>на территории МО «Город Воткинск»</w:t>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pacing w:val="2"/>
          <w:sz w:val="24"/>
          <w:szCs w:val="24"/>
          <w:lang w:eastAsia="ru-RU"/>
        </w:rPr>
      </w:pPr>
      <w:bookmarkStart w:id="2" w:name="Par738"/>
      <w:bookmarkEnd w:id="2"/>
      <w:r>
        <w:rPr>
          <w:rFonts w:eastAsia="Times New Roman" w:cs="Times New Roman" w:ascii="Times New Roman" w:hAnsi="Times New Roman"/>
          <w:b/>
          <w:bCs/>
          <w:spacing w:val="2"/>
          <w:sz w:val="24"/>
          <w:szCs w:val="24"/>
          <w:lang w:eastAsia="ru-RU"/>
        </w:rPr>
        <w:t>ШКАЛА</w:t>
      </w:r>
    </w:p>
    <w:p>
      <w:pPr>
        <w:pStyle w:val="Normal"/>
        <w:shd w:fill="FFFFFF" w:val="clear"/>
        <w:spacing w:lineRule="auto" w:line="240" w:before="0" w:after="0"/>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ЦЕНКИ СОСТОЯНИЯ ЗЕЛЕНЫХ НАСАЖДЕНИЙ</w:t>
      </w:r>
    </w:p>
    <w:p>
      <w:pPr>
        <w:pStyle w:val="Normal"/>
        <w:shd w:fill="FFFFFF" w:val="clear"/>
        <w:spacing w:lineRule="auto" w:line="240" w:before="0" w:after="0"/>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bl>
      <w:tblPr>
        <w:tblW w:w="10348" w:type="dxa"/>
        <w:jc w:val="left"/>
        <w:tblInd w:w="-5" w:type="dxa"/>
        <w:tblLayout w:type="fixed"/>
        <w:tblCellMar>
          <w:top w:w="102" w:type="dxa"/>
          <w:left w:w="62" w:type="dxa"/>
          <w:bottom w:w="102" w:type="dxa"/>
          <w:right w:w="62" w:type="dxa"/>
        </w:tblCellMar>
      </w:tblPr>
      <w:tblGrid>
        <w:gridCol w:w="2041"/>
        <w:gridCol w:w="2779"/>
        <w:gridCol w:w="3091"/>
        <w:gridCol w:w="2437"/>
      </w:tblGrid>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остояни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хороше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удовлетворительно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неудовлетворительно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аварийное»</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Деревья</w:t>
            </w:r>
          </w:p>
        </w:tc>
      </w:tr>
      <w:tr>
        <w:trPr/>
        <w:tc>
          <w:tcPr>
            <w:tcW w:w="2041" w:type="dxa"/>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Деревья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w:t>
            </w:r>
          </w:p>
        </w:tc>
        <w:tc>
          <w:tcPr>
            <w:tcW w:w="2779" w:type="dxa"/>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pPr>
            <w:r>
              <w:rPr>
                <w:rFonts w:eastAsia="Times New Roman" w:cs="Times New Roman" w:ascii="Times New Roman" w:hAnsi="Times New Roman"/>
                <w:bCs/>
                <w:spacing w:val="2"/>
                <w:sz w:val="24"/>
                <w:szCs w:val="24"/>
                <w:lang w:eastAsia="ru-RU"/>
              </w:rPr>
              <w:t>Деревь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е (сухие побеги до 10 - 15%), с наличием незначительных механических повреждений, не угрожающих их жизни</w:t>
            </w:r>
          </w:p>
        </w:tc>
        <w:tc>
          <w:tcPr>
            <w:tcW w:w="3091" w:type="dxa"/>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Крона слабо развита (изрежена), суховершинность, усыхание кроны от 50 до 80% (листва мельче, светлее или желтее обычной; хвоя серая, желто-зеленая, преждевременно опадает или усыхает. Прирост текущего года уменьшен или отсутствует), вылетные отверстия вредителей, комплекс признаков заболевания (дупла, обширные сухобочины, табачные сучки и пр.), значительные механические повреждения, обильное слизетечение</w:t>
            </w:r>
          </w:p>
        </w:tc>
        <w:tc>
          <w:tcPr>
            <w:tcW w:w="2437" w:type="dxa"/>
            <w:tcBorders>
              <w:top w:val="single" w:sz="4" w:space="0" w:color="000000"/>
              <w:left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Наклон ствола 45 град. и более от вертикальной плоскости, сухостойные, усыхание кроны более 80% (листва мельче, светлее или желтее обычной; хвоя серая, желто-зеленая, преждевременно опадает или усыхает, доля усохших ветвей более 80%. Прирост текущего года уменьшен или отсутствует), стволовые и корневые гнили, пустотелости, разлом ствола (трещина высотой 2/3 ствола и более)</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Кустарни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Растения с признаками замедленного роста, с наличием усыхающих ветвей (до 10 - 15%), с изменением формы кроны, имеются повреждения вредителями</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eastAsia="Times New Roman" w:cs="Times New Roman" w:ascii="Times New Roman" w:hAnsi="Times New Roman"/>
                <w:bCs/>
                <w:spacing w:val="2"/>
                <w:sz w:val="24"/>
                <w:szCs w:val="24"/>
                <w:lang w:eastAsia="ru-RU"/>
              </w:rPr>
              <w:t>Растения старовозрастные, ослабленные (с мелкой листвой, нет прироста), с усыханием кроны более 50%, имеются повреждения болезнями и вредителями, «разлом» скелетных ветвей куста</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eastAsia="Times New Roman" w:cs="Times New Roman" w:ascii="Times New Roman" w:hAnsi="Times New Roman"/>
                <w:bCs/>
                <w:spacing w:val="2"/>
                <w:sz w:val="24"/>
                <w:szCs w:val="24"/>
                <w:lang w:eastAsia="ru-RU"/>
              </w:rPr>
              <w:t>Сухостой, усыхание более 50 %, гниль</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одолжение Приложения № 9</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517"/>
        <w:gridCol w:w="2602"/>
        <w:gridCol w:w="2819"/>
        <w:gridCol w:w="2483"/>
      </w:tblGrid>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остояние</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хороше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удовлетворительно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неудовлетворительн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аварийное»</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Газон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оверхность хорошо спланирована, травостой густой, равномерный, регулярно стригущийся, цвет интенсивно зеленый, нежелательной растительности и мха нет</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оверхность газона с заметными неровностями, травостой не ровный с примесью нежелательной растительности (до 15%), не регулярно стригущийся, цвет зеленый, плешины и вытоптанные места до 10%</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Травостой изреженный, неоднородный, много нежелательной растительности, не регулярно стригущийся, окраска газона неровная, с преобладанием желтых оттенков, имеются мох, плешины, вытоптанные места и протопы (50% и более)</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sz w:val="24"/>
                <w:szCs w:val="24"/>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Цветн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оверхность тщательно спланирована, почва хорошо удобрена, растения хорошо развиты, ровные по качеству, сорняков и отпада нет</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оверхность грубо спланирована с заметными неровностями, почва слабо удобрена, растения нормально развиты, отпад незначительный (до 10%), сорняки единичны (не более 10% площади), наличие грибковых заболеваний (10 - 15%)</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оверхность спланирована грубо, растения слабо развиты, отпад значительный (до 70%), сорняков много (более 10% площади)</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Cs/>
                <w:spacing w:val="2"/>
                <w:sz w:val="24"/>
                <w:szCs w:val="24"/>
                <w:lang w:eastAsia="ru-RU"/>
              </w:rPr>
            </w:pPr>
            <w:r>
              <w:rPr>
                <w:sz w:val="24"/>
                <w:szCs w:val="24"/>
              </w:rPr>
              <w:t>-</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footerReference w:type="default" r:id="rId3"/>
      <w:type w:val="nextPage"/>
      <w:pgSz w:w="11906" w:h="16838"/>
      <w:pgMar w:left="1134" w:right="56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bidi w:val="0"/>
      <w:ind w:firstLine="720"/>
      <w:jc w:val="center"/>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509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6:00Z</dcterms:created>
  <dc:creator>User</dc:creator>
  <dc:description/>
  <cp:keywords/>
  <dc:language>en-US</dc:language>
  <cp:lastModifiedBy>User</cp:lastModifiedBy>
  <cp:lastPrinted>2018-06-14T08:49:00Z</cp:lastPrinted>
  <dcterms:modified xsi:type="dcterms:W3CDTF">2018-01-30T10:12:00Z</dcterms:modified>
  <cp:revision>15</cp:revision>
  <dc:subject/>
  <dc:title/>
</cp:coreProperties>
</file>