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uppressAutoHyphens w:val="true"/>
        <w:jc w:val="center"/>
        <w:rPr/>
      </w:pPr>
      <w:r>
        <w:rPr>
          <w:b/>
          <w:bCs/>
          <w:sz w:val="24"/>
          <w:szCs w:val="24"/>
        </w:rPr>
        <w:t xml:space="preserve">Заключение </w:t>
      </w:r>
    </w:p>
    <w:p>
      <w:pPr>
        <w:pStyle w:val="ConsPlus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оценки регулирующего воздействия проекта нормативного </w:t>
      </w:r>
    </w:p>
    <w:p>
      <w:pPr>
        <w:pStyle w:val="ConsPlus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авового акта</w:t>
      </w:r>
    </w:p>
    <w:p>
      <w:pPr>
        <w:pStyle w:val="ConsPlusNormal"/>
        <w:suppressAutoHyphens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правление экономики Администрации города Воткинска   в  соответствии с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(далее - Порядок) рассмотрело проект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я Администрации города Воткинска «Об утверждении порядка о вырубке, обрезке и (или ) пересадке зеленых насаждений на территории муниципального образования «Город Воткинск»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ее  -  проект  акта),  подготовленный  и  направленный  для  подготовки настоящего заключения об оценке регулирующего воздействия </w:t>
      </w:r>
      <w:r>
        <w:rPr>
          <w:rFonts w:cs="Times New Roman" w:ascii="Times New Roman" w:hAnsi="Times New Roman"/>
          <w:b/>
          <w:i/>
          <w:sz w:val="24"/>
          <w:szCs w:val="24"/>
        </w:rPr>
        <w:t>Управлением ЖКХ Администрации города Воткинска  (</w:t>
      </w:r>
      <w:r>
        <w:rPr>
          <w:rFonts w:cs="Times New Roman" w:ascii="Times New Roman" w:hAnsi="Times New Roman"/>
          <w:i/>
          <w:sz w:val="24"/>
          <w:szCs w:val="24"/>
        </w:rPr>
        <w:t>дал</w:t>
      </w:r>
      <w:r>
        <w:rPr>
          <w:rFonts w:cs="Times New Roman" w:ascii="Times New Roman" w:hAnsi="Times New Roman"/>
          <w:sz w:val="24"/>
          <w:szCs w:val="24"/>
        </w:rPr>
        <w:t>ее - разработчик), и сообщает следующее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ект   акта   направлен   разработчиком   для  подготовки  настоящего заключения  </w:t>
      </w:r>
      <w:r>
        <w:rPr>
          <w:rFonts w:cs="Times New Roman" w:ascii="Times New Roman" w:hAnsi="Times New Roman"/>
          <w:b/>
          <w:i/>
          <w:sz w:val="24"/>
          <w:szCs w:val="24"/>
        </w:rPr>
        <w:t>впервы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зработчиком  проведены  публичные  консультации  по  проекту  акта   в     период    </w:t>
      </w:r>
      <w:r>
        <w:rPr>
          <w:rFonts w:cs="Times New Roman" w:ascii="Times New Roman" w:hAnsi="Times New Roman"/>
          <w:b/>
          <w:i/>
          <w:sz w:val="24"/>
          <w:szCs w:val="24"/>
        </w:rPr>
        <w:t>с    "01" февраля  2018 года   по  "22" февраля 2018 года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я   о   публичных  консультациях  по  проекту  акта  размещена разработчиком на официальном сайте  по адресу: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ttp://www.votkinsk.ru/city/economica/evaluation-of-regulatory-impact/public-сonsultation.php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nformat"/>
        <w:suppressAutoHyphens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 основе  проведенной оценки регулирующего воздействия проекта акта с учетом   информации,   представленной   разработчиком,  Управлением экономики сделаны следующие выводы: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ект муниципального нормативного правового акта разработан в целях сохранения зеленых насаждений и возмещения ущерба, причиняемого окружающей среде на территории муниципального образования «Город Воткинск»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тверждение Порядка о вырубке, обрезке и (или) пересадке зеленых насаждений на территории муниципального образования «Город Воткинск» позволит более четко регламентировать отношения, </w:t>
      </w:r>
      <w:r>
        <w:rPr>
          <w:rFonts w:eastAsia="Times New Roman" w:cs="Times New Roman" w:ascii="Times New Roman" w:hAnsi="Times New Roman"/>
          <w:b/>
          <w:i/>
          <w:spacing w:val="2"/>
          <w:sz w:val="24"/>
          <w:szCs w:val="24"/>
          <w:lang w:eastAsia="ru-RU"/>
        </w:rPr>
        <w:t>возникающие при вырубке, обрезке и пересадке зеленых насаждений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а также деятельность физических, юридических лиц и индивидуальных предпринимателей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сфере сохранения зеленых насаждений и возмещения ущерба, причиняемого окружающей среде на территории муниципального образования «Город Воткинск»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оект нормативного правового акта не содержит положений, вводящих  избыточные обязанности, запреты и ограничения для  субъектов предпринимательской и инвестиционной деятельности, а также положений, приводящих к возникновению необоснованных расходов указанных субъектов  и расходов бюджета муниципального образования «Город Воткинск».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rmal"/>
        <w:numPr>
          <w:ilvl w:val="0"/>
          <w:numId w:val="0"/>
        </w:numPr>
        <w:suppressAutoHyphens w:val="tru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ачальник управления экономики</w:t>
      </w:r>
    </w:p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/>
      </w:pPr>
      <w:r>
        <w:rPr>
          <w:sz w:val="24"/>
          <w:szCs w:val="24"/>
        </w:rPr>
        <w:t>Администрации города Воткинска                                                              Н.Б. Ситникова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7">
    <w:name w:val="Заголовок 7 Знак"/>
    <w:basedOn w:val="Style12"/>
    <w:qFormat/>
    <w:rPr>
      <w:b/>
      <w:bCs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true"/>
      <w:spacing w:lineRule="atLeast" w:line="10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9:00Z</dcterms:created>
  <dc:creator>Nadya</dc:creator>
  <dc:description/>
  <dc:language>en-US</dc:language>
  <cp:lastModifiedBy>User</cp:lastModifiedBy>
  <cp:lastPrinted>2018-06-15T13:40:00Z</cp:lastPrinted>
  <dcterms:modified xsi:type="dcterms:W3CDTF">2018-02-27T12:29:00Z</dcterms:modified>
  <cp:revision>2</cp:revision>
  <dc:subject/>
  <dc:title/>
</cp:coreProperties>
</file>