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728345</wp:posOffset>
                </wp:positionV>
                <wp:extent cx="20262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BACC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288A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2.45pt;mso-wrap-distance-left:9.05pt;mso-wrap-distance-right:9.05pt;mso-wrap-distance-top:0pt;mso-wrap-distance-bottom:0pt;margin-top:57.3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BACC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288A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lang w:val="en-US" w:eastAsia="en-US"/>
        </w:rPr>
        <w:t>15.07.2019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проведет 13 августа руководитель Управления Росреестра по Удмур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19 года руководитель Управления Росреестра по Удмуртской Республике Фарида Зворыгина проведет очередной личный прием граждан. Мероприятие пройдет с 15.00 до 17.00 в приемной Президента Российской Федерации в Удмуртской Республике по адресу: Ижевск, улица Пушкинская, 214, контактный телефон: (3412) 631–683. При себе необходимо иметь пасп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ели Удмуртии смогут лично задать вопросы руководителю и получить на каждый из них исчерпывающий ответ. Напомним, к главе регионального Росреестра можно обратиться с проблемами при проведении учетных действий в отношении недвижимого имущества, государственной регистрации прав, оспаривании кадастровой стоимости недвижимости, получении сведений из Единого государственного реестра недвижимости (ЕГРН), государственного земельного надзора, в том числе назаконного захвата земель. Вместе с тем заявителей проинформируют о преимуществах использования электронных сервисов для получения услуг Росреестра. Стороны вправе обсудить и другие темы в рамках полномочий Управления Росреестра по Удмуртской Республ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числу функций, которые осуществляет ведомство, также относятся землеустройство, мониторинг земель, геодезия и картография, государственный геодезический надзор, контроль (надзор) за деятельностью СРО оценщиков и арбитражных управляющих и 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Предварительная запись на личный прием к Фариде Зворыгиной осуществляется по телефону Управления Росреестра по Удмуртской Республике: 8 (3412)78-37-10 и по электронной почте: </w:t>
      </w:r>
      <w:hyperlink r:id="rId3">
        <w:r>
          <w:rPr>
            <w:rStyle w:val="InternetLink"/>
            <w:sz w:val="28"/>
            <w:szCs w:val="28"/>
          </w:rPr>
          <w:t>18_upr@rosreestr.ru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6">
        <w:r>
          <w:rPr>
            <w:rStyle w:val="InternetLink"/>
            <w:bCs/>
            <w:sz w:val="16"/>
            <w:szCs w:val="16"/>
          </w:rPr>
          <w:t>https://vk.com/club161168461</w:t>
        </w:r>
      </w:hyperlink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bCs/>
          <w:sz w:val="16"/>
          <w:szCs w:val="16"/>
        </w:rPr>
        <w:t>г.Ижевск, ул. М. Горького, 56.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8_upr@rosreestr.ru" TargetMode="External"/><Relationship Id="rId4" Type="http://schemas.openxmlformats.org/officeDocument/2006/relationships/hyperlink" Target="mailto:pressa@r18.rosreestr.ru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https://vk.com/club1611684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1:00Z</dcterms:created>
  <dc:creator>priemnaya</dc:creator>
  <dc:description/>
  <dc:language>en-US</dc:language>
  <cp:lastModifiedBy>priemnaya</cp:lastModifiedBy>
  <dcterms:modified xsi:type="dcterms:W3CDTF">2019-07-15T12:21:00Z</dcterms:modified>
  <cp:revision>1</cp:revision>
  <dc:subject/>
  <dc:title/>
</cp:coreProperties>
</file>