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685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28345</wp:posOffset>
                </wp:positionV>
                <wp:extent cx="20262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288A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2.45pt;mso-wrap-distance-left:9.05pt;mso-wrap-distance-right:9.05pt;mso-wrap-distance-top:0pt;mso-wrap-distance-bottom:0pt;margin-top:57.3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288A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22.01.2019 г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дмуртии зарегистрировано свыше 2 тыс. прав граждан на жилые дома в уведомитель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в рамках вступления в силу Федерального закона № 340-ФЗ «О внесении изменений в Градостроительный кодекс Российской Федерации и отдельные законодательные акты Российской Федерации» введен новый порядок оформления индивидуальных жилых и садов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инальные изменения пришли на смену ранее действовавшему разрешительному порядку строительства и реконструкции индивидуальных жилых домов. Теперь введен уведомительный порядок начала и окончания строительства объекта индивидуального жилищного строительства и садов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формления документов существенно изменилась и начинается с обращения в органы местного самоуправления с уведомлением о начале планируемого строительства. Данное уведомление необходимо, чтобы в дальнейшем на участках возводились только те объекты, которые соответствуют установленным градостроительным параме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застройщиком уведомление о соответствии считается согласованием органами местного самоуправления строительства или реконструкции объекта недвижимости. Далее уполномоченный орган государственной власти самостоятельно направляет в Управление Ростреестра по Удмуртской Республике заявление о государственном кадастровом учете и государственной регистрации прав на объект ИЖС или садовый дом и прилагаемые документ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Удмуртской Республике обращает внимание, порядок государственного кадастрового учета и государственной регистрации прав на садовые дома, жилые строения, созданные на земельных участках для ведения садоводства, дачного хозяйства, остается прежним до 1 марта 2019 года т.е. без направления уведомлений при представлении технического плана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Росреестра по Удмуртской Республике в соответствии с уведомительным порядком оформления документов, который действует уже с 4 августа 2018 года, на сегодняшний день зарегистрировано в Едином государственном реестре недвижимости (ЕГРН) </w:t>
      </w:r>
      <w:r>
        <w:rPr>
          <w:b/>
          <w:sz w:val="28"/>
          <w:szCs w:val="28"/>
        </w:rPr>
        <w:t>2 тыс. 185</w:t>
      </w:r>
      <w:r>
        <w:rPr>
          <w:sz w:val="28"/>
          <w:szCs w:val="28"/>
        </w:rPr>
        <w:t xml:space="preserve"> прав граждан на жилые дома и почти </w:t>
      </w:r>
      <w:r>
        <w:rPr>
          <w:b/>
          <w:sz w:val="28"/>
          <w:szCs w:val="28"/>
        </w:rPr>
        <w:t>1 тыс.</w:t>
      </w:r>
      <w:r>
        <w:rPr>
          <w:sz w:val="28"/>
          <w:szCs w:val="28"/>
        </w:rPr>
        <w:t xml:space="preserve"> прав -  на жилые строения на участках в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sz w:val="28"/>
          <w:szCs w:val="28"/>
        </w:rPr>
        <w:t>В связи с данным нововведением следует отметить, что такой порядок позволяет осуществлять контроль за строительством объектов недвижимости  во избежание хаотичного застраивания территорий, в том числе возведения псевдо-многогоквартирных жилых домов, уменьшить количество земельных споров и т.д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club161168461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 Знак"/>
    <w:basedOn w:val="Style12"/>
    <w:qFormat/>
    <w:rPr>
      <w:rFonts w:eastAsia="Calibri"/>
      <w:spacing w:val="1"/>
      <w:sz w:val="21"/>
      <w:szCs w:val="21"/>
      <w:lang w:val="ru-RU" w:bidi="ar-SA"/>
    </w:rPr>
  </w:style>
  <w:style w:type="character" w:styleId="1">
    <w:name w:val="Основной текст1"/>
    <w:qFormat/>
    <w:rPr>
      <w:rFonts w:eastAsia="Calibri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n-US" w:bidi="ar-SA"/>
    </w:rPr>
  </w:style>
  <w:style w:type="character" w:styleId="2">
    <w:name w:val="Основной текст2"/>
    <w:qFormat/>
    <w:rPr>
      <w:rFonts w:eastAsia="Calibri"/>
      <w:color w:val="000000"/>
      <w:spacing w:val="1"/>
      <w:w w:val="100"/>
      <w:position w:val="0"/>
      <w:sz w:val="21"/>
      <w:sz w:val="21"/>
      <w:szCs w:val="21"/>
      <w:vertAlign w:val="baseline"/>
      <w:lang w:val="en-US" w:bidi="ar-SA"/>
    </w:rPr>
  </w:style>
  <w:style w:type="character" w:styleId="Style14">
    <w:name w:val="Основной текст + Полужирный"/>
    <w:qFormat/>
    <w:rPr>
      <w:rFonts w:eastAsia="Calibri"/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atLeast" w:line="240" w:before="0" w:after="360"/>
      <w:ind w:hanging="360"/>
    </w:pPr>
    <w:rPr>
      <w:rFonts w:eastAsia="Calibri"/>
      <w:spacing w:val="1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60"/>
      <w:ind w:hanging="360"/>
    </w:pPr>
    <w:rPr>
      <w:rFonts w:eastAsia="Calibri"/>
      <w:spacing w:val="1"/>
      <w:sz w:val="21"/>
      <w:szCs w:val="21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vk.com/club1611684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0:00Z</dcterms:created>
  <dc:creator>Лебедева</dc:creator>
  <dc:description/>
  <cp:keywords/>
  <dc:language>en-US</dc:language>
  <cp:lastModifiedBy>priemnaya</cp:lastModifiedBy>
  <cp:lastPrinted>2019-01-22T10:18:00Z</cp:lastPrinted>
  <dcterms:modified xsi:type="dcterms:W3CDTF">2019-01-22T07:42:00Z</dcterms:modified>
  <cp:revision>3</cp:revision>
  <dc:subject/>
  <dc:title>Руководителю Управления Федеральной службы государственной регистрации, кадастра и картографии по Удмуртской Республике</dc:title>
</cp:coreProperties>
</file>