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СОГЛАСОВАНО</w:t>
      </w:r>
      <w:r>
        <w:rPr>
          <w:b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и. 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города Воткинс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___А. В. Кожевников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еречень документов,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необходимых для назначения публичных слушаний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явление на имя Главы Администрации города Воткинска о проведении публичных слушаний, в котором следует указать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</w:rPr>
        <w:t>Реквизиты заявителя (включая контактный телефон (не сотовый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</w:rPr>
      </w:pPr>
      <w:r>
        <w:rPr>
          <w:sz w:val="28"/>
        </w:rPr>
        <w:t>Вопрос, выносимый на публичные слушан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</w:rPr>
      </w:pPr>
      <w:r>
        <w:rPr>
          <w:sz w:val="28"/>
        </w:rPr>
        <w:t>Способ доведения до населения информации по рассматриваемому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заявлению прикладыва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hanging="90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а) Правоустанавливающие документы на земельный  участок и объект  капитального строительства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 План земельного участка со смежными земельными участками, объектами капитального строительств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)  Текстовый документ, в котором следует сообщить: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sz w:val="28"/>
        </w:rPr>
      </w:pPr>
      <w:r>
        <w:rPr>
          <w:sz w:val="28"/>
        </w:rPr>
        <w:t>размещение  объекта в системе города;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>
          <w:sz w:val="28"/>
        </w:rPr>
        <w:t>назначение и специализация объекта;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>
          <w:sz w:val="28"/>
        </w:rPr>
        <w:t>размеры и конфигурацию здания (ий) и сооружения (ий);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>
          <w:sz w:val="28"/>
        </w:rPr>
        <w:t>этажность и назначение помещений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ланируемое использование материалов для строительства и отделки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благоустройство и озеленение прилегающей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>
          <w:sz w:val="28"/>
        </w:rPr>
        <w:t>устройство автомобильных гостевых стоя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540"/>
        <w:jc w:val="both"/>
        <w:rPr>
          <w:sz w:val="28"/>
        </w:rPr>
      </w:pPr>
      <w:r>
        <w:rPr>
          <w:sz w:val="28"/>
        </w:rPr>
        <w:t>соответствие требованиям СНиП, СанПиН и др.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29:00Z</dcterms:created>
  <dc:creator>User</dc:creator>
  <dc:description/>
  <cp:keywords/>
  <dc:language>en-US</dc:language>
  <cp:lastModifiedBy>Щеткин А.Б.</cp:lastModifiedBy>
  <cp:lastPrinted>2007-03-02T16:19:00Z</cp:lastPrinted>
  <dcterms:modified xsi:type="dcterms:W3CDTF">2007-07-05T08:29:00Z</dcterms:modified>
  <cp:revision>2</cp:revision>
  <dc:subject/>
  <dc:title>Документы необходимые на назначение публичных слушаний</dc:title>
</cp:coreProperties>
</file>