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о верхнем пределе муниципального дол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Город Воткинск» </w:t>
      </w:r>
    </w:p>
    <w:p>
      <w:pPr>
        <w:pStyle w:val="Normal"/>
        <w:jc w:val="center"/>
        <w:rPr/>
      </w:pPr>
      <w:r>
        <w:rPr>
          <w:b/>
        </w:rPr>
        <w:t xml:space="preserve">по состоянию на  01 августа 2021 г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здел 1.  Верхний предел муниципального внутреннего долга  муниципального образования «Город Вотк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0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291 050,3 тыс. 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 Управления финансов                                                    _________________     /Н.Г.Корпачев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ный бухгалтер Управления финансов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Воткинска                                                _________________      /Е.Б.Соломенникова/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:  Е.Б. Соломенникова</w:t>
      </w:r>
    </w:p>
    <w:sectPr>
      <w:type w:val="nextPage"/>
      <w:pgSz w:orient="landscape" w:w="16838" w:h="11906"/>
      <w:pgMar w:left="907" w:right="9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50:00Z</dcterms:created>
  <dc:creator>xxx</dc:creator>
  <dc:description/>
  <dc:language>en-US</dc:language>
  <cp:lastModifiedBy>USER</cp:lastModifiedBy>
  <cp:lastPrinted>2020-08-04T15:51:00Z</cp:lastPrinted>
  <dcterms:modified xsi:type="dcterms:W3CDTF">2021-08-05T09:50:00Z</dcterms:modified>
  <cp:revision>2</cp:revision>
  <dc:subject/>
  <dc:title>Зарегистрировано в Управлении Минюста РФ по Приволжскому федеральному округу 28 января 2008 г</dc:title>
</cp:coreProperties>
</file>