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оекту Решения Воткинской городской Думы «О внесении изменении в Бюджет муниципаль-</w:t>
      </w:r>
    </w:p>
    <w:p>
      <w:pPr>
        <w:pStyle w:val="Normal"/>
        <w:shd w:fill="FFFFFF" w:val="clear"/>
        <w:spacing w:lineRule="exact" w:line="274"/>
        <w:ind w:right="-2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ого образования  «Город Воткинск» на 2017 год  и на плановый период  2018 и 2019 годов» </w:t>
      </w:r>
      <w:r>
        <w:rPr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ябрь   2017 г.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Предлагается  внести изменения  в  основные параметры бюджета города на  2017 год  и  на плановый  период  2018 и 2019 годов: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1.Увеличить в 2017 году доходы и расходы на 23 895,5 тыс. рублей.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1.1.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дотацию на поддержку мер по обеспечению сбалансированности бюджета  23 690 тыс. рублей 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 направить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13 049 тыс. руб. муниципальная программа «Развитие образования и воспитание» (оплата коммунальных услуг- 12 749 тыс. руб.,  погашение долгов за проведенные медосмотры-300 тыс. руб.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600 тыс. руб. муниципальная программа «Сохранение здоровья и формирование здорового образа жизни населения» (оплата коммунальных услуг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>-1 128 тыс. руб. муниципальная программа «Развитие культуры» (оплата коммунальных услуг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-8 211 тыс. руб. муниципальная программа </w:t>
      </w:r>
      <w:r>
        <w:rPr>
          <w:sz w:val="24"/>
          <w:szCs w:val="24"/>
        </w:rPr>
        <w:t xml:space="preserve">«Содержание и развитие городского хозяйства»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(оплата коммунальных услуг- 3 163 тыс. руб., содержание дорог и благоустройство города- 5048 тыс. руб.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sz w:val="24"/>
          <w:szCs w:val="24"/>
        </w:rPr>
        <w:t xml:space="preserve">-302 </w:t>
      </w:r>
      <w:r>
        <w:rPr>
          <w:color w:val="000000"/>
          <w:spacing w:val="11"/>
          <w:sz w:val="24"/>
          <w:szCs w:val="24"/>
        </w:rPr>
        <w:t>тыс. руб. муниципальная программа «Муниципальное управление» (оплата коммунальных услуг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190 тыс. руб. муниципальная программа «Развитие молодежной политики» (оплата коммунальных услуг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sz w:val="24"/>
          <w:szCs w:val="24"/>
        </w:rPr>
        <w:t>-210</w:t>
      </w:r>
      <w:r>
        <w:rPr>
          <w:color w:val="000000"/>
          <w:spacing w:val="11"/>
          <w:sz w:val="24"/>
          <w:szCs w:val="24"/>
        </w:rPr>
        <w:t xml:space="preserve"> тыс. руб. муниципальная программа «Управление муниципального имущества и земельными ресурсами» (оплата коммунальных услуг)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1.2</w:t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</w:rPr>
        <w:t xml:space="preserve"> Увеличить</w:t>
      </w:r>
      <w:r>
        <w:rPr>
          <w:b/>
          <w:color w:val="000000"/>
          <w:spacing w:val="3"/>
          <w:sz w:val="24"/>
          <w:szCs w:val="24"/>
        </w:rPr>
        <w:t xml:space="preserve"> субвенцию на 175,5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ем по расчетам между бюджетами муниципальная программа «Социальная поддержка населения» (Социальная поддержка детей-сирот и детей, оставшихся без попечения родителей, переданных в приемные семьи)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1.3.</w:t>
      </w:r>
      <w:r>
        <w:rPr>
          <w:b/>
          <w:color w:val="000000"/>
          <w:spacing w:val="11"/>
          <w:sz w:val="24"/>
          <w:szCs w:val="24"/>
        </w:rPr>
        <w:t xml:space="preserve"> Увеличить иные межбюджетные трансферты на 30 тыс. рублей</w:t>
      </w:r>
      <w:r>
        <w:rPr>
          <w:color w:val="000000"/>
          <w:spacing w:val="11"/>
          <w:sz w:val="24"/>
          <w:szCs w:val="24"/>
        </w:rPr>
        <w:t xml:space="preserve"> в соответствии с уведомлением по расчетам между бюджетами </w:t>
      </w:r>
      <w:r>
        <w:rPr>
          <w:bCs/>
          <w:color w:val="000000"/>
          <w:sz w:val="24"/>
          <w:szCs w:val="24"/>
        </w:rPr>
        <w:t>муниципальная программа «Развитие образования и воспитание» (укрепление материально-технической базы МБОУ СОШ №5, №15)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 обращениям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учреждений бюджетной сферы</w:t>
      </w:r>
      <w:r>
        <w:rPr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 xml:space="preserve">ерераспределить ассигнования в </w:t>
      </w:r>
      <w:r>
        <w:rPr>
          <w:color w:val="000000"/>
          <w:spacing w:val="4"/>
          <w:sz w:val="24"/>
          <w:szCs w:val="24"/>
        </w:rPr>
        <w:t xml:space="preserve">пределах утвержденных лимитов главных распорядителей </w:t>
      </w:r>
      <w:r>
        <w:rPr>
          <w:sz w:val="24"/>
          <w:szCs w:val="24"/>
        </w:rPr>
        <w:t>в соответствии с приказом Министерства финансов Российской Федерации  от 01.07.2013г. № 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 учетом вносимых изменений  основные показатели бюджета муниципального образования «Город Воткинск»  на 2017 год  прогнозируются в следующих размерах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доходов бюджета в сумме 1 629 789,2 тыс. рублей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расходов бюджета в сумме 1 687 658,3 тыс. рубле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дефицит бюджета в сумме 57 869,1 тыс. рублей: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оначально утвержденный дефицит 29 581 тыс. рублей, п</w:t>
      </w:r>
      <w:r>
        <w:rPr>
          <w:color w:val="000000"/>
          <w:spacing w:val="1"/>
          <w:sz w:val="24"/>
          <w:szCs w:val="24"/>
        </w:rPr>
        <w:t xml:space="preserve">ереходящие остатки на 01.01.2017:  </w:t>
      </w:r>
    </w:p>
    <w:p>
      <w:pPr>
        <w:pStyle w:val="Style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евые средства 26 914,1 (8 838,5 +18 075,6) тыс. рублей, собственные средства 1 669,9 тыс. рублей и (-)  295,9 тыс. рублей, направленных на сокращение дефицита).  О</w:t>
      </w:r>
      <w:r>
        <w:rPr>
          <w:sz w:val="24"/>
          <w:szCs w:val="24"/>
        </w:rPr>
        <w:t xml:space="preserve">статок дефицита, не обеспеченный доходами -  29 285,1 тыс. рублей. </w:t>
      </w:r>
    </w:p>
    <w:p>
      <w:pPr>
        <w:pStyle w:val="Style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по экономике, финансам и инвестициям                                                                           О. </w:t>
      </w:r>
      <w:r>
        <w:rPr>
          <w:color w:val="000000"/>
          <w:spacing w:val="2"/>
          <w:sz w:val="24"/>
          <w:szCs w:val="24"/>
        </w:rPr>
        <w:t>Ю.Сорокина</w:t>
      </w:r>
    </w:p>
    <w:sectPr>
      <w:footerReference w:type="default" r:id="rId2"/>
      <w:type w:val="nextPage"/>
      <w:pgSz w:w="11906" w:h="16838"/>
      <w:pgMar w:left="85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3:00Z</dcterms:created>
  <dc:creator>user</dc:creator>
  <dc:description/>
  <cp:keywords/>
  <dc:language>en-US</dc:language>
  <cp:lastModifiedBy>Tatyana</cp:lastModifiedBy>
  <cp:lastPrinted>2017-10-13T09:47:00Z</cp:lastPrinted>
  <dcterms:modified xsi:type="dcterms:W3CDTF">2017-10-13T10:07:00Z</dcterms:modified>
  <cp:revision>41</cp:revision>
  <dc:subject/>
  <dc:title/>
</cp:coreProperties>
</file>