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кинской городской Дум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Положение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ировании правоотношений, возникающих при размещении и эксплуатации рекламных конструкций на территории города Воткинс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, утвержденное Решением Воткинской городской Думы от 27.11.2013 № 325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Воткинско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Думой</w:t>
        <w:tab/>
        <w:tab/>
        <w:tab/>
        <w:tab/>
        <w:tab/>
        <w:tab/>
        <w:tab/>
        <w:tab/>
        <w:t>___________ 2017 го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13.03.2006 № 38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рекламе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"Город Воткинск", Воткинская городская Дума решает:  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ожение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регулировании правоотношений, возникающих при размещении и эксплуатации рекламных конструкций на территории города Воткинска</w:t>
      </w:r>
      <w:r>
        <w:rPr>
          <w:rFonts w:eastAsia="Times New Roman" w:cs="Times New Roman" w:ascii="Times New Roman" w:hAnsi="Times New Roman"/>
          <w:sz w:val="28"/>
          <w:szCs w:val="28"/>
        </w:rPr>
        <w:t>», утвержденное Решением Воткинской городской Думы от 27.11.2013                  № 325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ункт 4 части 1 статьи 2 исключить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татью 3 дополнить новой частью 9.1. следующего содержания: «9.1. Рекламная конструкция должна иметь маркировку с указанием владельца, номера его телефона и номера разрешения на установку и эксплуатацию  рекламной конструкции.»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части 7 статьи 3 после слов «на балконах домов» дополнить словами «на постоянных и временных ограждениях»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 статье 4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и 3, 4, 5 исключить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4 дополнить новой частью 2.1. следующего содержания: «2.1  Порядок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"Город Воткинск", или на земельном участке, государственная собственность на который не разграничена», порядок расчета начальной (минимальной) цены договора (цены лота), сроки и порядок оплаты по договору на установку и эксплуатацию рекламной конструкции, форма договора устанавливаются правовыми актами Администрации города Воткинска.»;</w:t>
      </w:r>
    </w:p>
    <w:p>
      <w:pPr>
        <w:pStyle w:val="Normal"/>
        <w:spacing w:lineRule="atLeast" w:line="22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статью 6 дополнить новой частью 1.1. следующего содержания: «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ламная конструкция должна быть установлена в соответствии с выданным Администрацией города Воткинска разрешением на установку и эксплуатацию рекламной конструкции, документами, указанными в пунктах 3, 4, 5 части 1 статьи 7 настоящего Положения. 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ответствия установленной рекламной конструкции  выданному разрешению, документам, указанных в пунктах 3, 4, 5 части 1 статьи 7 настоящего Положения, такая рекламная конструкция признается самовольной и подлежит демонтажу в установленном порядке.»;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7:</w:t>
      </w:r>
    </w:p>
    <w:p>
      <w:pPr>
        <w:pStyle w:val="Normal"/>
        <w:spacing w:lineRule="atLeast" w:line="22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части 1 изложить в следующей редакции: «4) документ, определяющий территориальное размещение рекламной конструкции в случае установки рекламной конструкции на земельном участке независимо от форм собственности   (топографическая съемка  территории установки рекламной конструкции или схема установки рекламной конструкции с привязкой к существующим зданиям, строениям, сооружениям, автомобильным дорогам, тротуарам и обозначением охранных зон инженерных коммуникаций).».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нее выданные разрешения на установку и эксплуатацию рекламных конструкций на постоянных и временных ограждениях земельных участков являются действующими до истечения указанного в них срока действия либо до их аннулирования или признания недействительным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посредством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"Город Воткинск"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остоянную комиссию по строительству и архитектуре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архитектуры и 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откинска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 —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архитектор города Воткинска                                    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М. Власюк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1141"/>
        </w:tabs>
        <w:ind w:left="1141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1141"/>
        </w:tabs>
        <w:ind w:left="1141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76"/>
      <w:ind w:firstLine="7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938" w:leader="none"/>
      </w:tabs>
      <w:autoSpaceDE w:val="false"/>
      <w:spacing w:lineRule="auto" w:line="240"/>
      <w:ind w:left="0" w:right="720" w:hanging="0"/>
      <w:outlineLvl w:val="0"/>
    </w:pPr>
    <w:rPr>
      <w:rFonts w:ascii="Times New Roman" w:hAnsi="Times New Roman" w:cs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134" w:leader="none"/>
      </w:tabs>
      <w:spacing w:lineRule="auto" w:line="240"/>
      <w:ind w:left="0" w:right="0" w:hanging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573" w:leader="none"/>
      </w:tabs>
      <w:spacing w:lineRule="auto" w:line="240" w:before="120" w:after="120"/>
      <w:ind w:left="1573" w:right="0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717" w:leader="none"/>
      </w:tabs>
      <w:spacing w:lineRule="auto" w:line="240" w:before="240" w:after="60"/>
      <w:ind w:left="1717" w:right="0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861" w:leader="none"/>
      </w:tabs>
      <w:spacing w:lineRule="auto" w:line="240" w:before="240" w:after="60"/>
      <w:ind w:left="1861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2005" w:leader="none"/>
      </w:tabs>
      <w:spacing w:lineRule="auto" w:line="240" w:before="240" w:after="60"/>
      <w:ind w:left="2005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2149" w:leader="none"/>
      </w:tabs>
      <w:spacing w:lineRule="auto" w:line="240" w:before="240" w:after="60"/>
      <w:ind w:left="2149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2293" w:leader="none"/>
      </w:tabs>
      <w:spacing w:lineRule="auto" w:line="240" w:before="240" w:after="60"/>
      <w:ind w:left="2293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false"/>
      <w:spacing w:lineRule="auto" w:line="240"/>
      <w:ind w:left="0" w:right="0" w:firstLine="567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left="0"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 w:before="240" w:after="60"/>
      <w:ind w:left="0" w:right="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15">
    <w:name w:val="О чем1"/>
    <w:basedOn w:val="Normal"/>
    <w:next w:val="Normal"/>
    <w:qFormat/>
    <w:pPr>
      <w:autoSpaceDE w:val="false"/>
      <w:spacing w:lineRule="auto" w:line="240" w:before="240" w:after="0"/>
      <w:ind w:left="0" w:right="5902" w:hanging="0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"/>
    <w:basedOn w:val="31"/>
    <w:next w:val="23"/>
    <w:qFormat/>
    <w:pPr>
      <w:widowControl w:val="false"/>
      <w:spacing w:before="480" w:after="0"/>
      <w:ind w:left="0" w:right="147" w:firstLine="567"/>
      <w:jc w:val="both"/>
    </w:pPr>
    <w:rPr>
      <w:rFonts w:ascii="Times New Roman" w:hAnsi="Times New Roman" w:cs="Times New Roman"/>
    </w:rPr>
  </w:style>
  <w:style w:type="paragraph" w:styleId="23">
    <w:name w:val="Основной текст2"/>
    <w:basedOn w:val="16"/>
    <w:qFormat/>
    <w:pPr>
      <w:spacing w:before="0" w:after="0"/>
    </w:pPr>
    <w:rPr/>
  </w:style>
  <w:style w:type="paragraph" w:styleId="Style15">
    <w:name w:val="Текст выноски"/>
    <w:basedOn w:val="Normal"/>
    <w:qFormat/>
    <w:pPr>
      <w:widowControl/>
      <w:autoSpaceDE w:val="false"/>
      <w:spacing w:lineRule="auto" w:line="240"/>
      <w:ind w:left="0" w:right="0" w:hanging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false"/>
      <w:spacing w:lineRule="auto" w:line="240"/>
      <w:ind w:left="0" w:right="5951" w:hanging="0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widowControl/>
      <w:spacing w:lineRule="auto" w:line="24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widowControl/>
      <w:numPr>
        <w:ilvl w:val="0"/>
        <w:numId w:val="2"/>
      </w:numPr>
      <w:tabs>
        <w:tab w:val="clear" w:pos="720"/>
        <w:tab w:val="left" w:pos="1276" w:leader="none"/>
      </w:tabs>
      <w:spacing w:lineRule="auto" w:line="240" w:before="60" w:after="0"/>
      <w:ind w:left="0" w:right="0" w:hanging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1TimesNewRoman12pt">
    <w:name w:val="Стиль Заголовок 1 + Times New Roman 12 pt по центру"/>
    <w:basedOn w:val="Normal"/>
    <w:qFormat/>
    <w:pPr>
      <w:widowControl/>
      <w:numPr>
        <w:ilvl w:val="0"/>
        <w:numId w:val="2"/>
      </w:numPr>
      <w:tabs>
        <w:tab w:val="clear" w:pos="720"/>
        <w:tab w:val="left" w:pos="1980" w:leader="none"/>
      </w:tabs>
      <w:spacing w:lineRule="auto" w:line="240" w:before="240" w:after="240"/>
      <w:ind w:left="1141" w:right="0" w:hanging="432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Style16">
    <w:name w:val="гриф"/>
    <w:basedOn w:val="Normal"/>
    <w:qFormat/>
    <w:pPr>
      <w:widowControl/>
      <w:spacing w:lineRule="auto" w:line="24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  <w:ind w:left="0" w:right="0" w:hanging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Исполнитель"/>
    <w:basedOn w:val="Normal"/>
    <w:next w:val="Normal"/>
    <w:qFormat/>
    <w:pPr>
      <w:tabs>
        <w:tab w:val="clear" w:pos="720"/>
        <w:tab w:val="left" w:pos="6663" w:leader="none"/>
      </w:tabs>
      <w:autoSpaceDE w:val="false"/>
      <w:spacing w:lineRule="auto" w:line="240" w:before="480" w:after="0"/>
      <w:ind w:left="0" w:right="573" w:hanging="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right="0" w:hanging="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left="0" w:right="0" w:hanging="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ind w:left="0" w:right="0" w:hanging="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123967593BD2F3DEB254AF8E64D7638FC7D4BA7923DCB277612A4BA3Bm6L" TargetMode="External"/><Relationship Id="rId3" Type="http://schemas.openxmlformats.org/officeDocument/2006/relationships/hyperlink" Target="consultantplus://offline/ref=05D123967593BD2F3DEB254AF8E64D7638FC7C4BA29B3DCB277612A4BAB6EC8983A99DB5285EC9133Am4L" TargetMode="External"/><Relationship Id="rId4" Type="http://schemas.openxmlformats.org/officeDocument/2006/relationships/hyperlink" Target="consultantplus://offline/ref=05D123967593BD2F3DEB3B47EE8A137E3AF32445A79A379E7A2949F9EDBFE6DEC4E6C4F76C52C81AA191343Cm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2:00Z</dcterms:created>
  <dc:creator>user</dc:creator>
  <dc:description/>
  <dc:language>en-US</dc:language>
  <cp:lastModifiedBy>User</cp:lastModifiedBy>
  <cp:lastPrinted>2017-01-27T08:47:00Z</cp:lastPrinted>
  <dcterms:modified xsi:type="dcterms:W3CDTF">2017-02-08T11:12:00Z</dcterms:modified>
  <cp:revision>2</cp:revision>
  <dc:subject/>
  <dc:title>Проект</dc:title>
</cp:coreProperties>
</file>