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980"/>
        <w:gridCol w:w="3883"/>
      </w:tblGrid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Об утверждении Порядка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едоставления в аренду имуще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ключенного в перечень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мущества, свободного от прав треть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имущественных прав су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редназначенного для передачи во вла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(или) пользование субъектам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6"/>
          <w:szCs w:val="26"/>
        </w:rPr>
        <w:t>, Администрация города Воткин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и условия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  (Приложение 1).</w:t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размещению  на официальном сайте муниципального образования «Город  Воткинск»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муниципального образования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 Воткинск»                                                                                            А.В. Замета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оект постановления вносит Управление </w:t>
      </w:r>
    </w:p>
    <w:p>
      <w:pPr>
        <w:pStyle w:val="Normal"/>
        <w:rPr/>
      </w:pPr>
      <w:r>
        <w:rPr>
          <w:sz w:val="26"/>
          <w:szCs w:val="28"/>
        </w:rPr>
        <w:t>муниципального имущества и земельных ресурсов города Воткинс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И.о. начальника Управления </w:t>
        <w:tab/>
        <w:tab/>
        <w:t xml:space="preserve">                                   </w:t>
        <w:tab/>
        <w:t xml:space="preserve">              И.В. Решетнико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УМИиЗР, Управление экономики, прокуратура, Гарант, Кед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становлению Администрации города Воткинска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 2018 года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рядок и условия предоставления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устанавливает процедуру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субъекты МСП) во владение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Город Воткинск»,  и включенного в Перечень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города Воткинска  от 05.04.2017 № 73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мущественная поддержка субъектов МСП осуществляется в виде передач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в соответствии с муниципальной программой «Создание условий для устойчивого экономического развития муниципального образования «Город Воткинск», утвержденной постановлением Администрации города Воткинска от 16.09.2014 № 20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города Вотк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оговор аренды муниципального имущества заключается на срок не менее 5 лет. Срок договора может быть уменьшен на основании поданного до заключения такого договора заявления субъекта МСП. Изменение назначения целевого использования арендуемого имущества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частью 2.1.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законом  от 26.07.2006 № 135-ФЗ "О защите конкурен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оставление муниципального имущества в аренду субъектам МСП без проведения конкурса,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42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hanging="3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1:00Z</dcterms:created>
  <dc:creator>www.PHILka.RU</dc:creator>
  <dc:description/>
  <cp:keywords/>
  <dc:language>en-US</dc:language>
  <cp:lastModifiedBy>admin</cp:lastModifiedBy>
  <cp:lastPrinted>2018-06-28T10:43:00Z</cp:lastPrinted>
  <dcterms:modified xsi:type="dcterms:W3CDTF">2018-07-06T07:10:00Z</dcterms:modified>
  <cp:revision>16</cp:revision>
  <dc:subject/>
  <dc:title>проект</dc:title>
</cp:coreProperties>
</file>