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 2018 г.                                          </w:t>
        <w:tab/>
        <w:tab/>
        <w:tab/>
        <w:tab/>
        <w:tab/>
        <w:t>№ ____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порядке предоставления субъектам 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 предпринимательства – производителям 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, работ, услуг субсидий на возмещение 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затрат на уплату первого взноса (аванса) 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зинговым платежам (за исключением договоров сублизинга)»,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е постановлением Администрации 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Воткинска от 10.07.2017 года № 1644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64" w:before="0" w:after="12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соответствии с пунктом 3 статьи 78 Бюджетного кодекса Российской Федерации, постановлением Правительства РФ от 06.09.2016 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уководствуясь Уставом муниципального образования «Город Воткинск», Администрация города Воткинска </w:t>
      </w:r>
    </w:p>
    <w:p>
      <w:pPr>
        <w:pStyle w:val="Normal"/>
        <w:spacing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ложение «О порядке предоставления субъектам малого и среднего предпринимательства – производителям товаров, работ, услуг субсидий на возмещение части затрат на уплату первого взноса (аванса) по лизинговым платежам (за исключением договоров сублизинга)», утвержденное постановлением Администрации города Воткинска от 10.07.2017 № 1644 следующие изменения: 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 подпункт 6 пункта 2.2. раздела 2  Положения изложить в следующей редакции: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«6) заявитель на первое число месяца, в </w:t>
        <w:tab/>
        <w:t>котором будет подана заявка на предоставление субсидии,  не должен находиться в процессе реорганизации, ликвидации, банкротства»;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подпункты 4, 5 пункта 4.1. раздела 4  Положения изложить в следующей редакции: 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«4) согласие заявителя на осуществление главным распорядителем бюджетных средств, предоставившим субсидию и органом муниципального финансового контроля  проверок соблюдения заявителем условий и порядка  предоставления субсидии; 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) порядок и сроки возврата субсидии, полученной заявителем, в случаях установления по итогам проверок фактов нарушений условий предоставления субсидии в соответствующий бюджет бюджетной системы Российской Федерации, недостижения показателей результативности, определенных настоящим Положением и Соглашением»;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) пункт 4.3. раздела 4  Положения изложить в следующей редакции: </w:t>
      </w:r>
    </w:p>
    <w:p>
      <w:pPr>
        <w:pStyle w:val="Normal"/>
        <w:widowControl w:val="false"/>
        <w:autoSpaceDE w:val="false"/>
        <w:spacing w:before="0" w:after="120"/>
        <w:ind w:left="-284" w:firstLine="8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4.3. Проверку соблюдения условий и порядка предоставления субсидий их получателями осуществляет главный распорядитель бюджетных средств и орган муниципального финансового контроля в соответствии с действующим законодательством. Для проведения проверки получатель субсидии обязан предоставить все запрашиваемые документы,  связанные с использованием бюджетных средств, выделенных в виде субсидии».</w:t>
        <w:tab/>
        <w:tab/>
      </w:r>
    </w:p>
    <w:p>
      <w:pPr>
        <w:pStyle w:val="Normal"/>
        <w:spacing w:lineRule="auto" w:line="264"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постановление на официальном сайте муниципального образования «Город Воткинск». </w:t>
      </w:r>
    </w:p>
    <w:p>
      <w:pPr>
        <w:pStyle w:val="Normal"/>
        <w:spacing w:lineRule="auto" w:line="264"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64"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spacing w:lineRule="auto" w:line="264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</w:t>
      </w:r>
    </w:p>
    <w:p>
      <w:pPr>
        <w:pStyle w:val="Normal"/>
        <w:spacing w:lineRule="auto" w:line="264" w:before="0" w:after="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Город Воткинск»                                                                                          О.Ю. Сорокина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5:00Z</dcterms:created>
  <dc:creator>Atkina</dc:creator>
  <dc:description/>
  <dc:language>en-US</dc:language>
  <cp:lastModifiedBy>Senik</cp:lastModifiedBy>
  <cp:lastPrinted>2018-05-28T10:39:00Z</cp:lastPrinted>
  <dcterms:modified xsi:type="dcterms:W3CDTF">2018-05-28T09:45:00Z</dcterms:modified>
  <cp:revision>2</cp:revision>
  <dc:subject/>
  <dc:title>Проект</dc:title>
</cp:coreProperties>
</file>