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>Решения Воткинской городской Думы «Об утверждении Положения «Об организации и проведении общественных обсуждений, публичных слушаний по вопросам градостроительной деятельности в муниципальном образовании « Город Воткинск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1287" w:right="-2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ание предлагаемого государственного регулирования</w:t>
      </w:r>
    </w:p>
    <w:p>
      <w:pPr>
        <w:pStyle w:val="Normal"/>
        <w:suppressAutoHyphens w:val="true"/>
        <w:ind w:left="1287" w:right="-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вступившим в силу  29 декабря 2017 года, Градостроительный кодекс Российской Федерации дополнен новой статьей 5.1, устанавливающий порядок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Указанным выше Федеральным законом установлена возможность выбора формы обсуждения заинтересованными физическими и юридическими лицами проектов правовых актов в сфере градостроительной деятельности – путем проведения общественных обсуждений с использованием информационно-телекоммуникационной сети "Интернет" без проведения собраний участников либо путем проведения публичных слушаний с процедурой проведения собрания участников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убъекты предпринимательства, интересы которых будут затронуты предлагаемым государственным регулирование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Предлагаемый проект Решения Воткинской городской Думы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 не затрагивает интересы субъектов малого и среднего предпринимательства города Воткин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Оценка изменения расходов у субъектов предпринимательской деятельности, при выполнении дополнительных обязательств, предусмотренных государственным регулированием</w:t>
      </w:r>
    </w:p>
    <w:p>
      <w:pPr>
        <w:pStyle w:val="Normal"/>
        <w:autoSpaceDE w:val="false"/>
        <w:ind w:left="20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При реализации предлагаемого проекта </w:t>
        <w:tab/>
        <w:t>Решения Воткинской городской Думы дополнительных обязательств, а также изменение расходов субъектов малого и среднего предпринимательства  не предусматриваетс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сходов бюджета муниципального образования «Город Воткинск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bCs/>
          <w:sz w:val="28"/>
          <w:szCs w:val="28"/>
        </w:rPr>
        <w:t>Принятие проекта Решения Воткинской городской Думы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е потребует финансирования из бюджета муниципального образования «Город Воткинск».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исков невозможности решения проблемы предложенным способом</w:t>
      </w:r>
    </w:p>
    <w:p>
      <w:pPr>
        <w:pStyle w:val="Normal"/>
        <w:autoSpaceDE w:val="false"/>
        <w:ind w:left="20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п</w:t>
      </w:r>
      <w:r>
        <w:rPr>
          <w:bCs/>
          <w:sz w:val="28"/>
          <w:szCs w:val="28"/>
        </w:rPr>
        <w:t xml:space="preserve">ринятия </w:t>
      </w:r>
      <w:r>
        <w:rPr>
          <w:sz w:val="28"/>
          <w:szCs w:val="28"/>
        </w:rPr>
        <w:t>Решения Воткинской городской Ду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исков непредвиденных негативных последствий для субъектов предпринимательской деятельности не предвидит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АиГ —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архитектор г. Воткинска                                                     Н.М. Власюк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200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3:00Z</dcterms:created>
  <dc:creator>zzg</dc:creator>
  <dc:description/>
  <cp:keywords/>
  <dc:language>en-US</dc:language>
  <cp:lastModifiedBy>User</cp:lastModifiedBy>
  <cp:lastPrinted>2017-12-14T11:21:00Z</cp:lastPrinted>
  <dcterms:modified xsi:type="dcterms:W3CDTF">2018-08-22T13:38:00Z</dcterms:modified>
  <cp:revision>4</cp:revision>
  <dc:subject/>
  <dc:title>Пояснительная записка</dc:title>
</cp:coreProperties>
</file>