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 на 2015-2020 годы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стоянию на  01. 01. 2016 года</w:t>
      </w:r>
    </w:p>
    <w:tbl>
      <w:tblPr>
        <w:tblW w:w="151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0"/>
        <w:gridCol w:w="62"/>
        <w:gridCol w:w="398"/>
        <w:gridCol w:w="340"/>
        <w:gridCol w:w="222"/>
        <w:gridCol w:w="118"/>
        <w:gridCol w:w="2779"/>
        <w:gridCol w:w="816"/>
        <w:gridCol w:w="1170"/>
        <w:gridCol w:w="630"/>
        <w:gridCol w:w="540"/>
        <w:gridCol w:w="540"/>
        <w:gridCol w:w="900"/>
        <w:gridCol w:w="391"/>
        <w:gridCol w:w="149"/>
        <w:gridCol w:w="1080"/>
        <w:gridCol w:w="888"/>
        <w:gridCol w:w="180"/>
        <w:gridCol w:w="1233"/>
        <w:gridCol w:w="857"/>
        <w:gridCol w:w="805"/>
        <w:gridCol w:w="95"/>
      </w:tblGrid>
      <w:tr>
        <w:trPr>
          <w:trHeight w:val="545" w:hRule="atLeast"/>
        </w:trPr>
        <w:tc>
          <w:tcPr>
            <w:tcW w:w="15150" w:type="dxa"/>
            <w:gridSpan w:val="23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bookmarkStart w:id="0" w:name="RANGE!A1%3AQ52"/>
            <w:r>
              <w:rPr>
                <w:rFonts w:cs="Times New Roman" w:ascii="Times New Roman" w:hAnsi="Times New Roman"/>
                <w:sz w:val="20"/>
                <w:szCs w:val="20"/>
              </w:rPr>
              <w:t>Форма 1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 об использовании бюджетных ассигнований бюджета муниципального образования на реализацию муниципальной программы</w:t>
            </w:r>
          </w:p>
        </w:tc>
      </w:tr>
      <w:tr>
        <w:trPr>
          <w:trHeight w:val="602" w:hRule="atLeast"/>
        </w:trPr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муниципального образования, тыс. рублей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ые расходы, %</w:t>
            </w:r>
          </w:p>
        </w:tc>
      </w:tr>
      <w:tr>
        <w:trPr>
          <w:trHeight w:val="95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на отчетный год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на отчетный пери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ое исполнение на конец отчетного период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лану на отчетный го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лану на отчетный период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витие культуры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2 075,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2 07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1 574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</w:tr>
      <w:tr>
        <w:trPr>
          <w:trHeight w:val="172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 Администрации города Воткинс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075,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07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574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иблиотечное обслуживание населения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774,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77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773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 Администрации города Воткинс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74,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7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73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07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услуги по библиотечно информационному обслуживанияю населения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 Администрации города Воткинс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616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35,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35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34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библиотечных фондов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 Администрации города Воткинс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24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 Администрации города Воткинс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51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10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репление материально-технической базы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 Администрации города Воткинс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616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7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МБУ "ЦБС" г.Воткинска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06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МБУ "ЦБС" г.Воткинска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606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,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досуга, предоставление услуг организаций культуры и доступа к музейным фондам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 620,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 6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 171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</w:tr>
      <w:tr>
        <w:trPr>
          <w:trHeight w:val="1094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 Администрации города Воткинс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 620,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 6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 171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</w:tr>
      <w:tr>
        <w:trPr>
          <w:trHeight w:val="1071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ассовых городских и культурно-досуговых мероприятий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 Администрации города Воткинс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6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62,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6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15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</w:tr>
      <w:tr>
        <w:trPr>
          <w:trHeight w:val="138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 Администрации города Воткинс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6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,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 Администрации города Воткинс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6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 Администрации города Воткинс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6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07,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0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60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</w:tr>
      <w:tr>
        <w:trPr>
          <w:trHeight w:val="1455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 Администрации города Воткинс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059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0,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 Администрации города Воткинс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60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 Администрации города Воткинс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60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8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пальных услуг (выполнение работ) муниципальными культурно-досуговыми учреждениями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 Администрации города Воткинс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616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272,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272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272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 Администрации города Воткинс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616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272,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272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272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0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услуги по предоставлению доступа населения к музейным коллекциям (фондам)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, спорта и молодежной политики Администрации города Воткинска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61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6,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6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6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и реконструкция учреждений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, спорта и молодежной политики Администрации города Воткинска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490,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49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489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601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601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89,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89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89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008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000,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0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00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 Администрации города Воткинс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006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,8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 Администрации города Воткинс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606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8,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77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</w:t>
            </w:r>
          </w:p>
        </w:tc>
      </w:tr>
      <w:tr>
        <w:trPr>
          <w:trHeight w:val="107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репление материально-технической базы учреждений культурно-досугового типа и музея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, спорта и молодежной политики Администрации города Воткинска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616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репление материально-технической базы учреждений культурно-досугового типа и музея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, спорта и молодежной политики Администрации города Воткинска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61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,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,4</w:t>
            </w:r>
          </w:p>
        </w:tc>
      </w:tr>
      <w:tr>
        <w:trPr>
          <w:trHeight w:val="20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 Администрации города Воткинс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</w:tr>
      <w:tr>
        <w:trPr>
          <w:trHeight w:val="232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МО "Город Воткинск" в области сохранения, использования и популяризации объектов культурного наследия, находящихся в муниципальной собственности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 Администрации города Воткинс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55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витие местного народного творчества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5,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5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5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 Администрации города Воткинс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пуляризации национальных культур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 Администрации города Воткинс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4616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4616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4616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4053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4523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4616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здание условий для реализации программы "Развитие культуры на 2015-2020 годы"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436,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436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393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</w:tr>
      <w:tr>
        <w:trPr>
          <w:trHeight w:val="150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 Администрации города Воткинс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36,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36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93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</w:tr>
      <w:tr>
        <w:trPr>
          <w:trHeight w:val="183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установленных полномочий (функций) Управления культуры, спорта  и молодежной политики Администрации города Воткинска. Организация управления программой  "Развитие культуры на 2015-2020 годы"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 Администрации города Воткинс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60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 122, 242, 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7,8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51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</w:tr>
      <w:tr>
        <w:trPr>
          <w:trHeight w:val="178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финансовой работы , по средствам финансирования содержания муниципального казенного учреждения "Централизованная бухгалтерия учреждений культуры, спорта и молодежной политики" города Воткинска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 Администрации города Воткинска, МКУ "ЦБУКС и МП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56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 122, 242, 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8,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40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</w:tr>
      <w:tr>
        <w:trPr>
          <w:trHeight w:val="107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Управлением культуры, муниципальным казенным учреждением "Централизованная бухгалтерия учреждений культуры, спорта и молодежной политики" города Воткинска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 Администрации города Воткинска, МКУ "ЦБУКС и МП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5006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79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Управлением культуры, муниципальным казенным учреждением "Централизованная бухгалтерия учреждений культуры, спорта и молодежной политики" города Воткинска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 Администрации города Воткинска, МКУ "ЦБУКС и МП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5606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15055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а 2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чет о расходах на реализацию муниципальной программы за счет всех источников финансировани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4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, тыс. руб.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фактических расходов к оценке расходов, %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согласно муниципальной программе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расходы на отчетную дату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ы</w:t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3 912,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2 840,6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"Город Воткинск"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075,7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574,7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средства бюджета МО "Город Воткинск"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203,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710,8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765,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758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из бюджета Российской Федерации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9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осящая доход деятельность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36,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65,9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источники 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ое обслуживание населения</w:t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267,7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226,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"Город Воткинск"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74,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73,6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средства бюджета МО "Город Воткинск"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30,7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29,9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8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8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из бюджета Российской Федерации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осящая доход деятельность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6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суга, предоставление услуг организаций культуры и доступа к музейным фондам</w:t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5 963,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4 984,3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"Город Воткинск"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 620,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 171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средства бюджета МО "Город Воткинск"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125,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76,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494,8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494,8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из бюджета Российской Федерации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осящая доход деятельность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43,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13,3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,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"Город Воткинск"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средства бюджета МО "Город Воткинск"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из бюджета Российской Федерации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осящая доход деятельность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естного народного творчества</w:t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5,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5,4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"Город Воткинск"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4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средства бюджета МО "Город Воткинск"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4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из бюджета Российской Федерации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осящая доход деятельность 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еализации муниципальной программы "Развитие культуры на 2015-2020 годы"</w:t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436,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393,6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"Город Воткинск"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36,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93,6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средства бюджета МО "Город Воткинск"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36,6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93,3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из бюджета Российской Федерации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осящая доход деятельность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2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а 3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чет о выполнении основных мероприятий муниципальной программы  </w:t>
      </w:r>
    </w:p>
    <w:tbl>
      <w:tblPr>
        <w:tblW w:w="15745" w:type="dxa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360"/>
        <w:gridCol w:w="360"/>
        <w:gridCol w:w="360"/>
        <w:gridCol w:w="3479"/>
        <w:gridCol w:w="1980"/>
        <w:gridCol w:w="985"/>
        <w:gridCol w:w="915"/>
        <w:gridCol w:w="110"/>
        <w:gridCol w:w="2215"/>
        <w:gridCol w:w="2700"/>
        <w:gridCol w:w="1800"/>
      </w:tblGrid>
      <w:tr>
        <w:trPr>
          <w:tblHeader w:val="true"/>
          <w:trHeight w:val="779" w:hRule="atLeas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, соисполнители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ок выполнения плановы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ок выполнения фактический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жидаемый непосредственный результа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стигнутый результа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блемы, возникшие в ходе реализации мероприятия</w:t>
            </w:r>
          </w:p>
        </w:tc>
      </w:tr>
      <w:tr>
        <w:trPr>
          <w:tblHeader w:val="true"/>
          <w:trHeight w:val="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«Библиотечное обслуживание населения»</w:t>
            </w:r>
          </w:p>
        </w:tc>
      </w:tr>
      <w:tr>
        <w:trPr>
          <w:trHeight w:val="366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ание муниципальной услуги по библиотечно-информационному обслуживанию населения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ЦБС»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 г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рганизация нестационарных пунктов обслуживания населения и развитие системы виртуального обслуживания пользова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ЦБС»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е обслуживание не менее 1500 виртуальных пользов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 чел. Оказание услуги соответствует муниципальному зад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hd w:fill="FFFFFF" w:val="clear"/>
              <w:tabs>
                <w:tab w:val="clear" w:pos="708"/>
                <w:tab w:val="left" w:pos="12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Комплектование библиотечных фонд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ЦБС»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новляемости библиотечных фондов не менее 3 % от годовой книговыдачи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 %. Оказание услуги соответствует муниципальному задани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 комплектование</w:t>
            </w:r>
          </w:p>
        </w:tc>
      </w:tr>
      <w:tr>
        <w:trPr>
          <w:trHeight w:val="854" w:hRule="atLeast"/>
        </w:trPr>
        <w:tc>
          <w:tcPr>
            <w:tcW w:w="4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роприятий с целью продвижения чтения, повышения информационной культуры, организации досуга и популяризации различных областей знания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ЦБС»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образовательного уровня населения, вовлечение в создание и продвижение культурного продук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 мер. Оказание услуги соответствует муниципальному зада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 городского конкурса среди сотрудников библиотек на звание «Библиотекарь 2015»(и далее ежегодно), а также активное участие в республиканском конкурсе «Лучшая детская библиоте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ЦБС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обновляемости фондов на 0,5 процент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астие в республиканском конкурсе «Большое чтени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Внедрение специализированного программного обеспечения ИРБИС в филиалах МБУ «ЦБС» г. Воткинс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ЦБС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оказателей дорожной карты не менее 0,1 % ежегодно от общего количества поступл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8  записей (2,3%).  Оказание услуги соответствует муниципальному зад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казание  профессиональной помощи специалистам библиотечной сферы, обучение на курсах повышения квалификации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ЦБС»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 год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профессионального уровня специалистов библиотечной и сопутствующих ей сфер культуры, образова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о 13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ость бюджетного финансирования на повышение квалификации</w:t>
            </w:r>
          </w:p>
        </w:tc>
      </w:tr>
      <w:tr>
        <w:trPr>
          <w:trHeight w:val="58" w:hRule="atLeas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hd w:fill="FFFFFF" w:val="clear"/>
              <w:tabs>
                <w:tab w:val="clear" w:pos="708"/>
                <w:tab w:val="left" w:pos="12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Информирование населения о библиотечных услугах, мероприятиях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ЦБС»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од</w:t>
            </w:r>
          </w:p>
        </w:tc>
        <w:tc>
          <w:tcPr>
            <w:tcW w:w="10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лечение наибольшего числа горожан к пользованию библиотечными услугами и к участию в мероприятиях, проводимых ЦБС. 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-сюжетов-2; радио -2, статьи – 21. Оказание услуги соответствует муниципальному заданию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hd w:fill="FFFFFF" w:val="clear"/>
              <w:tabs>
                <w:tab w:val="clear" w:pos="708"/>
                <w:tab w:val="left" w:pos="12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Внедрение во всех структурных подразделениях МБУ «ЦБС» г. Воткинска системы регулярного мониторинга удовлетворенности потребителей библиотечных услуг, их качеством и доступностью.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ЦБС»</w:t>
            </w:r>
          </w:p>
        </w:tc>
        <w:tc>
          <w:tcPr>
            <w:tcW w:w="9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25" w:type="dxa"/>
            <w:gridSpan w:val="2"/>
            <w:tcBorders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  год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удовлетворенности библиотечными услугами до 90% .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ирование- 3, мониторинг – 2; опросы после мероприятий-24.  Оказание услуги соответствует муниципальному заданию. Удовлетворенность 91,3%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shd w:fill="FFFFFF" w:val="clear"/>
              <w:tabs>
                <w:tab w:val="clear" w:pos="708"/>
                <w:tab w:val="left" w:pos="12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беспечение проведения косметических ремонтов библиоте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ЦБС»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 го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беспечения в библиотеках текущих ремонтов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работы по текущему ремонту в ф.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умму 264,0 т.р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hd w:fill="FFFFFF" w:val="clear"/>
              <w:tabs>
                <w:tab w:val="clear" w:pos="708"/>
                <w:tab w:val="left" w:pos="12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Укрепление материально-технической базы библиот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У «ЦБС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г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парка технических средств, приобретение лицензионных программ для обеспечения модернизации библиотеч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ЦБС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модернизации библиотеч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о 2 компьют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: итого 36,2 т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новление 3% от потреб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ость бюджетного финансирования</w:t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иблиотек и отделов специализированной библиотечной мебелью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ЦБС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модернизации библиотечной деятельности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а мебель на сумму  21,4 т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ость бюджетного  финансирования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электропроводки и электросветильников в библиотеках, согласно предписаниям проверяющих орган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ЦБС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модернизации библиотеч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ы и заменены  32 конструкций электросвети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ость бюджетного  финансирования</w:t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ттестации рабочих мест по условиям труда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ЦБС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ттестации не менее 20 рабочих мест по условиям тру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ость бюджетного финансирования</w:t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плата налога на имущество организаций МБУ «ЦБС» г.Воткинс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БУКС  МП», МБУ «ЦБС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плата налога на имущество организаций МБУ «ЦБС» г.Воткинс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уплачивается своевреме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рганизация досуга и предоставление услуг организаций культуры доступа к музейным фондам»</w:t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ассовых городски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, учреждения досугового тип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родских  мероприятий путем выполнения досуговыми учреждениями муниципального зад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выполнения муниципального задания соответствует предмету и целям деятельности. Бюджетные средства расходовались эффективно по целевому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ость финансирования массовых городских мероприятий</w:t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пальных  услуг (выполнение работ) муниципальными культурно – досуговыми учрежд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, учреждения досугового тип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родских и культурно -досуговых мероприятий путем выполнения муниципального задания культурно-досугов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фактически предоставленных услуг (выполнения работ) соответствует стандарту качества, административному регламенту предоставления муниципальных услуг. Бюджетные средства расходовались эффективно по целевому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евременно вносить изменения в муниципальные задания в случае необходимости. </w:t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творческой деятельности через клубные формир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,  учреждения досугового тип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творческой деятельности через клубные формирования путем выполнения муниципального 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и соответствует муниципальному заданию. Бюджетные средства расходовались эффективно по целевому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формационно-методическая работа в сфере культурно-досуговой деятель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К «ДК «Юбилейный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 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методическая работа в сфере культурно - досуговой деятельности путем выполнения  муниципального задания МАУК «ДК «Юбилей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и соответствует муниципальному зад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ость монтажного оборудования для предоставления услуги, недостаточность финансирования</w:t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ультуруно - досуговых, культурно -зрелищных мероприят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, учреждения досугового тип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ультурно - досуговых, культурно -зрелищных мероприятий» досуговыми учреждениями путем выполнения муниципального 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фактически предоставленных услуг (выполнения работ) соответствует стандарту качества, административному регламенту предоставления муниципальных услуг. Бюджетные средства расходовались эффективно по целевому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ость финансирования мероприятий из бюджета МО «Город Воткинск»</w:t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услу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едоставление доступа населения к музейным коллекциям (фондам)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, МАУ «Музей истории и культуры»</w:t>
            </w:r>
          </w:p>
        </w:tc>
        <w:tc>
          <w:tcPr>
            <w:tcW w:w="9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доступа населения к музейным коллекциям (фондам) в соответствии с муниципальным заданием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и соответствует муниципальному заданию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пополнения музейных фондовых коллекций, увеличение финансирования на реставрацию и содержание фондовых предметов</w:t>
            </w:r>
          </w:p>
        </w:tc>
      </w:tr>
      <w:tr>
        <w:trPr>
          <w:trHeight w:val="1419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города о планируемых и проведенных зрелищных мероприятиях, конкурсах и фестивалях, выставка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, учреждения досугового типа, МАУ «Музей истории и культуры»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 го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размещение информационного материала о проведении мероприятия (письма, объявления, афиши),  публикации в СМИ, сетях Интернет, официальном сайте Администрации и  ДК на Кирова)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роведении мероприятий  размещалась на сайтах учреждений, на официальном сайте города, в сети Интернет, в СМИ,  на афишах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1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ость официальных мест для размещения рекламы</w:t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в учреждения системы регулярного мониторинга удовлетворенности потребителей качеством предоставляемых услу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, учреждения досугового типа, МАУ «Музей истории и культуры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удовлетворенности потребителей качеством и доступностью предоставляем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удовлетворенности потребителей качеством услуг составляет в среднем 87, 7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 более доступных для населения форм анкетирования</w:t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и реконструкция учрежде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 МАУК КДЦ «Октябрь», МАУК «ДК на Кирова», МАУК «Сад им. П.И. Чайковского», реконструкция МАУК «ДК «Юбилей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а реконструкция МАУК «ДК «Юбилейный», капитальный ремонт кровли МАУК «Сад им. П.И. Чайковско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 капитальный ремонт  и дополнительное финансирование  МАУК КДЦ «Октябрь», МАУК «Дом культуры на ул. Кирова»,</w:t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.</w:t>
            </w:r>
          </w:p>
        </w:tc>
        <w:tc>
          <w:tcPr>
            <w:tcW w:w="9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 год</w:t>
            </w:r>
          </w:p>
        </w:tc>
        <w:tc>
          <w:tcPr>
            <w:tcW w:w="915" w:type="dxa"/>
            <w:tcBorders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 год</w:t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произведена своевременно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учреждений культурно - досугового типа и музея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.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 год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укреплению материально-технической базы учреждений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крепление материально-технической базы в 2015 из бюджета города выделено 2.945,9 тыс. руб.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«Сохранение, использование и популяризация объектов культурного наследия»</w:t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МО «Город Воткинск» в области сохранения, использования, популяризации объектов культурного наследия, находящихся в собственности МО «Город Воткинск», и государственной охране объектов культурного наследия местного значения.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 Администрации г. Воткинска</w:t>
            </w:r>
          </w:p>
        </w:tc>
        <w:tc>
          <w:tcPr>
            <w:tcW w:w="9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а</w:t>
            </w:r>
          </w:p>
        </w:tc>
        <w:tc>
          <w:tcPr>
            <w:tcW w:w="68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 контроль в области сохранения, использования, популяризации и  охраны объектов культурного наслед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 Администрации г. Вотк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 го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условий для охраны объектов культурного наследия (памятники истории и культуры), находящихся в муниципаль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и ремонт памятников, посвященных В.О.В. закреплено за индивидуальными предпринимателями и организац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иду недостаточного финансирования, на большую часть объектов культурного наследия нет утвержденных границ территорий и зон охраны</w:t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 объектов культурного наследия, направление сведений об объектах культурного наследия в единый государственный реестр объектов культурного наслед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, управление муниципального имущества и земельных ресурсов г. Воткинска, управление архитекту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стояния объектов культурного наследия, сбор информации, проверка паспортов. охранных обязательств на ОК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 состояния объектов культурного наследия вед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ость финансирования, в т.ч.  из республики,  на паспортизацию объектов культурного наследия, входящих в единый государственный реестр</w:t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ных работ объектов культурного наследия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 Администрации г. Воткинск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состояния объектов культурного наследия, находящихся в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 ремонт памятников, посвященных Великой Отечественной  войне, выделены трансферты из республики на воинские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 выделение финансовых средств из бюджета МО «Город Воткинск» на паспортизацию и ремонт объектов культурного наследия</w:t>
            </w:r>
          </w:p>
        </w:tc>
      </w:tr>
      <w:tr>
        <w:trPr>
          <w:trHeight w:val="173" w:hRule="atLeast"/>
        </w:trPr>
        <w:tc>
          <w:tcPr>
            <w:tcW w:w="4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4" w:type="dxa"/>
            <w:gridSpan w:val="8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«Развитие местного народного творчества»</w:t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популяризации национальных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 Администрации г. Воткинска, НК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естивалей национальных культур, традиционных народных празд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ы национальные праздники в соответствии с муниципальным зад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ость финансирования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деятельности национальных культурных объедине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, НКО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 го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етодической и практической помощи Национальных Культурных Объединений (далее – НКО), информирование населения о деятельности НКО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ая помощь проводиться специалистом управления культуры по национа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 помещение для деятельности национальных культурных объединений (Дом дружбы народов)</w:t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развитие традиционных видов художественных промыслов и ремесел: плетение из лозы, бересты, соломки, вышивка крестиков, гладью, бисе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КО, Управление культуры, спорта и молодежной политики, НК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еятельности клубных формирований по декоративно-прикладному творчеству. Представление изделий мастеров г. Воткинска на республиканских, межрегиональных, всероссийских конкурсах и выставк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клубных формирований по декоративно-прикладному творчеству осуществляется в рамках муниципального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 центр для развития художественных промыслов и ремесел., что требует значительных финансовых вложений</w:t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национальных самобытных коллективов самодеятельного художественн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, НКО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 го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жение национальных самобытных коллективов, исполнителей на различные премии, присвоение коллективам званий «народный», «образцовы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национальных коллективов во всех крупных городских массовых праздниках, республикански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ость финансирования для участия национальных коллективов в конкурсах и фестивалях различного уровня</w:t>
            </w:r>
          </w:p>
        </w:tc>
      </w:tr>
      <w:tr>
        <w:trPr>
          <w:trHeight w:val="130" w:hRule="atLeas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«Создание условий для реализации муниципальной программы «Развитие культуры на 2015-2020 годы»</w:t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установленных полномочий (функций) управления культуры, спорта и молодежной политики Администрации г. Воткинска. Организация управления Программой «Развитие культуры «на 2015-2020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, МКУ «ЦБУКСМП»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 го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езультативности и эффективности сферы культуры в городе Воткинске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естижа профессии за счет роста заработной платы в отрасли, привлечение в отрасль квалифицированных кадр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жилья для приезжих молодых специалистов</w:t>
            </w:r>
          </w:p>
        </w:tc>
      </w:tr>
      <w:tr>
        <w:trPr>
          <w:trHeight w:val="1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инансовой работы, по средствам финансирования содержания муниципального казенного учреждения «Централизованная бухгалтерия учреждений культуры, спорта и молодежной политики» города Воткинс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, МКУ «ЦБУКС МП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организации деятельности централизованной бухгалтерии и бухгалтерий муниципальных учреждений культуры, подведомственных Управле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бухгалтерии ведется оперативно и своевременно, согласно нормативно-правовым ак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Управления культуры и муниципального казенного учреждения «Централизованная бухгалтерия учреждений культуры, спорта и молодежной политики» города Воткинс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, МКУ «ЦБУКС МП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езультативности и эффективности сферы культуры в городе Воткинс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уплачивается своевреме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повышения квалификации работников культуры, руководителей муниципальных учреждений культуры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, спорта и молодежной политики, Министерство культуры, печати и информации УР, Центр повышения квалификации УР  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 го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результативности и эффективности сферы культуры в городе Воткинске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работников идет согласно годового плана учреждений и муниципального зад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о бюджетного финансирования на повышение квалификации работников культуры</w:t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 по повышению эффективности деятельности муниципальных учреждений культуры, в том числе контроль за выполнением муниципального задания и эффективного использованию бюджетных средств.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, МКУ «ЦБУКС  МП»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 год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выполнением муниципального задания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ые проверки выполнения муниципальных заданий учреждений, своевременная сдача финансовых отчето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ям учреждений своевременно вносить изменения в муниципальные задания в случае необходимости</w:t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 по информированию населения о предоставлении услуг муниципальными учреждениями культуры.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 и молодежной политики. Средства массовой информации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 год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рекламой, со средствами массовой информации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 с сайтами  со СМИ, своевременное информирование населения о предоставлении услуг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700"/>
        <w:gridCol w:w="3960"/>
        <w:gridCol w:w="283"/>
        <w:gridCol w:w="977"/>
        <w:gridCol w:w="10"/>
        <w:gridCol w:w="1070"/>
        <w:gridCol w:w="10"/>
        <w:gridCol w:w="1070"/>
        <w:gridCol w:w="10"/>
        <w:gridCol w:w="1330"/>
        <w:gridCol w:w="10"/>
        <w:gridCol w:w="1170"/>
        <w:gridCol w:w="10"/>
        <w:gridCol w:w="1197"/>
        <w:gridCol w:w="10"/>
      </w:tblGrid>
      <w:tr>
        <w:trPr>
          <w:trHeight w:val="333" w:hRule="atLeast"/>
        </w:trPr>
        <w:tc>
          <w:tcPr>
            <w:tcW w:w="15797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4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чет о выполнении сводных показателей муниципальных заданий на оказание муниципальных услуг (выполнение работ)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иница измерения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на отчетный го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на отчетный период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 по состоянию на конец отчетного периода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 исполнения к плану на отчетный го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 исполнения к плану на отчетный период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 библиотечного обслуживания населения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блиотечно-информационное обслуживание населен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 пользовател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ьзовател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52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бюджета муниципального образования на оказание муниципальной услуг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73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735,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734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 досуга,  предоставление услуг организаций культуры и доступа к музейным фондам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культурно-досуговых, культурно-зрелищных мероприятий</w:t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концертов и концертных программ, иных зрелищных мероприятий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бюджета МО "Город Воткинск"  на выполнение работы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82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82,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82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творческой деятельности населения через клубные формирования</w:t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участников клубных формирований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бюджета МО "Город Воткинск" на оказание муниципальной услуги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10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105,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105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-методическая работа в сфере культурно-досуговой деятельности</w:t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пользователей 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ьзовател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2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бюджета МО "Город Воткинск" на выполнение работы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4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4,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4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доступа населения к музейным коллекциям (фондам)</w:t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осетителей музея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тител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04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бюджета муниципального района на выполнение работы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9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96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96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73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8"/>
        <w:gridCol w:w="540"/>
        <w:gridCol w:w="4860"/>
        <w:gridCol w:w="1374"/>
        <w:gridCol w:w="1058"/>
        <w:gridCol w:w="24"/>
        <w:gridCol w:w="6"/>
        <w:gridCol w:w="929"/>
        <w:gridCol w:w="43"/>
        <w:gridCol w:w="6"/>
        <w:gridCol w:w="930"/>
        <w:gridCol w:w="933"/>
        <w:gridCol w:w="6"/>
        <w:gridCol w:w="32"/>
        <w:gridCol w:w="893"/>
        <w:gridCol w:w="6"/>
        <w:gridCol w:w="6"/>
        <w:gridCol w:w="57"/>
        <w:gridCol w:w="2991"/>
        <w:gridCol w:w="66"/>
        <w:gridCol w:w="654"/>
        <w:gridCol w:w="239"/>
      </w:tblGrid>
      <w:tr>
        <w:trPr>
          <w:trHeight w:val="377" w:hRule="atLeast"/>
        </w:trPr>
        <w:tc>
          <w:tcPr>
            <w:tcW w:w="16494" w:type="dxa"/>
            <w:gridSpan w:val="2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5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 о достигнутых целевых показателей (индикаторов) муниципальной программ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Код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налитической программной классифик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 целевого показателя (индикатора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диница измерения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Значения целевых показателей (индикаторов)</w:t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акт на начало отчетн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за 2014 год)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лан на конец отчетн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лан на 2015 год)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акт на конец отчетн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факт за 2015год)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тносительное отклонение факта от п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мп роста к уровню прошл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%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боснование отклонений значений целевого показателя (индикатора) на конец отчетного периода</w:t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«Библиотечное обслуживание населения»</w:t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ое соотношение зарегистрированных пользователей к норматив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й нет</w:t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книжного фонда (от годовой книговыдач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ое финансирование</w:t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культурно-массовыми мероприятий, проводимых библиотечной системой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9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 достигнут</w:t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ниговы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90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93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79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3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 достигнут</w:t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ьзовател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е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0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55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2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 достигнут</w:t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ещ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0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3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87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достигнут</w:t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писей в электронном каталог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54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96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 достигнут</w:t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новл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зы технического оснащения современными средствами обслужива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бюджетного финансирования</w:t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библиотек, подключенных к сети «Интернет». В общем количестве публичных библиотек МО «Город Воткинск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удовлетворенности потребителей мероприятиям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05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достигнут</w:t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библиотеками в МО «Город Воткинск» от нормативной потреб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достигнут</w:t>
            </w:r>
          </w:p>
        </w:tc>
        <w:tc>
          <w:tcPr>
            <w:tcW w:w="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рганизация досуга и предоставление услуг организаций культуры доступа к музейным фондам»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98 %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5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достигнут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актической обеспеченности парками культуры и отдыха от нормативной потреб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достигнут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,3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8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нее число детей в возрасте до 14 лет-участников клубных формирований, в расчете на 1000 детей в возрасте до 14 л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,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 достигнут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населения, участвующего в платных культурно  - досуговых мероприятиях, проводимых муниципальными учреждениями культу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3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достигнут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 достигнут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сещаемости музейных учреждений, посещений на 1 жителя в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посещений на 1 жителя в го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 достигнут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зеев, имеющих сайт в информационно-телекоммуникационной сети «Интернет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ередвижного фонда музеев для экспонирования произведений культуры и искус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иртуальных музеев, созданных при поддержке бюджета У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бюджета УР оплачен 1 сайт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выставочных проектов в процентах к предыдущему год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взято за 1 полугодие 2014 года и 1 полугодие 2015 года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экскурсий, мероприятий, проводимых музеем в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5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концу года показатель будет достигнут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«Сохранение, использование и популяризация объектов культурного наследия»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культурного наследия, находящихся в муниципальной собственности и требующих консервации или реставрации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5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объектов передано в частную собственность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«Развитие местного народного творчества»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национальных коллективов самодеятельного народного творчест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уск  городских газет, тысяч экземпляров объемом 4 полосы формата   А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  в го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66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6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6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«Создание условий для реализации программы «Развитие культуры на 2015-2020 годы»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уководителей и специалистов отрасли, прошедших аттестацию, переподготовку и повышение квалификации в общей численности специалистов отрас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69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4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достигнут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уководителей и специалистов отрасли в возрасте до 30 лет в общей численности специалистов отрас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77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 достигнут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средней заработной платы работников учреждений культуры города Воткинска к средней заработной плате работников учреждений культуры в Удмуртской Республи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56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й показатель будет скорректирован согласно Распоряжения Правительства УР от08.06.2015 № 517-р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довлетворенности жителей муниципального образования «Город Воткинск» качеством предоставления услуг в сфере культу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4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достигнут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рма 6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Сведения</w:t>
        </w:r>
      </w:hyperlink>
      <w:r>
        <w:rPr/>
        <w:t xml:space="preserve"> о внесенных за отчетный период изменениях в муниципальную программу </w:t>
      </w:r>
    </w:p>
    <w:tbl>
      <w:tblPr>
        <w:tblW w:w="158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660"/>
        <w:gridCol w:w="1540"/>
        <w:gridCol w:w="6520"/>
      </w:tblGrid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принятия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 Администрации  города Воткинска «О внесении изменений в муниципальную программу МО «Город Воткинск» «Развитие культуры на 2015-2020 год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02.2015 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ректировка финансирования программы, изменения в приложениях №№              2-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7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оценки эффективности муниципальной  программы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7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324"/>
        <w:gridCol w:w="1847"/>
        <w:gridCol w:w="2160"/>
        <w:gridCol w:w="1636"/>
        <w:gridCol w:w="1755"/>
        <w:gridCol w:w="1276"/>
        <w:gridCol w:w="1604"/>
        <w:gridCol w:w="1883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, подпрограмм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ордина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епень реализации мероприятий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епень соответствия запланированному уровню расход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Эффективность использования средств бюджета муниципального района (городского округа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05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2667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2857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25717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619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Развитие культуры МО «Город Воткинск» на 2015-2020 год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м. Главы Администрации г. Воткин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правление культуры, спорта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,9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,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,99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,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Библиотечное обслуживание населени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. Главы Администрации г. Воткин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культуры, спорта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досуга и предоставление услуг организаций культуры и доступа к музейным фонда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. Главы Администрации г. Воткин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культуры, спорта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9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. Главы Администрации г. Воткин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культуры, спорта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7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58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7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Развитие местного народного творчеств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. Главы Администрации г. Воткин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культуры, спорта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здание условий для реализации муниципальной программы «Развитие культуры на 2015-2020 год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. Главы Администрации г. Воткин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культуры, спорта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9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05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Style15">
    <w:name w:val=" Знак Знак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240" w:after="0"/>
      <w:ind w:left="720" w:hanging="0"/>
    </w:pPr>
    <w:rPr>
      <w:rFonts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tLeast" w:line="360" w:before="0" w:after="0"/>
      <w:ind w:left="720" w:hanging="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CharChar">
    <w:name w:val="Char Char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D6DK2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6:00Z</dcterms:created>
  <dc:creator>kultura-2</dc:creator>
  <dc:description/>
  <cp:keywords/>
  <dc:language>en-US</dc:language>
  <cp:lastModifiedBy>User</cp:lastModifiedBy>
  <cp:lastPrinted>2016-09-20T11:04:00Z</cp:lastPrinted>
  <dcterms:modified xsi:type="dcterms:W3CDTF">2016-09-20T07:05:00Z</dcterms:modified>
  <cp:revision>37</cp:revision>
  <dc:subject/>
  <dc:title/>
</cp:coreProperties>
</file>