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right="-109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Порядку разработки,    реализации и оценки эффективности муниципальных программ муниципального образования «Город Вотки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отчетов о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А. Александр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9540" w:right="44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2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2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на 2015-2020 г.г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 01.01.201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7"/>
        <w:gridCol w:w="511"/>
        <w:gridCol w:w="441"/>
        <w:gridCol w:w="4848"/>
        <w:gridCol w:w="290"/>
        <w:gridCol w:w="1548"/>
        <w:gridCol w:w="841"/>
        <w:gridCol w:w="844"/>
        <w:gridCol w:w="110"/>
        <w:gridCol w:w="1685"/>
        <w:gridCol w:w="262"/>
        <w:gridCol w:w="1533"/>
        <w:gridCol w:w="42"/>
        <w:gridCol w:w="1444"/>
        <w:gridCol w:w="4051"/>
        <w:gridCol w:w="4051"/>
        <w:gridCol w:w="4051"/>
        <w:gridCol w:w="4054"/>
      </w:tblGrid>
      <w:tr>
        <w:trPr>
          <w:trHeight w:val="282" w:hRule="atLeast"/>
        </w:trPr>
        <w:tc>
          <w:tcPr>
            <w:tcW w:w="1547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"/>
              <w:gridCol w:w="62"/>
              <w:gridCol w:w="360"/>
              <w:gridCol w:w="58"/>
              <w:gridCol w:w="482"/>
              <w:gridCol w:w="57"/>
              <w:gridCol w:w="303"/>
              <w:gridCol w:w="360"/>
              <w:gridCol w:w="239"/>
              <w:gridCol w:w="1071"/>
              <w:gridCol w:w="366"/>
              <w:gridCol w:w="33"/>
              <w:gridCol w:w="1351"/>
              <w:gridCol w:w="127"/>
              <w:gridCol w:w="33"/>
              <w:gridCol w:w="659"/>
              <w:gridCol w:w="33"/>
              <w:gridCol w:w="423"/>
              <w:gridCol w:w="33"/>
              <w:gridCol w:w="428"/>
              <w:gridCol w:w="33"/>
              <w:gridCol w:w="1383"/>
              <w:gridCol w:w="33"/>
              <w:gridCol w:w="883"/>
              <w:gridCol w:w="33"/>
              <w:gridCol w:w="1271"/>
              <w:gridCol w:w="33"/>
              <w:gridCol w:w="1243"/>
              <w:gridCol w:w="33"/>
              <w:gridCol w:w="1228"/>
              <w:gridCol w:w="33"/>
              <w:gridCol w:w="959"/>
              <w:gridCol w:w="33"/>
              <w:gridCol w:w="230"/>
              <w:gridCol w:w="1027"/>
              <w:gridCol w:w="33"/>
            </w:tblGrid>
            <w:tr>
              <w:trPr>
                <w:trHeight w:val="375" w:hRule="atLeast"/>
              </w:trPr>
              <w:tc>
                <w:tcPr>
                  <w:tcW w:w="353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рма 1</w:t>
                  </w:r>
                </w:p>
              </w:tc>
              <w:tc>
                <w:tcPr>
                  <w:tcW w:w="187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5472" w:type="dxa"/>
                  <w:gridSpan w:val="3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тчет об использовании бюджетных ассигнований бюджета муниципального образования на реализацию муниципальной программы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994" w:type="dxa"/>
                  <w:gridSpan w:val="2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  2016 год</w:t>
                  </w:r>
                </w:p>
              </w:tc>
              <w:tc>
                <w:tcPr>
                  <w:tcW w:w="1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0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22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ой программы, подпрограммы, основного мероприятия, мероприятия</w:t>
                  </w:r>
                </w:p>
              </w:tc>
              <w:tc>
                <w:tcPr>
                  <w:tcW w:w="13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исполнитель, соисполнитель</w:t>
                  </w:r>
                </w:p>
              </w:tc>
              <w:tc>
                <w:tcPr>
                  <w:tcW w:w="4068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384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бюджета муниципального образования, тыс. рублей</w:t>
                  </w:r>
                </w:p>
              </w:tc>
              <w:tc>
                <w:tcPr>
                  <w:tcW w:w="2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51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совые расходы, %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П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М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</w:t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БС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з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С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Р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на отчетный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на отчетный период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ссовое исполнение на конец отчетного периода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плану на отчетный год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 плану на отчетный период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Развитие культуры 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9 89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9 891,8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6 985,5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,9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,9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3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капитального строительств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0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к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 87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 871,7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6 965,4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иблиотечное обслуживание населения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 277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 277,1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7 679,8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6,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6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277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277,1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679,8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муниципальной услуги по библиотечно информационному обслуживанию населения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1016161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1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748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748,2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150,9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библиотечных фондов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1010248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2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2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2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2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1015144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2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лата налога на имущество организаций МБУ "ЦБС" г.Воткинска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1046062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1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рганизация досуга, предоставление услуг организаций культуры и доступа к музейным фондам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 092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 092,2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 524,8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8,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8,4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 092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 092,2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 524,8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4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массовых городских и культурно-досуговых мероприятий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16011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,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,0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9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,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ение муниципальных услуг (выполнение работ) муниципальными культурно-досуговыми учреждениями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26162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 855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 855,3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700,6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26162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 74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 749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 594,3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26162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,3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,3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,3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азание муниципальной услуги по предоставлению доступа населения к музейным коллекциям (фондам)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культуры, спорта и молодежной политики Администрации города Воткинска 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36160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1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52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52,3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251,2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4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 и реконструкция учреждений</w:t>
                  </w:r>
                </w:p>
              </w:tc>
              <w:tc>
                <w:tcPr>
                  <w:tcW w:w="13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правление культуры, спорта и молодежной политики Администрации города Воткинска 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346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346,6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247,1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60082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5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345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345,6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247,1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7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7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66014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5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2076062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23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230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 230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здание условий для реализации программы "Развитие культуры на 2015-2020 годы"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388,5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388,5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ализация установленных полномочий (функций) Управления культуры, спорта  и молодежной политики Администрации города Воткинска. 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35016003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, 122, 129, 242, 244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95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95,3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045,2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ение финансовой работы , по средствам финансирования содержания муниципального казенного учреждения "Централизованная бухгалтерия учреждений культуры, спорта и молодежной политики" города Воткинска 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, МКУ "ЦБУКС и МП"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5026012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, 112,119, 242, 244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365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365,9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83,7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8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8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лата налога на имущество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, МКУ "ЦБУКС и МП"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5036062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1,0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1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пециальной оценки условий труда в муниципальных учреждениях культуры</w:t>
                  </w:r>
                </w:p>
              </w:tc>
              <w:tc>
                <w:tcPr>
                  <w:tcW w:w="138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38 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5076166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,6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9,6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38 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5076166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2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38 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5076166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6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,6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544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пециальной оценки условий труда в муниципальных учреждениях культуры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 Администрации города Воткинска, МКУ "ЦБУКС и МП"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38 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5076166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9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азвитие туризма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3 90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3 901,7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13 392,4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6,3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6,3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3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1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,1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равление культуры, спорта и молодежной политики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81,6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881,6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372,3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,9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6,9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правление капитального строительств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40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000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комплекса обеспечивающей инфраструктуры  туристско-рекреационного кластера  "Чайковский" (сохранение и развитие исторического цента города Воткинска,)</w:t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правление капитального строительства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0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6016014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 000,0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3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межмуниципального взаимодействия с целью развития туризма</w:t>
                  </w:r>
                </w:p>
              </w:tc>
              <w:tc>
                <w:tcPr>
                  <w:tcW w:w="13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города Воткинска</w:t>
                  </w:r>
                </w:p>
              </w:tc>
              <w:tc>
                <w:tcPr>
                  <w:tcW w:w="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60260030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</w:t>
                  </w:r>
                </w:p>
              </w:tc>
              <w:tc>
                <w:tcPr>
                  <w:tcW w:w="13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1</w:t>
                  </w:r>
                </w:p>
              </w:tc>
              <w:tc>
                <w:tcPr>
                  <w:tcW w:w="125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6026017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,7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,4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3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7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и проведение масштабных городских праздников (день рождения П.И. Чайковского, Мелодии лета, Осенины, День города и др.)</w:t>
                  </w:r>
                </w:p>
              </w:tc>
              <w:tc>
                <w:tcPr>
                  <w:tcW w:w="138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правление культуры, спорта и молодежной политики</w:t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6026011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8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780,8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 287,5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0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,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7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8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8</w:t>
                  </w:r>
                </w:p>
              </w:tc>
              <w:tc>
                <w:tcPr>
                  <w:tcW w:w="4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4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60261640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4</w:t>
                  </w:r>
                </w:p>
              </w:tc>
              <w:tc>
                <w:tcPr>
                  <w:tcW w:w="13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,1</w:t>
                  </w:r>
                </w:p>
              </w:tc>
              <w:tc>
                <w:tcPr>
                  <w:tcW w:w="126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1</w:t>
                  </w:r>
                </w:p>
              </w:tc>
              <w:tc>
                <w:tcPr>
                  <w:tcW w:w="1255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4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5,4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46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960"/>
              <w:gridCol w:w="2120"/>
              <w:gridCol w:w="5271"/>
              <w:gridCol w:w="1780"/>
              <w:gridCol w:w="1900"/>
              <w:gridCol w:w="1600"/>
            </w:tblGrid>
            <w:tr>
              <w:trPr>
                <w:trHeight w:val="375" w:hRule="atLeast"/>
              </w:trPr>
              <w:tc>
                <w:tcPr>
                  <w:tcW w:w="41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рма 2</w:t>
                  </w:r>
                </w:p>
              </w:tc>
              <w:tc>
                <w:tcPr>
                  <w:tcW w:w="5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465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тчет о расходах на реализацию муниципальной программы за счет всех источников финансирова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63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  201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аналитической программной классификации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униципальной программы, подпрограммы</w:t>
                  </w:r>
                </w:p>
              </w:tc>
              <w:tc>
                <w:tcPr>
                  <w:tcW w:w="5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3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расходов, тыс. руб.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ношение фактических расходов к оценке расходов, %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ценка расходов согласно муниципальной программе</w:t>
                  </w:r>
                </w:p>
              </w:tc>
              <w:tc>
                <w:tcPr>
                  <w:tcW w:w="1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ие расходы на отчетную дату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П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п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культуры</w:t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0 321,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6 779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9 891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 985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средства бюджета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497,3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 689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387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289,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осящая доход деятельность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429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794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,9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ые источники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чное обслуживание населения</w:t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 752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8 101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277,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679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средства бюджета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228,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630,9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осящая доход деятельность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5,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1,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,5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досуга, предоставление услуг организаций культуры и доступа к музейным фондам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8 046,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5 897,6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 092,2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 524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средства бюджета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 746,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 277,7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8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345,6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 247,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,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осящая доход деятельность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954,1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372,8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4,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условий для реализации муниципальной программы "Развитие культуры на 2015-2020 годы"</w:t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 388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388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средства бюджета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620,8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388,5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,6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осящая доход деятельность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витие туризма</w:t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 901,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 392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901,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392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3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средства бюджета МО "Город Воткинск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901,7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392,4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,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убсидии из бюджета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носящая доход деятельность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 бюджета Удмуртской Республики, планируемые к привлеч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о выполнении основных мероприятий муниципальной программы  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5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плановы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гнутый результат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лемы, возникшие в ходе реализации мероприятия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5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муниципальной услуги по библиотечному, библиографическому и информационному обслуживанию библиотеки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ое , библиографическое и информационное обслуживание пользователей библиоте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ационарны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стационара</w:t>
            </w:r>
          </w:p>
          <w:p>
            <w:pPr>
              <w:pStyle w:val="ListParagraph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cs="Calibri"/>
                <w:lang w:val="ru-RU" w:eastAsia="en-US"/>
              </w:rPr>
            </w:pPr>
            <w:r>
              <w:rPr>
                <w:lang w:val="en-US" w:eastAsia="en-US"/>
              </w:rPr>
              <w:t>-через сеть интерн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тац. Ежегодно количество посещений не менее  216,0 ты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 стац. Ежегодно количество посещений не менее  27,0 ты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ез Интернет Ежегодное обслуживание не менее 13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х пользов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тационаре </w:t>
            </w:r>
          </w:p>
          <w:p>
            <w:pPr>
              <w:pStyle w:val="Normal"/>
              <w:spacing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7 581чел. </w:t>
            </w:r>
          </w:p>
          <w:p>
            <w:pPr>
              <w:pStyle w:val="Normal"/>
              <w:spacing w:before="0" w:after="0"/>
              <w:ind w:right="-4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 стационара </w:t>
            </w:r>
          </w:p>
          <w:p>
            <w:pPr>
              <w:pStyle w:val="Normal"/>
              <w:spacing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37 чел.</w:t>
            </w:r>
          </w:p>
          <w:p>
            <w:pPr>
              <w:pStyle w:val="Normal"/>
              <w:spacing w:before="0" w:after="0"/>
              <w:ind w:right="-45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з Интернет </w:t>
            </w:r>
          </w:p>
          <w:p>
            <w:pPr>
              <w:pStyle w:val="Normal"/>
              <w:spacing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365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Формирование, учет, изучение, обеспечение физического сохранения и безопасности фондов библиотеки.</w:t>
            </w:r>
          </w:p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поступлений документов  подлежащих учету и формированию фонд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  <w:p>
            <w:pPr>
              <w:pStyle w:val="Normal"/>
              <w:spacing w:before="0" w:after="0"/>
              <w:ind w:right="-4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6  экз.книг, периодические издания – 2456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иблиографическая обработка документов и создание каталог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обработанных документов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t>_</w:t>
              <w:softHyphen/>
              <w:softHyphen/>
              <w:softHyphen/>
              <w:softHyphen/>
              <w:t>Обработан –создана запись в электронный каталог – 1497 докуме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модернизации библиотечной деятельности</w:t>
            </w:r>
            <w:r>
              <w:rPr/>
              <w:t>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9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чет внебюджет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 т.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ирования из бюджета МО «Город Воткинск» на укрепление материально-технической базы учреждений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 xml:space="preserve">Проведение аттестации рабочих мест по условиям труда.        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аттестации не менее 20 рабочих мест по условиям труда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ттестация   71 рабочего  места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1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lang w:val="ru-RU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Уплата налога на имущество организаций МБУ «ЦБС» г.Воткинска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С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Уплата налога на имущество организаций МБУ «ЦБС» г. Воткинска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ся вовремя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досуга и предоставление услуг организаций культуры доступа к музейным фондам»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ассовых городских и культурно -досугов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их  мероприятий путем выполнения досуговыми учреждениями муниципального зада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муниципального задания соответствует предмету и целям деятельности. Бюджетные средства расходовались эффективно по целевому назначе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массовых городских мероприятий, проводимых управлением культуры, спорта и молодежной поли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ассовых городских мероприятий. финансируемых через управление культур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актически предоставленных услуг (выполнения работ) соответствует стандарту качества, административному регламенту предоставления муниципальных услуг. Бюджетные средства расходовались эффективно по целевому назначе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 вносить изменения в муниципальные задания в случае необходимости. 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 услуг (выполнение работ) муниципальными культурно - досуговыми учреждения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 учреждения досугового тип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. Бюджетные средства расходовались эффективно по целевому назначе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«Организация мероприят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я досугового тип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родных гуляний, праздников, торжественных мероприятий, памятных дат, фестивалей, смотров, конкурсов, выставок путем выполнения муниципального задания культурно-досуговых учрежде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Организация деятельности клуб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 и формирований самодеятельного народного творчеств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участников (%). Сохранность формирований самодеятельного народного творчества, имеющих звание «Народный», «Образцовый», количество клубных формирований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фактически предоставленных услуг (выполнения работ) соответствует стандарту качества, административному регламенту предоставления муниципальных услуг. Бюджетные средства расходовались эффективно по целевому назначе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суговых учреждений в массовых городских мероприятий, проводимых управлением культуры, спорта и молодежной политик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МАУ «Музей истории и культуры»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народных гуляний, праздников, торжественных мероприятий, памятных дат, фестивалей, смотров, конкурсов, выставок путем выполнения муниципального задания культурно-досуговых учреждений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.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 услуг (выполнение работ) муниципальными  музе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 МАУ «Музей истории и культуры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Публичный показ музейных предметов, музейных коллек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стационарных услов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стационарных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сеть Интерне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 МАУ «Музей истории и культур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сех видов предъявленных обществу музейных предметов и музейных коллекций путем публичного показ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спроизведения в печатных изданиях,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нных и других носителя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и соответствует муниципальному заданию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Создание экспозиций (выставок) музеев, организация выездных выставок»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тационарных услов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стационарных условиях;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 МАУ «Музей истории и культуры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/>
              <w:t xml:space="preserve"> Осуществление в установленном порядке экспозиционно-выставочной деятельности в РФ, УР и за рубежо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соответствует муниципальному заданию                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учреждения досугового типа, МАУ «Музей истории и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и соответствует муниципальному заданию                 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города о планируемых и проведенных зрелищных мероприятиях, конкурсах и фестивалях, выставках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6  год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ого материала о проведении мероприятия (письма, объявления, афиши),  публикации в СМИ, сетях Интернет, официальном сайте Администрации и официальных сайтах учреждений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регулярно информируется о проводимых  учреждениями мероприятиях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учреждения системы регулярного мониторинга удовлетворенности потребителей качеством предоставляемых услуг.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, учреждения досугового типа, МАУ «Музей истории и культуры»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016 год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довлетворенности потребителей качеством и доступностью предоставляем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качеством услуг соответствует муниципальному заданию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, текущ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монт и реконструкция учреждений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6 год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питальный ремонт  МАУК КДЦ «Октябрь», МАУК «Д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ова», МАУК «Сад им. П.И.</w:t>
            </w:r>
            <w:r>
              <w:rPr/>
              <w:t xml:space="preserve"> Чайковского»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бюджетное финансирование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спорта и молодежной политики.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производится своевременно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4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МО «Город Воткинск» в области сохранения, использования, популяризации объектов культурного наследия, находящихся в собственности МО «Город Воткинск», и государственной охране объектов культурного наследия местного значения.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507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сохранения, использования и популяризации объектов культурного наследия (памятников истории и культуры), находящихся в муниципальной собственности МО «Город Воткинск».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контроль в области сохранения, использования, популяризации и  охраны объектов культурного наслед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охраны объектов культурного наследия (памятники истории и культуры), находящихся в муниципальной собственности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амятников, посвященных В.О.В. закреплено за индивидуальными предпринимателями и организациями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у недостаточного финансирования, на большую часть объектов культурного наследия нет утвержденных границ территорий и зон охраны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ъектов культурного наследия, направление сведений об объектах культурного наследия в единый государственный реестр объектов культурного наслед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управление муниципального имущества и земельных ресурсов г. Воткинска, управление архите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объектов культурного наследия, сбор информации, проверка паспортов. охранных обязательств на ОК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стояния объектов культурного наследия ведетс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ирования, в т.ч.  из республики,  на паспортизацию объектов культурного наследия, входящих в единый государственный реестр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объектов культурного наследия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Администрации г. Воткинск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объектов культурного наследия, находящихся в муниципальной собственност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ремонт памятников, посвященных Великой Отечественной  войне, выделены трансферты из республики на воинские захороне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деление финансовых средств из бюджета МО «Город Воткинск» на паспортизацию и ремонт объектов культурного наследия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7" w:type="dxa"/>
            <w:gridSpan w:val="11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местного народного творчества»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пуляризации национальных культур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 Администрации г. Воткинска, НК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 национальных культур, традиционных народных празднико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национальные праздники в соответствии с муниципальным задание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национальных культурных объединен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НК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Национальных Культурных Объединений (далее – НКО), информирование населения о деятельности НКО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проводиться специалистом управления культуры по национальным вопроса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мещение для деятельности национальных культурных объединений (Дом дружбы народов)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ых видов художественных промыслов и ремесел: плетение из лозы, бересты, соломки, вышивка крестиков, гладью, бисер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, Управление культуры, спорта и молодежной полит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по декоративно-прикладному творчеству. Представление изделий мастеров г. Воткинска на республиканских, межрегиональных, всероссийских конкурсах и выставках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лубных формирований по декоративно-прикладному творчеству осуществляется в рамках муниципального зад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 центр для развития художественных промыслов и ремесел., что требует значительных финансовых вложений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НК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национальных самобытных коллективов, исполнителей на различные премии, присвоение коллективам званий «народный», «образцовый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циональных коллективов во всех крупных городских массовых праздниках, республиканских мероприятиях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ирования для участия национальных коллективов в конкурсах и фестивалях различного уровня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здание условий для реализации муниципальной программы «Развитие культуры на 2015-2020 годы»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становленных полномочий (функций) управления культуры, спорта и молодежной политики Администрации г. Воткинска. Организация управления Программой «Развитие культуры «на 2015-2020 год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МКУ «ЦБУКСМП»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сферы культуры в городе Воткинске.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профессии за счет роста заработной платы в отрасли, привлечение в отрасль квалифицированных кадров.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илья для приезжих молодых специалистов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работы, по средствам финансирования содержания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МКУ «ЦБУКС МП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рганизации деятельности централизованной бухгалтерии и бухгалтерий муниципальных учреждений культуры, подведомственных Управлению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ухгалтерии ведется оперативно и своевременно, согласно нормативно-правовым акта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Управления культуры и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МКУ «ЦБУКС МП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6 год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сферы культуры в городе Воткинск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уплачивается своевременн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ышения квалификации работников культуры, руководителей муниципальных учреждений культуры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спорта и молодежной политики, Министерство культуры, печати и информации УР, Центр повышения квалификации УР  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6 год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сферы культуры в городе Воткинск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 идет согласно годового плана учреждений и муниципального зад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бюджетного финансирования на повышение квалификации работников культуры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овышению эффективности деятельности муниципальных учреждений культуры, в том числе контроль за выполнением муниципального задания и эффективного использованию бюджетных средств.</w:t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, МКУ «ЦБУКС  МП»</w:t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униципального задания</w:t>
            </w:r>
          </w:p>
        </w:tc>
        <w:tc>
          <w:tcPr>
            <w:tcW w:w="17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ые проверки выполнения муниципальных заданий учреждений, своевременная сдача финансовых отчетов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чреждений своевременно вносить изменения в муниципальные задания в случае необходимости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информированию населения о предоставлении услуг муниципальными учреждениями культуры.</w:t>
            </w:r>
          </w:p>
        </w:tc>
        <w:tc>
          <w:tcPr>
            <w:tcW w:w="15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молодежной политики. Средства массовой информации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795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кламой, со средствами массовой информации</w:t>
            </w:r>
          </w:p>
        </w:tc>
        <w:tc>
          <w:tcPr>
            <w:tcW w:w="179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сайтами  со СМИ, своевременное информирование населения о предоставлении услуг</w:t>
            </w:r>
          </w:p>
        </w:tc>
        <w:tc>
          <w:tcPr>
            <w:tcW w:w="14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специальной оценки условий труда в муниципальных учреждениях сфере культуры</w:t>
            </w:r>
          </w:p>
        </w:tc>
        <w:tc>
          <w:tcPr>
            <w:tcW w:w="15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 рабочих мест по условиям труда</w:t>
            </w:r>
          </w:p>
        </w:tc>
        <w:tc>
          <w:tcPr>
            <w:tcW w:w="179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 проведена во всех учреждениях культуры</w:t>
            </w:r>
          </w:p>
        </w:tc>
        <w:tc>
          <w:tcPr>
            <w:tcW w:w="14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473" w:type="dxa"/>
            <w:gridSpan w:val="15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уризма на 2016-2020 годы»</w:t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туристско –рекреационного кластера на территории города Воткинска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 отдел туризма, Управление архитектуры и градостроительств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.г.  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.г. 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ндирование территории, разработка единого стилистического приема в оформлении городского пространства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эстетического облика города, формирование благоприятного имиджа Воткинска как туристического город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  согласно План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рганизационных мероприятиях по включению инвестиционных проектов города Воткинска в сфере туризма в подпрограмме «Развитие туризма» государственной программы УР «Развитие культуры»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уристической инфраструктуры на условиях государственно-частного партнерств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согласно Плана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обеспечивающей инфраструктуры туристско-рекреационного кластера «Чайковский» (сохранение и развитие исторического центра города Воткинска, реконструкция набережной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центральной части город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формировании и продвижении конкурентноспособного туристического продукта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города Воткинска в сфере туристической деятельности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ециализированного информационного ресурса муниципального образования «Город Воткинск» в сети «Интернет</w:t>
            </w:r>
            <w:r>
              <w:rPr>
                <w:rFonts w:cs="Times New Roman" w:ascii="Times New Roman" w:hAnsi="Times New Roman"/>
              </w:rPr>
              <w:t>» в сфере туристической деятельности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актуализация единой базы данных объектов туриндустрии в городе Воткинске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полняемый реестр объектов туристической индустрии для развития внутреннего въездного туризм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, в туриндустрии, осуществляемой в городе Воткинске о существующих турмаршрутах на территории города, в средствах массовой информации и информационно-телекоммуникационной сети «Интернет»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туриндустрии города, продвижение  туристского продукта, формирование дополнительного потребительского спрос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кламно-информационных туров, пресстуров для представителей  печатных и электронных средств массовой информации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ивизация работы по популяризации и продвижению туристских ресурсов город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ого образования «Город Воткинск» и организаций города на государтственных, российских и международных выставках, семинарах, конференциях, форумах по вопросам развития внутреннего и въездного туризма.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движение отечественного туристского продукта, формирование дополнительного потребительского спроса, повышение потребительской инвестиционной привлекательности туристской отрасли города Воткинск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еспечивается по мере финансировани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муниципального взаимодействия с целью развития туризма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работы по популяризации и продвижению туристских ресурсов город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звзаимодействие с городами-партнерами (г.Чайковский, г. Клин и др.)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штабных городских праздников (день рождения П.И. Чайковского, Мелодии лета, День города и др.)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благоприятного имиджа Воткинска как туристического город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водятся согласно Планк событийных мероприятий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новых туристических продуктов и инвестиционных проектов в сфере туристических услуг.</w:t>
            </w:r>
          </w:p>
        </w:tc>
        <w:tc>
          <w:tcPr>
            <w:tcW w:w="1838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а и молодежной политики, отдел туризма, отдел инвестиций</w:t>
            </w:r>
          </w:p>
        </w:tc>
        <w:tc>
          <w:tcPr>
            <w:tcW w:w="8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057" w:type="dxa"/>
            <w:gridSpan w:val="3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благоприятного имиджа Воткинска как туристического города</w:t>
            </w:r>
          </w:p>
        </w:tc>
        <w:tc>
          <w:tcPr>
            <w:tcW w:w="157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дется</w:t>
            </w:r>
          </w:p>
        </w:tc>
        <w:tc>
          <w:tcPr>
            <w:tcW w:w="14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10"/>
        <w:gridCol w:w="697"/>
        <w:gridCol w:w="2826"/>
        <w:gridCol w:w="2613"/>
        <w:gridCol w:w="1280"/>
        <w:gridCol w:w="1038"/>
        <w:gridCol w:w="1038"/>
        <w:gridCol w:w="1162"/>
        <w:gridCol w:w="1231"/>
        <w:gridCol w:w="1231"/>
      </w:tblGrid>
      <w:tr>
        <w:trPr>
          <w:trHeight w:val="255" w:hRule="atLeast"/>
        </w:trPr>
        <w:tc>
          <w:tcPr>
            <w:tcW w:w="77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4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чет о выполнении сводных показателей муниципальных заданий на оказание муниципальных услуг (выполнение работ) </w:t>
            </w:r>
          </w:p>
        </w:tc>
      </w:tr>
      <w:tr>
        <w:trPr>
          <w:trHeight w:val="54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2016 го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год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отчетный перио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по состоянию на конец отчетного пери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к плану на отчетный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 к плану на отчетный период</w:t>
            </w:r>
          </w:p>
        </w:tc>
      </w:tr>
      <w:tr>
        <w:trPr>
          <w:trHeight w:val="14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служивание населе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 пользовател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9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муниципального образования на оказание муниципальной услуг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78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78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ая обработка документов и создание каталог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работанных докумен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муниципального образования на оказание муниципальной услуг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учет,изучение, обеспечение физического сохранения и безопасности фондов библиоте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кумен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бюджета муниципального образования на оказание муниципальной услуг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1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16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досуга, предоставление услуг организаций культуры и доступа к музейным фондам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о-досуговых , культурно-зрелищных мероприят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нцертов и концертных программ, иных зрелищ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О "Город Воткинск"  на выполнение рабо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8,8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58,8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719,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7</w:t>
            </w:r>
          </w:p>
        </w:tc>
      </w:tr>
      <w:tr>
        <w:trPr>
          <w:trHeight w:val="5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ворческой деятельности населения через клубные формирования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О "Город Воткинск" на оказание муниципальной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90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390,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87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населения к музейным коллекциям (фондам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музе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района на выполнени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0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20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кспозиций (выставок) музеев. организация выездных выставок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спози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1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района на выполнени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  <w:tr>
        <w:trPr>
          <w:trHeight w:val="144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,учет,изучение,обеспечение физического сохранения и безопасности музейных предметов,музейных коллекция</w:t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,учет,изучение,обеспечение физического сохранения и безопасности музейных предметов,музейных коллек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района на выполнение рабо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5</w:t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3"/>
        <w:gridCol w:w="38"/>
        <w:gridCol w:w="24"/>
        <w:gridCol w:w="476"/>
        <w:gridCol w:w="8"/>
        <w:gridCol w:w="37"/>
        <w:gridCol w:w="3933"/>
        <w:gridCol w:w="1701"/>
        <w:gridCol w:w="1059"/>
        <w:gridCol w:w="24"/>
        <w:gridCol w:w="1037"/>
        <w:gridCol w:w="43"/>
        <w:gridCol w:w="1046"/>
        <w:gridCol w:w="32"/>
        <w:gridCol w:w="1444"/>
        <w:gridCol w:w="38"/>
        <w:gridCol w:w="104"/>
        <w:gridCol w:w="1471"/>
        <w:gridCol w:w="2205"/>
      </w:tblGrid>
      <w:tr>
        <w:trPr>
          <w:trHeight w:val="315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й программной классификации</w:t>
            </w:r>
          </w:p>
        </w:tc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735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начало отчетного 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2015 год)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конец отчетного 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 на 2016 год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конец отчетного 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 за 2016 год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е отклонение факта от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уровню прошл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Библиотечное обслуживание населения»</w:t>
            </w:r>
          </w:p>
        </w:tc>
      </w:tr>
      <w:tr>
        <w:trPr>
          <w:trHeight w:val="9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зарегистрированных пользователей к нормати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книжного фонда (от годовой книговы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>
          <w:trHeight w:val="9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ультурно-массовыми мероприятий, проводимых библиотечной систем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>
          <w:trHeight w:val="3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79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9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56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55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9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 достигнут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1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>
          <w:trHeight w:val="3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в электронном кат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 достигнут</w:t>
            </w:r>
          </w:p>
        </w:tc>
      </w:tr>
      <w:tr>
        <w:trPr>
          <w:trHeight w:val="13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иблиотек, подключенных к сети «Интернет». В общем количестве публичных библиотек МО «Город Вотк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потребителей мероприят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 в МО «Город Воткинск» от норматив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досуга и предоставление услуг организаций культуры доступа к музейным фондам»</w:t>
            </w:r>
          </w:p>
        </w:tc>
      </w:tr>
      <w:tr>
        <w:trPr>
          <w:trHeight w:val="7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 от норматив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парками культуры и отдыха от нормативной потре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детей в возрасте до 14 лет-участников клубных формирований, в расчете на 1000 детей в возрасте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платных культурно  - досуговых мероприятиях, проводимых муниципальными учреждениям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 достигнут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 музейных учреждений, посещений на 1 жителя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посещений на 1 жителя в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 достигнут</w:t>
            </w:r>
          </w:p>
        </w:tc>
      </w:tr>
      <w:tr>
        <w:trPr>
          <w:trHeight w:val="8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зеев, имеющих сайт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7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движного фонда музеев для экспонирования произведений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ртуальных музеев, созданных при поддержке бюджета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УР оплачен 1 сайт</w:t>
            </w:r>
          </w:p>
        </w:tc>
      </w:tr>
      <w:tr>
        <w:trPr>
          <w:trHeight w:val="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ставочных проектов в процентах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скурсий, мероприятий, проводимых музеем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>
          <w:trHeight w:val="2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хранение, использование и популяризация объектов культурного наследия»</w:t>
            </w:r>
          </w:p>
        </w:tc>
      </w:tr>
      <w:tr>
        <w:trPr>
          <w:trHeight w:val="1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ультурного наследия, находящихся в муниципальной собственности и требующих консервации или реставрации в общем количестве 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культурного наследия, </w:t>
            </w:r>
          </w:p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Создание условий для реализации программы «Развитие культуры на 2015-2020 годы»</w:t>
            </w:r>
          </w:p>
        </w:tc>
      </w:tr>
      <w:tr>
        <w:trPr>
          <w:trHeight w:val="12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отрасли, прошедших аттестацию, переподготовку и повышение квалификации в общей численности специалистов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и специалистов отрасли в возрасте до 30 лет в общей численности специалистов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учреждений культуры города Воткинска к средней заработной плате работников учреждений культуры в Удмурт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муниципального образования «Город Воткинск» качеством предоставления услуг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57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туризма на 2016-2020 годы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уристического по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уристов, размещенных в коллективных средствах раз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коллективных средств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1                         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туристических услуг, оказываемых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гостиниц и аналогичных средств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иг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58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0"/>
        <w:gridCol w:w="1660"/>
        <w:gridCol w:w="1540"/>
        <w:gridCol w:w="6768"/>
      </w:tblGrid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 Администрации  города Воткинска «О внесении изменений в муниципальную программу МО «Город Воткинск» «Развитие культуры на 2015-2020 годы»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1.2016г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1</w:t>
            </w:r>
          </w:p>
        </w:tc>
        <w:tc>
          <w:tcPr>
            <w:tcW w:w="6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разделов и приложений согласно выделенному бюджету на 2016 год, уточнение финансирования за 2015 год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 Администрации  города Воткинска «О внесении изменений в муниципальную программу МО «Город Воткинск» «Развитие культуры на 2015-2020 год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8.2016 г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дополнен  разделом «3.6.  «Подпрограмма» «Развитие туризма на 2016-2020 годы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а 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ценки эффективности муниципальной 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935"/>
        <w:gridCol w:w="1276"/>
        <w:gridCol w:w="1701"/>
        <w:gridCol w:w="1184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МО «Город Воткинск» на 2015-202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ткин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ткин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предоставление услуг организаций культуры и доступа к музейным фонд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Воткинска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ткин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условий для реализации муниципальной программы «Развитие культуры на 2015-202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Воткин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, спорта и молодежной поли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уризма на 2016-2020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 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3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harChar">
    <w:name w:val="Char Char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D6DK2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5:00Z</dcterms:created>
  <dc:creator>user</dc:creator>
  <dc:description/>
  <cp:keywords/>
  <dc:language>en-US</dc:language>
  <cp:lastModifiedBy>user</cp:lastModifiedBy>
  <cp:lastPrinted>2005-01-02T04:07:00Z</cp:lastPrinted>
  <dcterms:modified xsi:type="dcterms:W3CDTF">2005-01-02T01:00:00Z</dcterms:modified>
  <cp:revision>29</cp:revision>
  <dc:subject/>
  <dc:title>+</dc:title>
</cp:coreProperties>
</file>