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"/>
        <w:gridCol w:w="245"/>
        <w:gridCol w:w="268"/>
        <w:gridCol w:w="441"/>
        <w:gridCol w:w="399"/>
        <w:gridCol w:w="584"/>
        <w:gridCol w:w="3321"/>
        <w:gridCol w:w="850"/>
        <w:gridCol w:w="109"/>
        <w:gridCol w:w="1871"/>
        <w:gridCol w:w="1260"/>
        <w:gridCol w:w="4140"/>
        <w:gridCol w:w="1260"/>
        <w:gridCol w:w="144"/>
        <w:gridCol w:w="239"/>
      </w:tblGrid>
      <w:tr>
        <w:trPr>
          <w:trHeight w:val="282" w:hRule="atLeast"/>
        </w:trPr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по социальным вопросам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Ж.А. Александр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84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Перечень основных мероприятий  на 2017 год муниципальной Программы МО «Город Воткинс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«Развитие культуры на 2015 -2020 год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налитической программной классификации</w:t>
            </w:r>
          </w:p>
        </w:tc>
        <w:tc>
          <w:tcPr>
            <w:tcW w:w="5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, мероприят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непосредственн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5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иблиотечное обслуживание населения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азание муниципальной услуги, работы по библиотечному, библиографическому и информационному обслуживанию библиоте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БУ «ЦБ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Ежегодно количество посещений не менее  244,3 ты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слуга Библиотечное , библиографическое и информационное обслуживание пользователей библиоте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-в стационарных условия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 стациона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>-через сеть интер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жегодно количество посещений не менее  216,0 ты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 количество посещений не менее  27,0 тыс.</w:t>
            </w:r>
          </w:p>
          <w:p>
            <w:pPr>
              <w:pStyle w:val="Normal"/>
              <w:spacing w:before="0" w:after="0"/>
              <w:rPr/>
            </w:pPr>
            <w:r>
              <w:rPr/>
              <w:t>Ежегодное обслуживание не менее 1300</w:t>
            </w:r>
          </w:p>
          <w:p>
            <w:pPr>
              <w:pStyle w:val="Normal"/>
              <w:spacing w:before="0" w:after="0"/>
              <w:rPr/>
            </w:pPr>
            <w:r>
              <w:rPr/>
              <w:t>виртуальных пользовател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rPr/>
            </w:pPr>
            <w:r>
              <w:rPr/>
              <w:t>Работа «Формирование, учет, изучение, обеспечение физического сохранения и безопасности фондов библиоте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поступлений документов  подлежащих учету и формированию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rPr/>
            </w:pPr>
            <w:r>
              <w:rPr/>
              <w:t>Работа «Библиографическая обработка документов и создание каталог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 обработа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124" w:leader="none"/>
              </w:tabs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 библиотек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 «ЦБС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модернизации библиотечной деятельности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Уплата налога на имущество организаций МБУ «ЦБС» г.Воткинска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У «ЦБУКС  МП», МБУ «ЦБ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плата налога на имущество организаций МБУ «ЦБС» г.Воткин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рганизация досуга и предоставление услуг организаций культуры и доступа к музейным фондам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Организация и проведение массовых городских и культурно - досуговых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городских и культурно-досуговых  мероприятий путем выполнения досуговыми учреждениями муниципального за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массовых городских мероприятий, проводимых управлением культуры, спорта и молодежной поли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массовых городских мероприятий. финансируемых через 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оставление муниципальных  услуг (выполнение работ) муниципальными культурно - досуговыми учреждения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«Организация и проведение культурно-массовых мероприяти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реждения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народных гуляний, праздников, торжественных мероприятий, памятных дат, фестивалей, смотров, конкурсов, выставок путем выполнения муниципального задания культурно-досугов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хранность контингента участников (%). Сохранность формирований самодеятельного народного творчества, имеющих звание «Народный», «Образцовый», количество клубных формир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досуговых учреждений в массовых городских мероприятий, проводимых управлением культуры, спорта и молодежной политик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народных гуляний, праздников, торжественных мероприятий, памятных дат, фестивалей, смотров, конкурсов, выставок путем выполнения муниципального задания культурно-досугов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редоставление муниципальных  услуг (выполнение работ) муниципальными  музеями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Услуга «Публичный показ музейных предметов, музейных коллекц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в стационарных условия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 стационарных условия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через сеть Интернет.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АУ «Музей истории и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ех видов предъявленных обществу музейных предметов и музейных коллекций путем публичного показа, воспроизведения в печатных изданиях, на электронных и других носителя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«Создание экспозиций (выставок) музеев, организация выездных выставок» :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 стационарных условиях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вне стационарных условий;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АУ «Музей истории и культуры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в установленном порядке экспозиционно-выставочной деятельности в РФ, УР и за рубеж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«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АУ «Музей истории и куль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нформирование населения города о планируемых и проведенных зрелищных мероприятиях, конкурсах и фестивалях, выставка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, МАУ «Музей истории и культуры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размещение информационного материала о проведении мероприятия (письма, объявления, афиши),  публикации в СМИ, сетях Интернет, официальном сайте Администрации и  ДК на Кирова)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дрение в учреждения системы регулярного мониторинга удовлетворенности потребителей качеством предоставляемых услу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чреждения досугового типа, МАУ «Музей истории и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ка удовлетворенности потребителей качеством и доступностью предоставля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Капитальный , текущий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ремонт и реконструкция уч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 МАУК КДЦ «Октябрь», МАУК «ДК на Кирова», МАУК «Сад им. П.И. Чайковского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плата налога на имущество организаций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лата налога на имущество организаций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хранение, использование и популяризация объектов культурного наследия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autoSpaceDE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МО «Город Воткинск» в области сохранения, использования, популяризации объектов культурного наследия, находящихся в собственности МО «Город Воткинск», и государственной охране объектов культурного наследия местного значения.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учшение условий для сохранения, использования и популяризации объектов культурного наследия (памятников истории и культуры), находящихся в муниципальной собственности МО «Город Воткинск».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ный  контроль в области сохранения, использования, популяризации и  охраны объектов культурного наследи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 Администрации г. Воткин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лучшение условий для охраны объектов культурного наследия,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ет объектов культурного наследия, направление сведений об объектах культурного наследия в единый государственный реестр объектов культурного наслед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управление муниципального имущества и земельных ресурсов г. Воткинска, управление архи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рка состояния объектов культурного наследия, сбор информации, проверка паспортов. Охранных обязательств на ОК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емонтных работ объектов культурного наслед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КХ Администрации г. Воткинс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учшение состояния объектов культурного наследия.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4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местного народного творчества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мероприятий по популяризации национальных культур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</w:t>
            </w:r>
            <w:r>
              <w:rPr>
                <w:sz w:val="20"/>
                <w:szCs w:val="20"/>
              </w:rPr>
              <w:t xml:space="preserve"> политики Администрации г. Воткинска, Н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фестивалей национальных культур, традиционных народных празд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держка деятельности национальных культурных объедин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Н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методической и практической помощи Национальных Культурных Объединений (далее – НКО), информирование населения о деятельности НК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хранение и развитие традиционных видов художественных промыслов и ремесел: плетение из лозы, бересты, соломки, вышивка крестиков, гладью, бисер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КО, Управление культуры, спорта и молодежной политики, Н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еятельности клубных формирований по декоративно-прикладному творчеству. Представление изделий мастеров г. Воткинска на республиканских, межрегиональных, всероссийских конкурсах и выставках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держка национальных самобытных коллективов самодеятельного художественного творч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НК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движение национальных самобытных коллективов, исполнителей на различные премии, присвоение коллективам званий «народный», «образцовый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4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здание условий для реализации муниципальной программы «Развитие культуры на 2015-2020 годы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ация установленных полномочий (функций) управления культуры, спорта и молодежной политики Администрации г. Воткинска. Организация управления Программой «Развитие культуры «на 2015-2020 годы»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КУ «ЦБУКСМП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результативности и эффективности сферы культуры в городе Воткинс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престижа профессии за счет роста заработной платы в отрасли, привлечение в отрасль квалифицированных кадро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финансовой работы, по средствам финансирования содержания муниципального казенного учреждения «Централизованная бухгалтерия учреждений культуры, спорта и молодежной политики» города Воткинс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КУ «ЦБУКС М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лучшение организации деятельности централизованной бухгалтерии и бухгалтерий муниципальных учреждений культуры, подведомственных Управлен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плата налога на имущество Управления культуры и муниципального казенного учреждения «Централизованная бухгалтерия учреждений культуры, спорта и молодежной политики» города Воткинс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КУ «ЦБУКС МП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результативности и эффективности сферы культуры в городе Воткинс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престижа профессии за счет роста заработной платы в отрасли, привлечение в отрасль квалифицированных кад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 повышения квалификации работников культуры, руководителей муниципальных учреждений культу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культуры, спорта и молодежной политики, Министерство культуры, печати и информации УР, Центр повышения квалификации УР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результативности и эффективности сферы культуры в городе Воткинск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вышение престижа профессии за счет роста заработной платы в отрасли, привлечение в отрасль квалифицированных кадров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Организация работ по повышению эффективности деятельности муниципальных учреждений культуры, в том числе контроль за выполнением муниципального задания и эффективного использованию бюджетных средств.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, МКУ «ЦБУКС  МП»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выполнением муниципального задан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Организация работ по информированию населения о предоставлении услуг муниципальными учреждениями культуры.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Управление культуры, спорта и молодежной политики. Средства массовой информации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а с рекламой, со средствами массовой информации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794" w:type="dxa"/>
            <w:gridSpan w:val="9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туризма на 2016-2020 годы»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здание условий для развития туристско –рекреационного кластера на территории города Воткинска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 отдел туризма, Управление архитектуры и градостроительств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/>
              <w:t>Брендирование территории, разработка единого стилистического приема в оформлении городского пространства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ершенствование эстетического облика города, формирование благоприятного имиджа Воткинска как туристического город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Участие  в организационных мероприятиях по включению инвестиционных проектов города Воткинска в сфере туризма в подпрограмме «Развитие туризма» государственной программы УР «Развитие культуры»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туристической инфраструктуры на условиях государственно-частного партнерств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/>
            </w:pPr>
            <w:r>
              <w:rPr/>
              <w:t>Создание комплекса обеспечивающей инфраструктуры туристско-рекреационного кластера «Чайковский» (сохранение и развитие исторического центра города Воткинска, реконструкция набережной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центральной части город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Содействие в формировании и продвижении конкурентноспособного туристического продукта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Развитие, поддержка и обслуживание специализированных информационных ресурсов Администрации города Воткинска в сфере туристической деятельности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специализированного информационного ресурса муниципального образования «Город Воткинск» в сети «Интернет» в сфере туристической деятельности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Создание и актуализация единой базы данных объектов туриндустрии в городе Воткинске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гулярно пополняемый реестр объектов туристической индустрии для развития внутреннего въездного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Освещение деятельности, в туриндустрии, осуществляемой в городе Воткинске о существующих турмаршрутах на территории города, в средствах массовой информации и информационно-телекоммуникационной сети «Интернет»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формационная поддержка туриндустрии города, продвижение  туристского продукта, формирование дополнительного потребительского спрос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проведение рекламно-информационных туров, пресстуров для представителей  печатных и электронных средств массовой информации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Активизация работы по популяризации и продвижению туристских ресурсов город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Участие муниципального образования «Город Воткинск» и организаций города на государтственных, российских и международных выставках, семинарах, конференциях, форумах по вопросам развития внутреннего и въездного туризма.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Активное продвижение отечественного туристского продукта, формирование дополнительного потребительского спроса, повышение потребительской инвестиционной привлекательности туристской отрасли города Воткинск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Организация межмуниципального взаимодействия с целью развития туризма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Активизация работы по популяризации и продвижению туристских ресурсов город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5154" w:type="dxa"/>
            <w:gridSpan w:val="4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Организация и проведение масштабных городских праздников (день рождения П.И. Чайковского, Мелодии лета, День города и др.)</w:t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Формирование благоприятного имиджа Воткинска как туристического города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51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/>
              <w:t>Содействие созданию новых туристических продуктов и инвестиционных проектов в сфере туристических услуг.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>Управление культуры, спора и молодежной политики, отдел туризм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24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Формирование благоприятного имиджа Воткинска как туристического город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0" w:right="8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27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5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327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8pt;mso-wrap-distance-left:0pt;mso-wrap-distance-right:0pt;mso-wrap-distance-top:0pt;mso-wrap-distance-bottom:0pt;margin-top:0.05pt;mso-position-vertical-relative:text;margin-left:7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29:00Z</dcterms:created>
  <dc:creator>user</dc:creator>
  <dc:description/>
  <cp:keywords/>
  <dc:language>en-US</dc:language>
  <cp:lastModifiedBy>Senik</cp:lastModifiedBy>
  <cp:lastPrinted>2005-01-01T06:19:00Z</cp:lastPrinted>
  <dcterms:modified xsi:type="dcterms:W3CDTF">2017-03-02T12:17:00Z</dcterms:modified>
  <cp:revision>3</cp:revision>
  <dc:subject/>
  <dc:title>                          </dc:title>
</cp:coreProperties>
</file>