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"/>
        <w:gridCol w:w="245"/>
        <w:gridCol w:w="268"/>
        <w:gridCol w:w="441"/>
        <w:gridCol w:w="399"/>
        <w:gridCol w:w="584"/>
        <w:gridCol w:w="3321"/>
        <w:gridCol w:w="850"/>
        <w:gridCol w:w="109"/>
        <w:gridCol w:w="1871"/>
        <w:gridCol w:w="1260"/>
        <w:gridCol w:w="4140"/>
        <w:gridCol w:w="1260"/>
        <w:gridCol w:w="144"/>
        <w:gridCol w:w="239"/>
      </w:tblGrid>
      <w:tr>
        <w:trPr>
          <w:trHeight w:val="282" w:hRule="atLeast"/>
        </w:trPr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Ж.А. Александр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8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Перечень основных мероприятий  на 2018 год муниципальной Программы МО «Город Воткинск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культы культуры на 2015 -2020 годы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й программной классификации</w:t>
            </w:r>
          </w:p>
        </w:tc>
        <w:tc>
          <w:tcPr>
            <w:tcW w:w="5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непосредственный 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иблиотечное обслуживание населения»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азание муниципальной услуги, работы по библиотечному, библиографическому и информационному обслуживанию библиоте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ЦБС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луга «Библиотечное, библиографическое и информационное обслуживание пользователей библиотеки» </w:t>
            </w:r>
          </w:p>
          <w:p>
            <w:pPr>
              <w:pStyle w:val="Normal"/>
              <w:spacing w:before="0" w:after="0"/>
              <w:rPr/>
            </w:pPr>
            <w:r>
              <w:rPr/>
              <w:t>-в стационарных условиях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не стационар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-через сеть интер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ЦБС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годно количество посещений не менее  231,0 тыс. че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Ежегодно количество посещений не менее  12,0 тыс. че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Ежегодное обслуживание не менее 1300 чел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иртуальных пользов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1.4-6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24" w:leader="none"/>
              </w:tabs>
              <w:spacing w:before="0" w:after="0"/>
              <w:ind w:left="0" w:hanging="0"/>
              <w:rPr/>
            </w:pPr>
            <w:r>
              <w:rPr/>
              <w:t>Работа «Формирование, учет, изучение, обеспечение физического сохранения и безопасности фондов библиоте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ЦБ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ступлений документов  подлежащих учету и формированию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1.2,7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24" w:leader="none"/>
              </w:tabs>
              <w:spacing w:before="0" w:after="0"/>
              <w:ind w:left="0" w:hanging="0"/>
              <w:rPr/>
            </w:pPr>
            <w:r>
              <w:rPr/>
              <w:t>Работа «Библиографическая обработка документов и создание каталог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ЦБ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работа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03.1.2,7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2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крепление материально-технической базы библиотек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ЦБС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модернизации библиотечной деятельност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1.5,6,8,</w:t>
            </w:r>
          </w:p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hd w:fill="FFFFFF" w:val="clear"/>
              </w:rPr>
              <w:t xml:space="preserve">Уплата налога на землю и имущество организаций МБУ «ЦБС» г.Воткинск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«ЦБУКСи  МП», МБУ «ЦБ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hd w:fill="FFFFFF" w:val="clear"/>
              </w:rPr>
              <w:t>Своевременная уплата налога на землю и имущество организаций МБУ «ЦБС» г.Воткин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1.11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рганизация досуга и предоставление услуг организаций культуры и доступа к музейным фондам»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я и проведение массовых городских и культурно - досуговых меропри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учреждения 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 массовых городских мероприятий, проводимых управлением культуры, спорта и молодежной поли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городских и культурно-досуговых  мероприятий путем выполнения досуговыми учреждениями муниципального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2.1,2,5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оставление муниципальных  услуг (выполнение работ) муниципальными культурно - досуговыми учреждени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учреждения 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«Организация и проведение культурно-массовых мероприятий»: </w:t>
            </w:r>
          </w:p>
          <w:p>
            <w:pPr>
              <w:pStyle w:val="Normal"/>
              <w:spacing w:before="0" w:after="0"/>
              <w:rPr/>
            </w:pPr>
            <w:r>
              <w:rPr/>
              <w:t>-творческие (фестивали, выставки, конкурсы. смотры)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иные зрелищные мероприят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реждения 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народных гуляний, праздников, торжественных мероприятий, памятных дат, фестивалей, смотров, конкурсов, выставок путем выполнения муниципального задания культурно-досугов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2.1-5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учреждения 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хранность контингента участников (%). Сохранность формирований самодеятельного народного творчества, имеющих звание «Народный», «Образцовый», количество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2.1,3,4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досуговых учреждений в массовых городских мероприятий, проводимых управлением культуры, спорта и молодежной полити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Управление культуры, спорта и молодежной политики, учреждения досугового тип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организации и проведении  фестивалей, выставок, конкурсов, смотров и иных зрелищных мероприятий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2.1-5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оставление муниципальных  услуг (выполнение работ) муниципальными  музеям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учреждения досугового тип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слуга «Публичный показ музейных предметов, музейных коллекц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 стационарных условиях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не стационар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через сеть Интернет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МАУ «Музей истории и культур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предъявленных обществу музейных предметов и музейных коллекций путем публичного пок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2.6,9-12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«Создание экспозиций (выставок) музеев, организация выездных выставок» 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 стационарных условиях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не стационара;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МАУ «Музей истории и культур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осуществление обслуживания потребителей услуги на стационарных экспозициях и временных выставка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2.6,9-12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«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МАУ «Музей истории 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2.6,8-10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формирование населения города о планируемых и проведенных зрелищных мероприятиях, конкурсах и фестивалях, выставк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и размещение информационного материала о проведении мероприятия, публикации в СМИ, сети Интернет, официальном сайте МО «Город Воткинск» и сайтах учреждений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2.5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дрение в учреждения системы регулярного мониторинга удовлетворенности потребителей качеством предоставляемых услу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окая оценка удовлетворенности потребителей качеством и доступностью предоставля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2.1-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апитальный , текущий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ремонт и реконструкция уч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лучшение технического состояния и архитектурной выразительности здан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03.2.1,2,7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плата налога на землю и имущество организаций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.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евременная уплата налога на землю и имущество организаций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2.1,12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4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МО «Город Воткинск» в области сохранения, использования, популяризации объектов культурного наследия, находящихся в собственности МО «Город Воткинск», и государственной охране объектов культурного наследия местного значения.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 Администрации г. Воткинск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ный  контроль в области сохранения, использования, популяризации и  охраны объектов культурного наслед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 Администрации г. Воткинс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лучшение условий для сохранения, использования и популяризации объектов культурного наследия (памятников истории и культуры), находящихся в муниципальной собственности МО «Город Воткинск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3.1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т объектов культурного наследия, направление сведений об объектах культурного наследия в единый государственный реестр объектов культурного наслед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управление муниципального имущества и земельных ресурсов г. Воткинска, управление архите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состояния объектов культурного наследия, сбор информации, проверка паспортов. Охранных обязательств на ОК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3.1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ремонтных работ объектов культурного наслед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ЖКХ Администрации г. Воткинс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лучшение состояния объектов культурного наследия. находящих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3.1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4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местного народного творчества»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роприятий по популяризации национальных 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</w:t>
            </w:r>
            <w:r>
              <w:rPr>
                <w:sz w:val="20"/>
                <w:szCs w:val="20"/>
              </w:rPr>
              <w:t xml:space="preserve"> политики Администрации г. Воткинска, НК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фестивалей национальных культур, традиционных народных праздни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4.1,2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держка деятельности национальных культурных объеди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НК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азание методической и практической помощи Национальным Культурным Объединениям (далее – НКО), в том числе в написании грантовых проектов,  информирование населения о деятельности НКО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4.1,2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хранение и развитие традиционных видов художественных промыслов и ремесел: плетение из лозы, бересты, соломки, вышивка крестиков, гладью, бисер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КО, Управление культуры, спорта и молодежной политики, НК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ятельности клубных формирований по декоративно-прикладному творчеству. Представление изделий мастеров г. Воткинска на республиканских, межрегиональных, всероссийских конкурсах и выставках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4.1,2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держка национальных самобытных коллективов самодеятельного художественного творч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НК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 национальных коллективов самодеятельного художественного творчества в фестивалях и конкурсах различного уровня и городских праздниках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4.1,2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4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реализации муниципальной программы «Развитие культуры на 2015-2020 годы»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лизация установленных полномочий (функций) управления культуры, спорта и молодежной политики Администрации г. Воткинска. Организация управления Программой «Развитие культуры «на 2015-2020 годы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МКУ «ЦБУКСиМП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ышение результативности и эффективности сферы культуры в городе Воткинск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03.5.1-4.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финансовой работы, по средствам финансирования содержания муниципального казенного учреждения «Централизованная бухгалтерия учреждений культуры, спорта и молодежной политики» города Воткинс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МКУ «ЦБУКСиМ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лучшение организации деятельности централизованной бухгалтерии и бухгалтерий муниципальных учреждений культуры, подведомственных Управл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03.5.3.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лата налога на имущество Управления культуры и муниципального казенного учреждения «Централизованная бухгалтерия учреждений культуры, спорта и молодежной политики» города Воткинс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МКУ «ЦБУКСиМП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ышение результативности и эффективности сферы культуры в городе Воткинск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03.5.3.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 повышения квалификации работников культуры, руководителей муниципальных учреждений культур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ение культуры, спорта и молодежной политики, Министерство культуры, печати и информации УР, Центр повышения квалификации УР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ышение результативности и эффективности сферы культуры в городе Воткинск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03.5.1-3.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Организация работ по повышению эффективности деятельности муниципальных учреждений культуры, в том числе контроль за выполнением муниципального задания и эффективного использованию бюджетных средств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МКУ «ЦБУКС  МП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выполнением муниципального зад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03.5.1, 2,4.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Организация работ по информированию населения о предоставлении услуг муниципальными учреждениями культур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.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с рекламой, СМИ, официальными сайтами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туризма на 2016-2020 годы»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развития туристско –рекреационного кластера на территории города Воткинс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 отдел туризма, Управление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/>
              <w:t>Брендирование территории, разработка единого стилистического приема в оформлении городского простран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 отдел туризма, Управление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эстетического облика города, формирование благоприятного имиджа Воткинска как туристического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03.6.1.-03.6.6.5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Участие  в организационных мероприятиях по включению инвестиционных проектов города Воткинска в сфере туризма в подпрограмме «Развитие туризма» государственной программы УР «Развитие культур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туристической инфраструктуры на условиях государственно-частного партне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03.6.1.-03.6.5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Создание комплекса обеспечивающей инфраструктуры туристско-рекреационного кластера «Чайковский» (сохранение и развитие исторического центра города Воткинска, реконструкция набереж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централь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03.6.1.-03.6.5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Содействие в формировании и продвижении конкурентноспособного туристического проду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both"/>
              <w:rPr/>
            </w:pPr>
            <w:r>
              <w:rPr/>
              <w:t>Развитие, поддержка и обслуживание специализированных информационных ресурсов Администрации города Воткинска в сфере туристической деятель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специализированного информационного ресурса муниципального образования «Город Воткинск» в сети «Интернет» в сфере турист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03.6.1.-03.6.5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both"/>
              <w:rPr/>
            </w:pPr>
            <w:r>
              <w:rPr/>
              <w:t>Создание и актуализация единой базы данных объектов туриндустрии в городе Воткинс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улярно пополняемый реестр объектов туристической индустрии для развития внутреннего въезд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03.6.1.-03.6.5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both"/>
              <w:rPr/>
            </w:pPr>
            <w:r>
              <w:rPr/>
              <w:t>Освещение деятельности, в туриндустрии, осуществляемой в городе Воткинске о существующих турмаршрутах на территории города, в средствах массовой информации и информационно-телекоммуникационной сети «Интернет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поддержка туриндустрии города, продвижение  туристского продукта, формирование дополнительного потребительского с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03.6.1.-03.6.5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и проведение рекламно-информационных туров, пресстуров для представителей  печатных и электронных средств массовой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Активизация работы по популяризации и продвижению туристских ресурсо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03.6.1.-03.6.5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both"/>
              <w:rPr/>
            </w:pPr>
            <w:r>
              <w:rPr/>
              <w:t>Участие муниципального образования «Город Воткинск» и организаций города на государтственных, российских и международных выставках, семинарах, конференциях, форумах по вопросам развития внутреннего и въездного туризм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Активное продвижение отечественного туристского продукта, формирование дополнительного потребительского спроса, повышение потребительской инвестиционной привлекательности туристской отрасли города Вотк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03.6.1.-03.6.5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both"/>
              <w:rPr/>
            </w:pPr>
            <w:r>
              <w:rPr/>
              <w:t>Организация межмуниципального взаимодействия с целью развития туриз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Активизация работы по популяризации и продвижению туристских ресурсо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03.6.1.-03.6.5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both"/>
              <w:rPr/>
            </w:pPr>
            <w:r>
              <w:rPr/>
              <w:t>Организация и проведение масштабных городских праздников (день рождения П.И. Чайковского, Мелодии лета, День города и др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Формирование благоприятного имиджа Воткинска как туристического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03.6.1.-03.6.5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both"/>
              <w:rPr/>
            </w:pPr>
            <w:r>
              <w:rPr/>
              <w:t>Содействие созданию новых туристических продуктов и инвестиционных проектов в сфере туристических услу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Формирование благоприятного имиджа Воткинска как туристического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03.6.1.-03.6.5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8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27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.8pt;mso-wrap-distance-left:0pt;mso-wrap-distance-right:0pt;mso-wrap-distance-top:0pt;mso-wrap-distance-bottom:0pt;margin-top:0.05pt;mso-position-vertical-relative:text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29:00Z</dcterms:created>
  <dc:creator>user</dc:creator>
  <dc:description/>
  <cp:keywords/>
  <dc:language>en-US</dc:language>
  <cp:lastModifiedBy>user</cp:lastModifiedBy>
  <cp:lastPrinted>2005-01-01T06:19:00Z</cp:lastPrinted>
  <dcterms:modified xsi:type="dcterms:W3CDTF">2018-03-09T10:51:00Z</dcterms:modified>
  <cp:revision>7</cp:revision>
  <dc:subject/>
  <dc:title>                          </dc:title>
</cp:coreProperties>
</file>