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Аппарата</w:t>
      </w:r>
    </w:p>
    <w:p>
      <w:pPr>
        <w:pStyle w:val="Normal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.Воткинска </w:t>
      </w:r>
    </w:p>
    <w:p>
      <w:pPr>
        <w:pStyle w:val="Normal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И.В.Бороди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_» февраля 2018г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по реализации муниципальной программы «Организация муниципального управ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 «Муниципальное управление на 2015-2020 годы» н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9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5"/>
        <w:gridCol w:w="428"/>
        <w:gridCol w:w="24"/>
        <w:gridCol w:w="8"/>
        <w:gridCol w:w="8"/>
        <w:gridCol w:w="24"/>
        <w:gridCol w:w="420"/>
        <w:gridCol w:w="9"/>
        <w:gridCol w:w="31"/>
        <w:gridCol w:w="430"/>
        <w:gridCol w:w="13"/>
        <w:gridCol w:w="24"/>
        <w:gridCol w:w="16"/>
        <w:gridCol w:w="24"/>
        <w:gridCol w:w="384"/>
        <w:gridCol w:w="36"/>
        <w:gridCol w:w="40"/>
        <w:gridCol w:w="4177"/>
        <w:gridCol w:w="3260"/>
        <w:gridCol w:w="1276"/>
        <w:gridCol w:w="4086"/>
        <w:gridCol w:w="24"/>
      </w:tblGrid>
      <w:tr>
        <w:trPr>
          <w:trHeight w:val="721" w:hRule="exact"/>
          <w:cantSplit w:val="true"/>
        </w:trPr>
        <w:tc>
          <w:tcPr>
            <w:tcW w:w="19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2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</w:t>
            </w:r>
          </w:p>
        </w:tc>
        <w:tc>
          <w:tcPr>
            <w:tcW w:w="40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 муниципального управления в муниципальном образовании «Город Воткинск» на 2015-2020 го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рганизационной работы, документационного и хозяйственного обеспечения администрации гор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ткинс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эффективной системы муниципального управ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Главы муниципального образования «Город Воткинск», Администрации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сперебойная деятельность Главы муниципального образования «Город Воткинск», Администрации города Воткин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Главы муниципального образования «Город Воткинс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оевременная выплата заработной платы, других выплат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муниципальных служащих и работников  администрации, не являющихся муниципальными служащи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иные выплаты персоналу за исключением фонда оплаты труда;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оевременная выплата заработной платы, других выплат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деятельности Администрации города Воткинс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;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ные управляющ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нужд Главы Администрации города Воткинска, Администрации города Воткинска в товарах, работах, услуг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.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редставительства Главы муниципального образова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торжественных мероприятия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органами местного самоуправления города Воткинска переданных отдельных государственных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поддержки населения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поддержки насе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 в отношении несовершеннолетних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поддержки насе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поддержки насе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8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существления передаваемых полномочий в соответствии с законом УР от 14.03.2013г. № 8-РЗ «Об обеспечении жилыми помещениями детей-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поддержки насе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по архитектуре, строительству и имущественным отнош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многодетным семьям и учет (регистрация) многодетных сем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социальной поддержки насе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 эффективности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 службы и результативности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ой деятельности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х служащих администрации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а Вотк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остижение уровня удовлетворенности населения деятельностью органов местного самоуправления города Воткинска не ниже 74 процен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я кадровых процед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дрение современных информационных технологий кадровой работ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рофессиональная подготовка, переподготовка и повышение квалифик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т профессиональной компетентности муниципальных служащих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комиссии по соблюдению требований к служебному поведению и урегулированию конфликта интересов на муниципальной служб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людение требований к лицам, находящимся на муниципальной служб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бор и прием на вакантные должности муниципальной службы наиболее компетентных сотрудник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использование кадрового резерва и резерва управленческих кадр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документов органов местного самоуправления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е и нематериальное стимулирование муниципальных служащих за качественные конечные результаты служебной деятель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ответственности муниципальных служащих за результаты труд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ттестации муниципальных служащих, прием квалификационных экзаменов на присвоение классного ч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т профессиональной компетентности муниципальных служащих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зация управленческих процессов в Администрации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вышение качества взаимодействия гражданского общества и бизнеса с органами местного самоуправления, повышение оперативности предоставления муниципальных услу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овременного программного обеспечения и компьютерной техн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7"/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18"/>
                <w:szCs w:val="18"/>
              </w:rPr>
              <w:t>Достижение уровня ежегодного обновления парка персональных компьютеров в органах местного самоуправления муниципального образования «Город Воткинск» до 20 процентов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Style w:val="FontStyle37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сновного и резервного каналов доступа в сеть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в органах местного самоуправления города Воткинска надежной телекоммуникационной инфраструктуро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униципальных служащих электронной подписью для выполнени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 значимых действ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ращение сроков оформления документ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заимодействия подразделений Администрации города Воткинска с региональной системой межведомственного электронного взаимодействия для формирования межведомственных запросов в электронном вид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ращение сроков оформления документ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залов совещаний мультимедийным оборудование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в органах местного самоуправления города Воткинска современной телекоммуникационной инфраструктуро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комплексной защиты информации в органах местного самоуправления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надежности работы информационной системы Администрации города Воткин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административной реформы и развитие муниципальной службы в органах местного самоуправления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Управление учета и отчетности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и города Воткинска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Управление организационной работы,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кументационного и хозяйственного обеспечения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Администрации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города Воткинска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Управление муниципальной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службы и кадров Администрации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города Воткинска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Управление экономики,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развития города, промышленности, потребительского рынка и предпринимательства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и города Воткинска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highlight w:val="white"/>
              </w:rPr>
              <w:t xml:space="preserve">Достижение уровня рейтинговой оценки муниципального образов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highlight w:val="white"/>
              </w:rPr>
              <w:t>Город Воткин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highlight w:val="white"/>
              </w:rPr>
              <w:t>по реализации административной реформы муниципальных образований Удмуртской Республики не ниже 3 мес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социологических исследований для оценки степени удовлетворенности населения муниципальными услугами и деятельностью органов местного самоуправления в городе Воткинск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явление фактического уровня удовлетворенности насе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ми услугами и деятельностью органов местного самоуправления в городе Воткинск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(внесение изменений) административных регламентов предоставления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административной рефор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жведомственного информационного взаимодействия при предоставлении муниципальных усл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ращение сроков оформления документ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реестра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административной рефор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числа функций Администрации города Воткинска и численности муниципальных служащи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административной рефор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("дорожной карты") по реализации Концепции развития механизмов предоставления государственных и муниципальных услуг в электронном виде, утвержденного распоряжением Правительства Российской Федерации от 9 июня 2014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991-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я Администрации города Воткинс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административной рефор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я вновь появившихся, актуализация ранее опубликованных и вывод из эксплуатации устаревших (в соответствии с законодательством) государственных и муниципальных услуг на ЕПГУ и (или) РПГ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информатизации и программного обеспеч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административной рефор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ние населения муниципального образования в средствах массовой информации о преимуществах и порядке получения государственных и муниципальных услуг в электронной форм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информатизации и программного обеспеч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административной рефор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иводействие коррупции в органах местного самоуправления и отдельных сферах управ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вое управление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арат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сутствие фактов коррупционного поведения муниципальных служащи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Совета по противодействию коррупции в муниципальном образовании «Город Воткинс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межведомственного  органа, координирующего работу по противодействию коррупции в органах местного самоуправ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законов Российской Федерации и Удмуртской республи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рактики применения муниципальных правовых актов, регулирующих земельные правоотношения, использование муниципального имущества, исполнение муниципальными служащими  разрешительных и контрольных полномоч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явление фактов коррупционного поведения муниципальных служащи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«телефона доверия» для приема сообщений от граждан о фактах коррупции в органах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ративного реагирования на сообщения о фактах коррупции в органах местного самоуправ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аботка планов и программ комплексного социально-экономического развития муниципального образования «Город Воткинск», а также инновационных программ и инвестицион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еспечение промышленного роста на предприятиях всех форм собственности города Воткин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ланов и программ комплексного социально-экономического развит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целенаправленного развития экономики города Воткин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ониторинга выполнения планов социально-экономического развития и инвестиционных програм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уализация долгосрочных планов социально-экономического развития и инвестиционных програм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ероприятий по привлечению инвестиционных средст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величение объема инвестиций во все сферы экономики города Воткинск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цен и тарифов на услуги, предоставляемые муниципальными предприятиями и учреждениям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полномочий органов местного самоуправ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закупок товаров, работ, услуг для обеспечения муниципальных нужд и нужд бюджетных учрежд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закупок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ктные управляющие Администрации города Воткинска и бюджетных учреждени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полнение Федерального закона от 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>05 апреля 2013 года № 44-ФЗ «</w:t>
            </w:r>
            <w:r>
              <w:rPr>
                <w:rStyle w:val="Blk"/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ок муниципальных заказчиков на определение поставщиков (подрядчиков, исполнителей) товаров, работ, услуг для муниципальных нуж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купок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ные управляющие Администрации города Воткинска и бюджетных учреждени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Федерального закона 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5 апреля 2013 года № 44-ФЗ «</w:t>
            </w:r>
            <w:r>
              <w:rPr>
                <w:rStyle w:val="Blk"/>
                <w:rFonts w:eastAsia="Times New Roman CYR" w:cs="Times New Roman CYR" w:ascii="Times New Roman CYR" w:hAnsi="Times New Roman CYR"/>
                <w:sz w:val="18"/>
                <w:szCs w:val="18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цедуры определения поставщиков (подрядчиков, исполнителей) для муниципальных заказч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купок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Федерального закона 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5 апреля 2013 года № 44-ФЗ «</w:t>
            </w:r>
            <w:r>
              <w:rPr>
                <w:rStyle w:val="Blk"/>
                <w:rFonts w:eastAsia="Times New Roman CYR" w:cs="Times New Roman CYR" w:ascii="Times New Roman CYR" w:hAnsi="Times New Roman CYR"/>
                <w:sz w:val="18"/>
                <w:szCs w:val="18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заседаний Единой комиссии по размещению муниципальных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купок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Федерального закона 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5 апреля 2013 года № 44-ФЗ «</w:t>
            </w:r>
            <w:r>
              <w:rPr>
                <w:rStyle w:val="Blk"/>
                <w:rFonts w:eastAsia="Times New Roman CYR" w:cs="Times New Roman CYR" w:ascii="Times New Roman CYR" w:hAnsi="Times New Roman CYR"/>
                <w:sz w:val="18"/>
                <w:szCs w:val="18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хранения в сроки, установленные законодательством, документации о закупка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купок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Федерального закона 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5 апреля 2013 года № 44-ФЗ «</w:t>
            </w:r>
            <w:r>
              <w:rPr>
                <w:rStyle w:val="Blk"/>
                <w:rFonts w:eastAsia="Times New Roman CYR" w:cs="Times New Roman CYR" w:ascii="Times New Roman CYR" w:hAnsi="Times New Roman CYR"/>
                <w:sz w:val="18"/>
                <w:szCs w:val="18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ое обеспечение деятельности Администрации города 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сокий уровень доступности для населения информации о деятельности органов местного самоуправления города Воткин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я правовых ак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 федерального законода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о деятельности Администрации города Воткинска, социально-экономическом развитии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вязям с общественностью и СМ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ышение уровня удовлетворенности насе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ми услугами и деятельностью органов местного самоуправления в городе Воткинск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количества пользователей официального сайта города Воткин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хивное дел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делам арх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  <w:t>Организация  хранения, учёта, комплектования и использования документов Архивного фонда Удмуртской Республики и других архивных докумен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делам арх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  <w:t xml:space="preserve">Хранение, комплектование, учет и использование документов Архивного фонда Удмуртской Республики и других архивных документов 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Работы по повышению уровня безопасности управления по делам архивов и сохранности архивных фондов (реализация противопожарных мер,  обеспечение охраны объектов,  оснащение оборудованием и материалами для хранения документов на различных видах носителей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ание в рабочем состоянии охранно-пожарной сигнализации, системы вентиляции и кондиционирования воздуха до 100%,  контроль температурно-влажностного режима – до 100%, картонирование архивных документов – до 100% </w:t>
            </w:r>
          </w:p>
        </w:tc>
      </w:tr>
      <w:tr>
        <w:trPr>
          <w:trHeight w:val="10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Физико – химическая и техническая об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документов Архивного фонда Удмуртской Республики и других архивных документов, хранящихся в управлении по делам архивов</w:t>
            </w: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Выполнение работ по реставрации - 2 ед.хр. 30 листов, подшивке и переплету архивных докумен-тов на бумажном носителе - 20 ед.х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ервационно-профилактическая обработка аудиовизуальных и электронных документов. Картонирование 100 ед.хранения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 xml:space="preserve">Комплектование Архивного фонда УР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 xml:space="preserve">Прием на постоянное хранение  724 ед.хр.  документов Архивного фонда Удмуртской Республики, хранящихся в организациях – источниках комплектования управления по делам архивов, а также приём документов, хранящихся в организациях   сверх установленного срока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Расширение доступа к документам Архивного фонда УР и их популяриз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15 информационных мероприятий  в форме экспонирование документальных выставок, подготовка радиопередач, публикация статей и подборок документов, в том числе в сети Интерн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Государственный учет документов Архивного фонда УР, хранящихся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влении по делам архив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государственного учета архивных документов, хранящихся в управлении по делам архивов  по установленным формам учета и отчетности, обеспечение включения в общеотраслевой учетный программный  комплекс «Архивный фонд» 100 % архивных дел 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ернизация технологий работы на основе внедрения современных информационных и телекоммуникационных технологий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ифровка  архивных дел, внедрение автоматизированных программных комплексов, формирование автоматизированных баз данных, оснащение в управлении по делам архивов  общественного места доступа к информационным ресурс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автоматизированных программных комплексов, баз данных  к архивным документам, хранящимся в  управлении по делам архивов Администрации МО «Город Воткинс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базу данных «Архивный фонд» 100% фондов, 100%, описей и 100% заголовков дел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архивных документов, хранящихся в управлении по делам архивов Администрации МО «Город Воткинск», в электронный вид (оцифровка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ифровка  32  архивных дел, хранящихся в управлении по делам архивов Администрации МО «Город Воткинск»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муниципальных  и государственных  услуг юридическим и физическим лиц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муниципальных  услуг юридическим и физическим лицам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Предоставление гражданам и организациям архивной информации и копий арх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исполнение за год 1410 запросов граждан и организаций о предоставлении архивной информации в законодательно установленные сроки, в том числе в режиме «Одного окна»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тодической и практической помощи организациям в работе по организации документов в делопроизводстве, отбору и передаче в состав Архивного фонда УР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9 мероприятий управления  по вопросам оказания методической и практической помощи организациям-источникам комплектования управления по делам архивов Администрации МО «Город Воткинск»  </w:t>
            </w:r>
          </w:p>
        </w:tc>
      </w:tr>
      <w:tr>
        <w:trPr>
          <w:trHeight w:val="924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архивным документам (копиям) и справочно-поисковым средствам к ним в читальном зале муниципального архи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доступа в читальном зале  управления по делам архивов  не менее  10 пользователям к  архивным документам  </w:t>
            </w:r>
          </w:p>
        </w:tc>
      </w:tr>
      <w:tr>
        <w:trPr>
          <w:trHeight w:val="1154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ой услуги по предоставлению государственным организациям УР, иным организациям и гражданам оформленных в установленном порядке  архивных справок или копий архивных документов, относящихся к собственности У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исполнение не менее 700 запросов граждан и организаций по архивным документам, отнесенным к  собственности УР, в установленные законодательством сроки, в том числе в режиме «Одного окна»</w:t>
            </w:r>
          </w:p>
        </w:tc>
      </w:tr>
      <w:tr>
        <w:trPr>
          <w:trHeight w:val="1154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ой услуги по оказа-нию методической помощи государственным и унитарным предприятиям УР, включая казенные предприятия, и государственным  учреждениям УР, расположенным на территории МО  «Город Воткинск», по обеспечению сохранности, упорядочению, комплектованию, учету и использованию архивных докумен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тодической помощи органам государственной власти УР, государственным и унитарным предприятиям УР, включая казенные предприятия, и государственным  учреждениям УР, расположенным на территории МО  «Город Воткинск», по обеспечению сохранности, упорядочению, комплектованию, учету и использованию архивных документов не менее 20 организаций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государственной услуги  по предоставлению архивных документов, относящихся к собственности УР временно хранящихся в управлении по делам архивов, пользователям в читальном зале управления  делам архивов Администрации МО «Город Воткинск»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будут обращения.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Р, временно хранящихся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и по делам архивов Администрации МО «Город Воткинс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переданных отдельных государственных полномочий  УР надлежащим образом в соответствии  с Законом УР от 29.12. 2005 года №  82-РЗ «О наделении органов местного самоуправления отдельными государственными полномочиями в области архивного дела»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ременного  хранения в управлении по делам архивов Администрации МО «Город Воткинск» архивных документов, относящихся к собственности 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временное хранение более 21089 дел, отнесенных к  собственности Удмуртской Республики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иема в  управление по делам архивов Администрации города Воткинска  архивных документов, отнесенных  к собственности У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принять 142 дел, отнесенных к собственности Удмурт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учет архивных документов, отнесенных к собственности УР, временно хранящихся в управлении по делам архивов Администрации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государственного учета архивных документов,  отнесенных к собственности УР, временно хранящихся в  управлении по делам архивов Администрации МО «Город Воткинск» по установленным формам учета и отчетности, обеспечение включения в общеотраслевой учетный программный  комплекс «Архивный фонд» 100 % архивных дел государственной собственности  У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архивных документов, отнесенных к государственной собственности </w:t>
            </w: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У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ременно хранящихся в  управлении по делам архивов Администрации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информационных мероприятий в форме подготовки выставок, теле- и радиопередач, статей и др. на основе архивных документов, отнесенных к  собственности </w:t>
            </w: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У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ременно хранящихся в управлении по делам архивов Администрации МО «Город Воткинск» 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 информационных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держание на осуществление отдельных государственных полномочий в области архивного дел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я архивных документов, хранящихся в муниципальных архивах в нормативных условиях, обеспечивающих их постоянное (вечное) хранение, в общем  количестве документов управления по делам архивов Администрации города Воткинска составляет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01.01. 2017 – 20,903  тыс. ед.х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еспечение сохранности, комплектования, учёта и использования документов   Архивного фонда УР, отнесённых к собственности У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Оплата труда и страховых взносов  работникам управления по делам архив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хранности, комплектования, учёта и использования документов   Архивного фонда УР, отнесённых к собственности УР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хранности, комплектования, учёта и использования документов   Архивного фонда УР, отнесённых к собственности  УР 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, услуг для  государственных  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, комплектования, учёта и использования документов   Архивного фонда УР, отнесённых к собственности 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8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«Создание условий для государственной регистрации актов гражданского состояния в муниципальном образовании «Город Воткинск» на 2015-2020 годы»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8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ударственная регистрация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города Воткинска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8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сение исправлений, изменений в первые экземпляры в записи актов гражданского состояния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ктуализация первых экземпляров записей актов гражданского состояния  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8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ктуализация первых экземпляров записей актов гражданского состояния  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уществление учета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государственной регистрации актов гражданского состояния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города Воткинска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едача вторых экземпляров записей актов гражданского состояния в уполномоченный орган государственной власти Удмуртской Республики (Комитет по делам ЗАГС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сохранности книг государственной регистрации актов гражданского состояния (актовых книг), собранных из вторых экземпляров записей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я в установленном порядке в уполномоченный орган государственной власти Удмуртской Республики (Комитет по делам ЗАГС) отчетов по движению указанных бланков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сохранности бланков свидетельств о государственной регистрации актов гражданского состояния 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редоставление государственных услуг в сфере государственной регистрации актов гражданского состояния  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города Воткинска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ой услуги по государственной регистрации актов гражданского состояния  (рождения, заключения брака, расторжения брака, усыновления (удочерения), установления отцовства, перемены имени и смерть), в том числе выдаче повторных свидетельств (справок), подтверждающих факт государственной регистрации акта гражданского состояния, внесению исправлений и (или) изменений в записи актов гражданского состояния, восстановлению и аннулированию записей актов гражданского состояния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города Воткинска 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ой услуги по истребованию личных документов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ых услуг по истребованию личных документов 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Формирование, систематизация, обработка, учет и хранение первых экземпляров записей актов гражданского состояния, составленных Управлением  ЗАГС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сохранности и использование документов Управления ЗАГС 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дение научно-технической обработки и переплета записей актов гражданского состояния за предыдущий год, составление на них описей и истории фонд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рмирование актовых книг о государственной регистрации актов гражданского состояния за предыдущий год 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сохранности книг государственной регистрации актов гражданского состояния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блюдение светового, температурно-влажностного, санитарно-гигиенического, охранного и противопожарного режимов хранения документов 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Формирование и ведение электронного фонда первых записей актов гражданского состояния, составленных Управлением ЗАГС 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нижение риска порчи и утраты бумажных документов, повышение оперативности предоставления государственных услуг в сфере государственной регистрации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евод в электронный вид записей актов гражданского состояния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год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величение записей актов гражданского состояния в электронном вид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libri"/>
      <w:b/>
      <w:bCs/>
      <w:color w:val="365F91"/>
      <w:sz w:val="28"/>
      <w:szCs w:val="28"/>
      <w:lang w:val="en-US"/>
    </w:rPr>
  </w:style>
  <w:style w:type="character" w:styleId="11">
    <w:name w:val="Основной текст с отступом Знак1"/>
    <w:basedOn w:val="Style12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Calibri"/>
      <w:b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i w:val="false"/>
      <w:sz w:val="21"/>
      <w:szCs w:val="21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sz w:val="21"/>
      <w:szCs w:val="21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cs="Times New Roman"/>
      <w:b w:val="false"/>
      <w:i w:val="false"/>
      <w:sz w:val="21"/>
      <w:szCs w:val="21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b w:val="false"/>
      <w:i w:val="false"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  <w:b w:val="false"/>
      <w:i w:val="false"/>
      <w:sz w:val="22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cs="Times New Roman"/>
      <w:b w:val="false"/>
      <w:i w:val="false"/>
      <w:sz w:val="26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30z1">
    <w:name w:val="WW8Num130z1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 w:cs="Times New Roman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1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Calibri"/>
      <w:sz w:val="24"/>
      <w:szCs w:val="20"/>
      <w:lang w:val="en-US"/>
    </w:rPr>
  </w:style>
  <w:style w:type="character" w:styleId="14">
    <w:name w:val="Верхний колонтитул Знак1"/>
    <w:basedOn w:val="Style12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15">
    <w:name w:val="Нижний колонтитул Знак1"/>
    <w:basedOn w:val="Style12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16">
    <w:name w:val="Текст выноски Знак1"/>
    <w:basedOn w:val="Style12"/>
    <w:qFormat/>
    <w:rPr>
      <w:rFonts w:ascii="Tahoma" w:hAnsi="Tahoma" w:eastAsia="Times New Roman" w:cs="Calibri"/>
      <w:sz w:val="16"/>
      <w:szCs w:val="16"/>
      <w:lang w:val="en-US"/>
    </w:rPr>
  </w:style>
  <w:style w:type="character" w:styleId="17">
    <w:name w:val="Текст сноски Знак1"/>
    <w:basedOn w:val="Style12"/>
    <w:qFormat/>
    <w:rPr>
      <w:rFonts w:ascii="Times New Roman" w:hAnsi="Times New Roman" w:eastAsia="Times New Roman" w:cs="Calibri"/>
      <w:sz w:val="20"/>
      <w:szCs w:val="20"/>
      <w:lang w:val="en-US"/>
    </w:rPr>
  </w:style>
  <w:style w:type="character" w:styleId="18">
    <w:name w:val="Подзаголовок Знак1"/>
    <w:basedOn w:val="Style12"/>
    <w:qFormat/>
    <w:rPr>
      <w:rFonts w:ascii="Cambria" w:hAnsi="Cambria" w:eastAsia="Times New Roman" w:cs="Calibri"/>
      <w:i/>
      <w:iCs/>
      <w:color w:val="4F81BD"/>
      <w:spacing w:val="15"/>
      <w:sz w:val="24"/>
      <w:szCs w:val="24"/>
      <w:lang w:val="en-US"/>
    </w:rPr>
  </w:style>
  <w:style w:type="character" w:styleId="19">
    <w:name w:val="Название Знак1"/>
    <w:basedOn w:val="Style12"/>
    <w:qFormat/>
    <w:rPr>
      <w:rFonts w:ascii="Times New Roman" w:hAnsi="Times New Roman" w:eastAsia="Times New Roman" w:cs="Calibri"/>
      <w:b/>
      <w:sz w:val="20"/>
      <w:szCs w:val="20"/>
      <w:u w:val="single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pacing w:lineRule="auto" w:line="360" w:before="0" w:after="360"/>
      <w:ind w:hanging="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4:00Z</dcterms:created>
  <dc:creator>User</dc:creator>
  <dc:description/>
  <cp:keywords/>
  <dc:language>en-US</dc:language>
  <cp:lastModifiedBy>User</cp:lastModifiedBy>
  <cp:lastPrinted>2018-02-12T13:20:00Z</cp:lastPrinted>
  <dcterms:modified xsi:type="dcterms:W3CDTF">2018-02-12T09:20:00Z</dcterms:modified>
  <cp:revision>4</cp:revision>
  <dc:subject/>
  <dc:title/>
</cp:coreProperties>
</file>