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проведение отбора организаций для передачи отдельных полномочий по организации опеки и попечительства в отношении несовершеннолетних в МО «Город Воткинск»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Управление социальной поддержки населения Администрации города Воткинска объявляет о проведении отбора образовательных организаций, оказывающих  социальные  услуги, или иных организаций, в том числе организаций для детей-сирот и детй, оставшихся без попечения родителей, для осуществления отдельного полномочия органа опеки и попечительства  по подбору и подготовке граждан, выразивших желание стать опекунами или попечителями несовершеннолетних граждан,  либо принять детей, оставшихся без попечения родителей, в семью на воспитание в иных установленных семейным законодательством РФ формах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Финансирование расходов на подготов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ражд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существляется за счет и в пределах средств,  которые предусматриваются на эти цели в бюджете Удмуртской Республик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дготовка граждан, выразивших желание стать опекуна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ли попечителями несовершеннолетних граждан,  либо принять детей, оставшихся без попечения родителей, в семью на воспитание в иных установленных семейным законодательством РФ форм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существляется организациями на безвозмездной основе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.Наименование и адрес организатора отбора организаций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правление социальной поддержки населения Администрации города Воткинска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есто нахождения: 427430,  УР, г. Воткинск, ул. Ленина, д.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opekavtk@yandex.ru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онтактный телефон: 8(34145)52375, 48481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 xml:space="preserve">2. Место подачи заявления на участие в отборе организаций: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правление социальной поддержки населения Администрации города Воткинска ( каб.230)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3. Участники отбора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разовательные организации, оказывающие  социальные  услуги, или иные организации, в том числе организации для детей-сирот и детй, оставшихся без попечения родителей, для осуществления отдельного полномочия органа опеки и попечительства  по подбору и подготовке граждан, выразивших желание стать опекунами или попечителями несовершеннолетних граждан  либо принять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ab/>
        <w:t>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. Перечень документов, предоставляемых для участия в отборе организаций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-    заявление с указанием сведений об учредителе (учредителях) организации полного наименования организации, ее юридического и почтвого адресов, адреса электронной почты, официального сайта в сети «Интернет» (при его наличии), основных направлений деятельности организ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, копии учредительных документов организации, заверенные в установленном законодательством Российской Федерации порядк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ConsPlusDocList1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еречень основных направлений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 органа опеки и попечительств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ab/>
        <w:t>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.Отбор организаций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- Отбор организаций осуществляется на основании документов, представленных организациями, в соответствии с показателями деятельности организаций, на основании которых будет осуществляться их отбор, которые определяются Комиссией по проведению отбора организаций для осуществления отдельных полномочий органа опеки и попечительства.</w:t>
      </w:r>
    </w:p>
    <w:p>
      <w:pPr>
        <w:pStyle w:val="ConsPlusDocList1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Отбор организаций проводится в течение 30 дней со дня получения органом опеки и попечительства заявления организации и прилагаемых к нему документов.</w:t>
      </w:r>
    </w:p>
    <w:p>
      <w:pPr>
        <w:pStyle w:val="ConsPlusDocList1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шение органа опеки и попечительства о передаче организации полномочий (полномочия) либо отказе в передаче полномочий (полномочия) с указанием причин отказа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ConsPlusDocList1"/>
        <w:autoSpaceDE w:val="false"/>
        <w:ind w:left="-709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Одновременно с письменным отказом в передаче полномочий (полномочия) </w:t>
        <w:tab/>
        <w:t xml:space="preserve">орган опеки и попечительства возвращает организации представленные </w:t>
        <w:tab/>
        <w:t>документы.</w:t>
      </w:r>
    </w:p>
    <w:p>
      <w:pPr>
        <w:pStyle w:val="ConsPlusDocList1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исьменный отказ в передаче полномочий (полномочия) может быть обжалован организацией в судебном порядке.</w:t>
      </w:r>
    </w:p>
    <w:p>
      <w:pPr>
        <w:pStyle w:val="ConsPlusDocList1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(или) органа местного самоуправления и в региональных (местных) печатных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ab/>
        <w:t xml:space="preserve">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ConsPlusDocList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-   Характер и условия деятельности организации;</w:t>
      </w:r>
    </w:p>
    <w:p>
      <w:pPr>
        <w:pStyle w:val="ConsPlusDocList1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 Соответствие основных направлений деятельности организации полномочиям  органа опеки и попечительства;</w:t>
      </w:r>
    </w:p>
    <w:p>
      <w:pPr>
        <w:pStyle w:val="ConsPlusDocList1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Налич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ConsPlusDocList1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Наличие у организации материально-технических и иных возможностей для осуществления полномочий органа опеки и попечительства в пределах территории  муниципального образования;</w:t>
      </w:r>
    </w:p>
    <w:p>
      <w:pPr>
        <w:pStyle w:val="ConsPlusDocList1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каз Комитета по делам семьи и демографической политике при Правительстве УР от 13.08.2012 г. № 01-02/5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рядок подготовки лиц, желающих принять на воспитание в свою семью ребенка, оставшегося без попечения родителей  Утвержден Приказом Комитета по делам семьи и демографической политике при Правительстве УР от 13.08.2012 г. № 01-02/5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грамма подготовки лиц, желающих принять на воспитание в свою семью ребенка, оставшегося без попечения родителей  Утвержден Приказом Комитета по делам семьи и демографической политике при Правительстве УР от 13.08.2012 г. № 01-02/5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часовое распределение программного матери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мерный договор о передаче организации отдельных полномочий органов опеки и попечительства в отношении несовершеннолетних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29920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делам семьи и демографической поли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авительстве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08.2012 </w:t>
        <w:tab/>
        <w:tab/>
        <w:tab/>
        <w:tab/>
        <w:t xml:space="preserve"> г. Ижевск </w:t>
        <w:tab/>
        <w:tab/>
        <w:tab/>
        <w:tab/>
        <w:t>№ 01-02/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9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ind w:left="0"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подготовки лиц, желающих принять на воспитание в свою семью ребенка, оставшегося без попечения родителей, и </w:t>
      </w:r>
    </w:p>
    <w:p>
      <w:pPr>
        <w:pStyle w:val="Normal"/>
        <w:shd w:fill="FFFFFF" w:val="clear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jc w:val="both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0 ноября 2011 года № 351 ФЗ «О внесении изменений в статьи 127 и 146 семейного кодекса Российской Федерации и статью 271 Гражданского процессуального кодекса Российской Федерации»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подготовки лиц, желающих принять на воспитание в свою семью ребенка, оставшегося без попечения родителей; 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Style19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лиц, желающих принять на воспитание в свою семью ребенка, оставшегося без попечени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.  Ответственность за исполнение настоящего приказа возложить на начальника отдела опеки и попечительства в отношении детей-сирот и детей, оставшихся без попечения родителей,  Т.А. Санникову.</w:t>
      </w:r>
    </w:p>
    <w:p>
      <w:pPr>
        <w:pStyle w:val="Normal"/>
        <w:ind w:left="0" w:right="-5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седатель Комитета по делам семьи и демографической политике при Правительстве Удмуртской Республик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20650</wp:posOffset>
                  </wp:positionV>
                  <wp:extent cx="912495" cy="8299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уб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УТВЕРЖДЕН </w:t>
      </w:r>
    </w:p>
    <w:p>
      <w:pPr>
        <w:pStyle w:val="Style19"/>
        <w:spacing w:before="0" w:after="0"/>
        <w:ind w:left="5664" w:right="0" w:hanging="0"/>
        <w:rPr/>
      </w:pPr>
      <w:r>
        <w:rPr/>
        <w:t xml:space="preserve">приказом  Комитета по делам семьи и демографической политике при Правительстве Удмуртской Республики </w:t>
      </w:r>
    </w:p>
    <w:p>
      <w:pPr>
        <w:pStyle w:val="Style19"/>
        <w:spacing w:before="0" w:after="0"/>
        <w:ind w:left="5664" w:right="0" w:hanging="0"/>
        <w:rPr/>
      </w:pPr>
      <w:r>
        <w:rPr/>
        <w:t>от 13.08.2012г. 2012г. № 01-02/56</w:t>
      </w:r>
    </w:p>
    <w:p>
      <w:pPr>
        <w:pStyle w:val="Style19"/>
        <w:jc w:val="center"/>
        <w:rPr/>
      </w:pPr>
      <w:r>
        <w:rPr/>
        <w:t>Порядок</w:t>
        <w:br/>
        <w:t>подготовки лиц, желающих принять на воспитание в свою семью</w:t>
        <w:br/>
        <w:t>ребенка, оставшегося без попечения родителей</w:t>
        <w:br/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1. Настоящий Порядок определяет процедуру подготовки лиц, желающих принять на воспитание в свою семью ребенка, оставшегося без попечения родителей (далее – кандидаты в замещающие родител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кандидатов в замещающие родители проводится по Программе подготовки лиц, желающих принять на воспитание в свою семью ребенка, оставшегося без попечения родителей   (в количестве 78 часов), утвержденной приказом Комитета по делам семьи и демографической политике при Правительстве Удмуртской Республики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3. Подготовка кандидатов в замещающие родители осуществляется органами опеки и попечительства в отношении несовершеннолетних на территории Удмуртской Республики (далее – территориальные подразделения опеки и попечительства), подготовка может осуществля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полномочия по подбору и подготовке кандидатов в замещающие родители, (далее – Организации) на основании договора с органом опеки и попечительства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4. Финансирование расходов, связанных с подготовкой кандидатов в замещающие родители, осуществляется за счет средств бюджета Удмуртской Республики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подготовки гражда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елающих принять в свою семью ребен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тавшегося без попечени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5.  Проводится подготовка кандидатов в замещающие родители при их обращении непосредственно в Организацию или по направлению территориального органа опеки и попечительства (Приложение 4)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6. Кандидаты в замещающие родители вправе обратиться в любую Организацию, расположенную на территории Удмуртской Республики.</w:t>
        <w:br/>
        <w:t>Кандидаты в замещающие родители, обратившиеся в Организацию для прохождения подготовки, подают заявление о приеме на подготовку и дают согласие на проведение диагностики и психологического обследования семьи (Приложение 1,2)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7.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вправе обратиться в Организацию для прохождения подготовки кандидатов в замещающие родители.</w:t>
        <w:br/>
        <w:t xml:space="preserve">        Граждане, не владеющие русским языком и желающие пройти подготовку кандидатов в замещающие родители, в Организацию обращаются с переводчиком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8. Организация: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8.1. Определяет даты и время проведения подготовки кандидатов в замещающие родители по согласованию с территориальным органом опеки и попечительства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8.2. Направляет в течение трех дней после начала подготовки в территориальное орган опеки и попечительства списки кандидатов в замещающие родители, принятых на подготовку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8.3. Организует подготовку кандидатов в замещающие родители в форме семинаров, тренинговых занятий, лекций по вопросам педагогики и психологии, основам медицинских знаний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8.4. Проводит диагностику и психологическое обследование кандидатов в замещающие родители и их семей для оценки психологической готовности к приему несовершеннолетнего гражданина в семью.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едет </w:t>
      </w:r>
      <w:r>
        <w:rPr>
          <w:rFonts w:cs="Times New Roman" w:ascii="Times New Roman" w:hAnsi="Times New Roman"/>
          <w:color w:val="4C4C4C"/>
          <w:sz w:val="24"/>
          <w:szCs w:val="24"/>
        </w:rPr>
        <w:t>Журнал учета проведения подготовки лиц, желающих принять в свою семью ребенка, оставшегося без попечения родителей (Приложение 3)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Формирует на каждого кандидата в замещающие родители личное дело, содержащее подтверждающие материалы о прохождении им подготовки, результаты психологического обследования и диагностики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8.6. Предоставляет в течение семи дней после окончания подготовки в территориальное подразделение опеки и попечительства выводы и рекомендации по результатам подготовки, диагностики и психологического обследования кандидатов в замещающие родители и их семей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8.7. Выдает свидетельство о прохождении подготовки кандидатам в замещающие родители после итоговой аттестации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8.8. Обеспечивает защиту конфиденциальной информации при организации работы с персональными данными кандидатов в замещающие родители и детей, оставшихся без попечения родителей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8.9. Представляет ежемесячно, не позднее 10 числа месяца, следующего за отчетным, в территориальное органы опеки и попечительства информацию о результатах подготовки кандидатов в замещающие родители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9. Территориальный орган опеки и попечительства: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9.1. Выдает кандидатам в замещающие родители направление в организацию на прохождение подготовки (приложение 4)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9.2. Знакомит кандидатов в замещающие родители с правами, обязанностями и ответственностью опекунов, попечителей, усыновителей, установленными законодательством Российской Федерации и законодательством Удмуртской Республики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9.3. Информирует Организацию о передаче ребенка, оставшегося без попечения родителей, в семью граждан, прошедших подготовку. Срок направления информации в течение пяти дней от даты помещения ребенка, оставшегося без попечения родителей, в семью граждан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9.4. Учитывает выводы и рекомендации Организации по результатам подготовки, диагностики и психологического обследования кандидата в замещающие родители и его семьи при выдаче заключения о его возможности быть опекуном, попечителем, усыновителем.</w:t>
        <w:br/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Style19"/>
        <w:ind w:left="4248" w:right="0" w:hanging="0"/>
        <w:rPr/>
      </w:pPr>
      <w:r>
        <w:rPr>
          <w:bCs/>
          <w:color w:val="000000"/>
        </w:rPr>
        <w:t xml:space="preserve">К </w:t>
      </w:r>
      <w:r>
        <w:rPr/>
        <w:t>Порядку подготовки лиц, желающих принять на воспитание в свою семью</w:t>
        <w:br/>
        <w:t>ребенка, оставшегося без попечения род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4248" w:right="0"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4950" w:right="0" w:hanging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(наименование организации, уполномоченной осуществлять подготовку лиц)</w:t>
      </w:r>
    </w:p>
    <w:p>
      <w:pPr>
        <w:pStyle w:val="Normal"/>
        <w:shd w:fill="FFFFFF" w:val="clear"/>
        <w:spacing w:lineRule="auto" w:line="240" w:before="0" w:after="0"/>
        <w:ind w:left="4950" w:right="0" w:hanging="0"/>
        <w:jc w:val="center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0" w:right="0" w:hanging="0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left="4950" w:right="0" w:hanging="0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0" w:right="0" w:hanging="0"/>
        <w:jc w:val="center"/>
        <w:rPr/>
      </w:pPr>
      <w:r>
        <w:rPr>
          <w:rFonts w:cs="Arial" w:ascii="Arial" w:hAnsi="Arial"/>
          <w:color w:val="4C4C4C"/>
          <w:sz w:val="24"/>
          <w:szCs w:val="24"/>
          <w:lang w:eastAsia="ru-RU"/>
        </w:rPr>
        <w:t>__________________________________________</w:t>
        <w:br/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(фамилия, имя, отчество лица, желающего принять в свою семью ребен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br/>
      </w:r>
    </w:p>
    <w:p>
      <w:pPr>
        <w:pStyle w:val="Normal"/>
        <w:spacing w:lineRule="atLeast" w:line="288" w:before="144" w:after="144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ЗАЯВЛЕНИЕ</w:t>
        <w:br/>
        <w:t>о проведении подготовки лица, желающего принять</w:t>
        <w:br/>
        <w:t> в свою семью ребенка, оставшегося без попечения</w:t>
        <w:br/>
        <w:t> родителей</w:t>
      </w:r>
    </w:p>
    <w:p>
      <w:pPr>
        <w:pStyle w:val="Normal"/>
        <w:spacing w:lineRule="atLeast" w:line="288" w:before="144" w:after="144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(фамилия, имя, отчество лица, желающего принять в свою семью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гражданин ______________, паспорт: серия:___________ N______________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выдан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(кем и когда)</w:t>
      </w:r>
    </w:p>
    <w:p>
      <w:pPr>
        <w:pStyle w:val="Normal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проживающий по адресу: __________________________________________</w:t>
      </w:r>
    </w:p>
    <w:p>
      <w:pPr>
        <w:pStyle w:val="Normal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зарегистрированный по адресу: ______________________________________</w:t>
      </w:r>
    </w:p>
    <w:p>
      <w:pPr>
        <w:pStyle w:val="Normal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8" w:before="144" w:after="15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прошу осуществить подготовку по региональной программе подготовки лиц, желающих принять в свою семью ребенка, оставшегося без попечения родителей и </w:t>
      </w:r>
      <w:r>
        <w:rPr>
          <w:rFonts w:cs="Times New Roman" w:ascii="Times New Roman" w:hAnsi="Times New Roman"/>
          <w:sz w:val="24"/>
          <w:szCs w:val="24"/>
        </w:rPr>
        <w:t>даю согласие на проведение диагностики и психологического обследования своей семьи.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br/>
        <w:br/>
        <w:t>Дата</w:t>
        <w:br/>
        <w:br/>
        <w:t>Подпись</w:t>
      </w:r>
    </w:p>
    <w:p>
      <w:pPr>
        <w:pStyle w:val="Normal"/>
        <w:shd w:fill="FFFFFF" w:val="clear"/>
        <w:spacing w:lineRule="atLeast" w:line="288" w:before="144" w:after="150"/>
        <w:jc w:val="both"/>
        <w:rPr/>
      </w:pPr>
      <w:r>
        <w:rPr>
          <w:rFonts w:cs="Arial" w:ascii="Arial" w:hAnsi="Arial"/>
          <w:bCs/>
          <w:color w:val="4C4C4C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Style19"/>
        <w:ind w:left="4248" w:right="0" w:hanging="0"/>
        <w:rPr/>
      </w:pPr>
      <w:r>
        <w:rPr>
          <w:bCs/>
          <w:color w:val="000000"/>
        </w:rPr>
        <w:t xml:space="preserve">К </w:t>
      </w:r>
      <w:r>
        <w:rPr/>
        <w:t>Порядку подготовки лиц, желающих принять на воспитание в свою семью</w:t>
        <w:br/>
        <w:t>ребенка, оставшегося без попечения родител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144" w:after="144"/>
        <w:jc w:val="center"/>
        <w:rPr/>
      </w:pPr>
      <w:r>
        <w:rPr>
          <w:rFonts w:cs="Arial" w:ascii="Arial" w:hAnsi="Arial"/>
          <w:color w:val="4C4C4C"/>
          <w:sz w:val="24"/>
          <w:szCs w:val="24"/>
          <w:lang w:eastAsia="ru-RU"/>
        </w:rPr>
        <w:br/>
        <w:t xml:space="preserve"> </w:t>
        <w:br/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ЖУРНАЛ</w:t>
        <w:br/>
        <w:t>учета проведения подготовки лиц, желающих принять в свою семью ребенка, оставшегося без попечения родителей,</w:t>
        <w:br/>
        <w:t>в _________________________________________________________________</w:t>
        <w:br/>
        <w:t>(название организации, проводящей подготовку)</w:t>
      </w:r>
    </w:p>
    <w:p>
      <w:pPr>
        <w:pStyle w:val="Normal"/>
        <w:shd w:fill="FFFFFF" w:val="clear"/>
        <w:spacing w:lineRule="atLeast" w:line="288" w:before="144" w:after="240"/>
        <w:rPr/>
      </w:pPr>
      <w:r>
        <w:rPr/>
        <w:t>Начат: ____________</w:t>
        <w:br/>
        <w:t>Окончен: __________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1510"/>
        <w:gridCol w:w="1054"/>
        <w:gridCol w:w="1055"/>
        <w:gridCol w:w="1056"/>
        <w:gridCol w:w="1056"/>
        <w:gridCol w:w="1056"/>
        <w:gridCol w:w="13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Дата подачи заявления граждани-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Ф.И.О. гражданина, проходящего подготовку по региональной программ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Дата начала проведения подгот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Даты посещенных занятий и количест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одписи специалистов, проводивших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Дата завершения подго-т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Итоговый результат прохождения подготовки (название и реквизиты выданного докумен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одпись гражданина, получившего документ об окончании  подгото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C4C4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144" w:after="240"/>
        <w:rPr/>
      </w:pPr>
      <w:r>
        <w:rPr/>
      </w:r>
    </w:p>
    <w:p>
      <w:pPr>
        <w:pStyle w:val="Normal"/>
        <w:shd w:fill="FFFFFF" w:val="clear"/>
        <w:spacing w:lineRule="atLeast" w:line="288" w:before="144" w:after="144"/>
        <w:rPr/>
      </w:pPr>
      <w:r>
        <w:rPr>
          <w:rFonts w:cs="Arial" w:ascii="Arial" w:hAnsi="Arial"/>
          <w:color w:val="4C4C4C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    Примечание. Страницы журнала нумеруются, прошнуровываются и скрепляются подписью руководителя организации и печатью.</w:t>
        <w:br/>
        <w:t>     </w:t>
        <w:br/>
        <w:t>     </w:t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>Приложение 1</w:t>
      </w:r>
    </w:p>
    <w:p>
      <w:pPr>
        <w:pStyle w:val="Style19"/>
        <w:ind w:left="4248" w:right="0" w:hanging="0"/>
        <w:rPr/>
      </w:pPr>
      <w:r>
        <w:rPr>
          <w:bCs/>
          <w:color w:val="000000"/>
        </w:rPr>
        <w:t xml:space="preserve">К </w:t>
      </w:r>
      <w:r>
        <w:rPr/>
        <w:t>Порядку подготовки лиц, желающих принять на воспитание в свою семью</w:t>
        <w:br/>
        <w:t>ребенка, оставшегося без попечения родителей</w:t>
      </w:r>
    </w:p>
    <w:p>
      <w:pPr>
        <w:pStyle w:val="Normal"/>
        <w:shd w:fill="FFFFFF" w:val="clear"/>
        <w:spacing w:lineRule="atLeast" w:line="288" w:before="144" w:after="144"/>
        <w:ind w:left="4247" w:right="0" w:hanging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Руководителю территориального органа опеки и попечительства в отношении несовершеннолетних </w:t>
      </w:r>
    </w:p>
    <w:p>
      <w:pPr>
        <w:pStyle w:val="Normal"/>
        <w:shd w:fill="FFFFFF" w:val="clear"/>
        <w:spacing w:lineRule="auto" w:line="240" w:before="0" w:after="0"/>
        <w:ind w:left="3538" w:right="0" w:firstLine="709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Руководителю Организации,          </w:t>
      </w:r>
    </w:p>
    <w:p>
      <w:pPr>
        <w:pStyle w:val="Normal"/>
        <w:shd w:fill="FFFFFF" w:val="clear"/>
        <w:spacing w:lineRule="auto" w:line="240" w:before="0" w:after="0"/>
        <w:ind w:left="3538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й полномочие по подбору   </w:t>
      </w:r>
    </w:p>
    <w:p>
      <w:pPr>
        <w:pStyle w:val="Style19"/>
        <w:spacing w:before="0" w:after="0"/>
        <w:ind w:left="4248" w:right="0" w:hanging="0"/>
        <w:rPr/>
      </w:pPr>
      <w:r>
        <w:rPr/>
        <w:t>и подготовке подготовки лиц, желающих принять на воспитание в свою семью</w:t>
        <w:br/>
        <w:t>ребенка, оставшегося без попечения родителей на основании договора с органом опеки и попечительства</w:t>
      </w:r>
    </w:p>
    <w:p>
      <w:pPr>
        <w:pStyle w:val="Style19"/>
        <w:spacing w:before="0" w:after="0"/>
        <w:ind w:left="4248" w:right="0" w:hanging="0"/>
        <w:rPr/>
      </w:pPr>
      <w:r>
        <w:rPr/>
      </w:r>
    </w:p>
    <w:p>
      <w:pPr>
        <w:pStyle w:val="Style19"/>
        <w:spacing w:before="0" w:after="0"/>
        <w:ind w:left="4248" w:right="0" w:hanging="0"/>
        <w:rPr/>
      </w:pPr>
      <w:r>
        <w:rPr/>
        <w:t>от 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(фамилия, имя, отчество лица, желающе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принять в свою   семью ребен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8" w:before="144" w:after="144"/>
        <w:jc w:val="center"/>
        <w:rPr/>
      </w:pPr>
      <w:r>
        <w:rPr>
          <w:rFonts w:cs="Arial" w:ascii="Arial" w:hAnsi="Arial"/>
          <w:color w:val="4C4C4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ЗАЯВЛЕНИЕ</w:t>
        <w:br/>
        <w:t>о выдаче направления для проведения подготовки</w:t>
        <w:br/>
        <w:t> лица, желающего принять в свою семью ребенка,</w:t>
        <w:br/>
        <w:t> оставшегося без попечения родителей</w:t>
      </w:r>
    </w:p>
    <w:p>
      <w:pPr>
        <w:pStyle w:val="Normal"/>
        <w:spacing w:lineRule="atLeast" w:line="288" w:before="144" w:after="144"/>
        <w:jc w:val="center"/>
        <w:rPr/>
      </w:pPr>
      <w:r>
        <w:rPr>
          <w:rFonts w:cs="Arial" w:ascii="Arial" w:hAnsi="Arial"/>
          <w:color w:val="4C4C4C"/>
          <w:sz w:val="24"/>
          <w:szCs w:val="24"/>
          <w:lang w:eastAsia="ru-RU"/>
        </w:rPr>
        <w:t xml:space="preserve">Я, __________________________________________________________________, </w:t>
        <w:br/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(фамилия, имя, отчество лица, желающего принять в свою семью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br/>
        <w:t xml:space="preserve"> гражданин _____________, паспорт: серия:____________N______________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выдан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(кем и ког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проживающий по адресу: 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зарегистрированный по адресу: ______________________________________,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прошу выдать направление для проведения подготовки по региональной программе подготовки лиц, желающих принять в свою семью ребенка, оставшегося без попечения родителей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Дата</w:t>
        <w:br/>
        <w:br/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Style19"/>
        <w:ind w:left="4248" w:right="0" w:hanging="0"/>
        <w:rPr/>
      </w:pPr>
      <w:r>
        <w:rPr>
          <w:bCs/>
          <w:color w:val="000000"/>
        </w:rPr>
        <w:t xml:space="preserve">К </w:t>
      </w:r>
      <w:r>
        <w:rPr/>
        <w:t>Порядку подготовки лиц, желающих принять на воспитание в свою семью</w:t>
        <w:br/>
        <w:t>ребенка, оставшегося без попечения родителей</w:t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right="0" w:hanging="0"/>
        <w:rPr/>
      </w:pPr>
      <w:r>
        <w:rPr>
          <w:rFonts w:cs="Arial" w:ascii="Arial" w:hAnsi="Arial"/>
          <w:color w:val="4C4C4C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C4C4C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C4C4C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4C4C4C"/>
          <w:sz w:val="20"/>
          <w:szCs w:val="20"/>
          <w:lang w:eastAsia="ru-RU"/>
        </w:rPr>
        <w:t xml:space="preserve">(наименование организации, уполномоченной осуществлять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C4C4C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4C4C4C"/>
          <w:sz w:val="20"/>
          <w:szCs w:val="20"/>
          <w:lang w:eastAsia="ru-RU"/>
        </w:rPr>
        <w:t xml:space="preserve">подготовку лиц, желающих принять в свою семью ребенка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C4C4C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4C4C4C"/>
          <w:sz w:val="20"/>
          <w:szCs w:val="20"/>
          <w:lang w:eastAsia="ru-RU"/>
        </w:rPr>
        <w:t>оставшегося без попечения родителей)</w:t>
      </w:r>
    </w:p>
    <w:p>
      <w:pPr>
        <w:pStyle w:val="Normal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pacing w:lineRule="atLeast" w:line="288" w:before="144" w:after="144"/>
        <w:jc w:val="center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br/>
        <w:t>Выдано гражданину ____________________________________________ для прохождения подготовки по региональной программе подготовки лиц, желающих принять в свою семью ребенка, оставшегося без попечения родител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br/>
        <w:t xml:space="preserve">Подпись руководителя </w:t>
        <w:br/>
        <w:t xml:space="preserve">организации, уполномоченной осуществля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 xml:space="preserve">подготовку лиц, желающих принять в свою семью ребенка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оставшегося без попечения родителей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288" w:before="144" w:after="240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cs="Arial" w:ascii="Arial" w:hAnsi="Arial"/>
          <w:color w:val="4C4C4C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УТВЕРЖДЕНА </w:t>
      </w:r>
    </w:p>
    <w:p>
      <w:pPr>
        <w:pStyle w:val="Style19"/>
        <w:spacing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Комитета по делам семьи и демографической политике при Правительстве Удмуртской Республики </w:t>
      </w:r>
    </w:p>
    <w:p>
      <w:pPr>
        <w:pStyle w:val="Style19"/>
        <w:spacing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2г. 2012г. № 01-02/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лиц, желающих принять на воспитание в свою семью ребенка, оставшегося без попечения родителей   </w:t>
      </w:r>
    </w:p>
    <w:p>
      <w:pPr>
        <w:pStyle w:val="Normal"/>
        <w:tabs>
          <w:tab w:val="clear" w:pos="709"/>
          <w:tab w:val="left" w:pos="7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в соответствии с Федеральным законом от 30 ноября 2011 года №351-ФЗ «О внесении изменений в статьи 127 и 146 Семейного кодекса Российской Федерации и статью 271 Гражданского процессуального кодекса Российской Федерации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лиц, желающих принять на воспитание в свою семью ребенка, оставшегося без попечения родителей, является одной из форм подготовки потенциальных родителей к приему детей-сирот и детей, оставшихся без попечения родителей, в замещающую семью. Программа направлен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условий для реализации прав граждан, желающих принять детей на воспитание в свои семьи, на получение компетентной помощи и поддержки со стороны специалистов, задействованных в процессе устройства в замещающую семью </w:t>
      </w: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анной программы является информирование кандидатов в замещающие родители по психолого-педагогическим и юридическим вопросам, необходимым для успешного осуществления принятых ими обязанностей в отношении приемных дет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подготовки кандидаты в замещающие родители знакомятся с основами законодательства Российской Федерации  и Удмуртской Республики, касающимися прав и обязанностей несовершеннолетних детей и замещающих родителей, создания замещающих семей и регулирующими взаимоотношения взрослых и детей в замещающей семье. Кандидаты в замещающие родители знакомятся также с закономерностями развития детей, их возрастными особенностями, особенностями детей-сирот и детей, оставшихся без попечения родителей. Кандидаты в замещающие родители получают психолого-педагогические знания, необходимые </w:t>
      </w:r>
      <w:r>
        <w:rPr>
          <w:rFonts w:cs="Times New Roman" w:ascii="Times New Roman" w:hAnsi="Times New Roman"/>
          <w:spacing w:val="-1"/>
          <w:sz w:val="24"/>
          <w:szCs w:val="24"/>
        </w:rPr>
        <w:t>для достижения совместной гармоничной жизни и для обеспечения максимальных возможностей и успешной интеграции каждой замещающей семьи в обще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лушателей с законодательной базой, определяющей права и обязанности приемных детей и замещающих родителей, регулирующей взаимоотношения замещающих семей с органами государственной власти и организациями, занимающимися вопросами устройства детей в замещающие семьи и оказывающими им помощь;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представления об особенностях физического и психического развития и воспитания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 условиями успешного воспитания приемных детей в замещающих семьях;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 методами семейного воспитания, опытом успешных замещающих семей;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анализу семейных ситуаций, сформировать способность к принятию педагогически оправданных решений в конфликтных ситуац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роцессе работы с кандидатами в замещающие родители по подготовке к приему детей-сирот и детей, оставшихся без попечения родителей, задействованы специалисты:, педагог-психолог, врач-психотерапевт, социальный педаго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грамма курса предполагает использование разнообразных методов просветительской работы: беседа, мини-лекции, семинары, тестирование с последующим анализом результатов, тренинги, анализ психолого-педагогических ситуаций; решение психолого-педагогических задач, моделирование ситуаций, др. Формы организации: индивидуальные занятия, занятия в подгруппе, дистанционное обуч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урс рассчитан на 78 учебных часов, в том числе 60 часов отведено практическим занятиям и тренингам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 в курс подготовки кандидатов в замещающие родител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цели, этапы и методы проведения программы подготовки кандидатов в замещающие родители. Причины, по которым дети остаются без попечения родителей, процедуры выявления ребенка, оставшегося без попечения родителей, его устройства в организации для детей, оставшихся без попечения родителей. «Мифы» об усыновлении и о детях, воспитывающихся в государственных учреждениях. Существующие формы устройства детей, оставшихся без попечения родителей, в семью; их отличия и особен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структурированное интервью (карта первичного сбора информации) с каждым из кандидатов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. Вводное тестирование, определяющее уровень осведомлённости кандидатов в вопросах семейного устройства, особенностей детей-сирот и др. Анализ собственных представлений о семейном устройстве и детях-воспитанниках государственных учреждений. Выбор формы семейного устройства для данной семьи.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дательные основы охраны прав детства. </w:t>
      </w:r>
    </w:p>
    <w:p>
      <w:pPr>
        <w:pStyle w:val="Normal"/>
        <w:tabs>
          <w:tab w:val="clear" w:pos="709"/>
          <w:tab w:val="left" w:pos="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ы законодательства РФ и УР об устройстве детей, оставшихся без попечения родителей, на воспитание в семьи гражда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ёнка. Законодательство Российской Федерации об устройстве детей, оставшихся без попечения родителей, на воспитание в семьи граждан. Правовое положение детей, оставшихся без попечения родителей и основания их устройства на воспитание в семью. Требования, предъявляемые законодательством Российской Федерации к кандидатам в замещающие родители. Государственный банк данных о детях, оставшихся без попечения родителей. Правила посещения организаций для детей, оставшихся без попечения родителей, обязанности администрации такой организации. Возможность проведения независимого медицинского обследования ребенка. Правовые аспекты тайны усыновления. Возможность и последствия изменения ребенку фамилии, имени, отчества, даты и места рождения. Меры социальной поддержки замещающих семей и детей, воспитывающихся в них, установленные федеральным законодательством и законодательством субъекта Российской Федерации. Выплаты, осуществляемые на содержание ребенка, переданного на воспитание в семью, в зависимости от формы семейного устройства. Имущественные, неимущественные права ребёнк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часть: тест «Права, обязанности и ответственность несовершеннолетних детей»; тест «Права, обязанности и ответственность родителей»; анализ результатов тестирования; моделирование ситуаций «Твои прав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отивы приема ребенка в сем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о готовности кандидатов в замещающие родители к приему ребенка в семью и необходимых компетенциях замещающих родите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тивация поведения человека. Мотивы поведения: социально значимые, альтруистические, личностные. Мотивация приема в семью ребенка, оставшегося без попечения родителей. Типы мотивации и соответствующие им риски замещающих семей. Понятие о готовности к приему ребенка в семью. Компетенции замещающих родителей. Факторы, повышающие и снижающие ресурсность замещающей семь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часть: заполнение и анализ анкеты «Мотивы приема ребенка в семью»; выполнение и анализ рисуночного теста «Моя семья до и после приема ребенка». Анализ мотивов и соответствующих им факторов риска при приеме в семью ребёнка-сироты. Проведение оценки кандидатами в замещающи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ие закономерности развития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и воспитания детей в разные возрастные перио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е законы развития. Понятие о личностных новообразованиях. Количественные и качественные новообразования. Личностные противоречия, как движущая сила развития ребенка. Пути разрешения личностных противоречий. Кризисы личностного развития. Особенности развития и воспитания детей в разные возрастные периоды. Период новорожденности. Младенчество. Ранний возраст. Дошкольный возраст. Младший школьный возраст. Подростковый возраст. Юношество. Личностные новообразования и основные виды деятельности в различные возрастные перио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разработка стратегии взаимоотношений с детьми на основании психолого-педагогического анализа характеристик детей разного возраста и формулировки соответствующих педагогических выводов. Решение психолого-педагогически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собенности развития и поведения ребен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егося без попечения родите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ихической депривации и ее последствиях. Базовое недоверие к миру. Когнитивные нарушения. Склонность к выстраиванию «катастрофических» моделей мира. Неадекватная самооценка. Нарушение социальных контактов. 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. Последствия вторичного отказа приемных родителей от ребенка. Роль замещающей семьи в реабилитации и социализации ребенка, оставшегося без попечения родите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знакомство с психолого-педагогическими характеристиками детей, оставшихся без попечения родителей; анализ причин особенностей их развития и поведения; планирование условий для реабилитации и социализации детей в замещающих семь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ация приемного ребенка и замещающей семь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даптации. Основные этапы адаптации ребёнка в замещающей семье. Характеристика каждого этапа адаптации. Особенности адаптации в разные возрастные периоды. Показатели успешной адаптации. Адаптация семьи, в т.ч. кровных детей, к новой семейной ситуации. Роль специалистов в оказании помощи замещающим родителям в период адаптации ребенка в замещающей семь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анализ собственного детского опыта адаптации к новым условиям и отношениям; прогнозирование возможных трудностей в процессе адаптации в замещающей семье и способов их преод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безопасности ребенка. Меры по предотвращению рисков жестокого обращения и причинения вреда здоровью ребенка. Охрана здоровья ребенка, здоровый образ жизн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воспитания ребенка в доме и в обществе. Виды жестокого обращения и их последствия для физического, эмоционального, интеллектуального, социального и сексуального развития ребенка Предотвращение рисков жестокого обращения с ребенком в замещающей семье, на улице и в общественных местах. Медицинские аспекты ухода за ребенком в зависимости от возраста, состояния здоровья и развития ребенка. Взаимодействие замещающих родителей с образовательным учреждением и медицинской организацией по поводу состояния здоровья приемного ребен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анализ способов безопасного поведения ребенка в ситуациях, несущих риск жестокого обращения с ним; решение психолого-педагоги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Трудное» поведение приемного ребенка, навыки управления «трудным» поведением ребенка». Конфликты. Проблемные ситуации в замещающей семь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фликте. Виды конфликтов в семье: конфликты между супругами, детско-родительские конфликты, конфликты между детьми. Способы поведения в конфликте. Неврозы у детей: причины возникновения и профилактика. Проблемные ситуации в замещающей семье: взаимоотношения с родственниками, учителями, т.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анализ причин «трудного» поведения, выработка способов работы с ними. Влияние собственного опыта кандидатов в замещающие родители на их отношение к детям с «трудным» поведением, осознание своих слабых и сильных сторон. Анализ собственного опыта поведения в конфликтных ситуациях; решение психолого-педагог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енности полового воспитания приемного ребен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и особенности психосексуального развития ребенка. Сексуализированное поведение. Половая идентичнос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выработка способов взаимодействия с приёмным ребёнком и членами семьи в случае проявлений сексуализированного поведения. Решение психолого-педагогически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оль семьи в обеспечении потребностей развития и реабилитации ребен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ияние особенностей семейного уклада на воспитание приемных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Влияние особенностей детско-родительских отношений в замещающей семье на формирование личности приемного ребенка. Принципы и методы семейного воспитания. Методы поощрения и наказания в воспитании дет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отношение к ребенку и его влияние на формирование личности и характер ребенка. Семья как реабилитирующая среда: образ жизни семьи, семейный уклад, семейные традиции. Семейные связи: симбиоз, разобщенность. Понятие о личной автономии. Границы семьи: закрытые, открытые. Семейная иерархия. Понятие о детско-родительских отношениях. Типы детско-родительских отношений: принятие, отвержение, симбиоз, авторитарная гиперсоализация, гиперопека, кооперация. Понятие о принципах воспитания. Принципы целенаправленности, комплексного подхода; учета возрастных и индивидуальных особенностей детей, последовательности и постепенного усложнения требований, предъявляемых ребенку, единства требований, постоянства требований, опоры на положительные качества ребенка, уважения к ребенку, воспитания в деятельности. Понятие о методах воспитания. Методы вербальные, наглядные, практическ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рисуночный тест; моделирование возможных вариантов личностного развития приемных детей в зависимости от особенностей семейной организации; анкета «Семейные роли»; творческое задание «Правила, по которым мы живем». Заполнение таблицы «Поощрение и наказание». Обсуждение семейной истории. Тест родительского отношения, анализ результатов теста; формулировка педагогических выводов в отношении своей родительской позиции. Анализ педагогических ситуаций; решение психолого-педагоги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циальные связи приемной семьи: взаимодействие с кровными родственниками, с органами опеки и попечительства и иными организациями, предоставляющими услуги детям и семья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и профессиональные функции приемной семьи. Взаимодействие замещающе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важность такого взаимодейств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составление схемы доступной инфраструктуры социальных услуг для замещающих семей в месте проживания данной семьи. Помощь в определении системы поддержки данной замещающей семьи. Решение психолого-педагогически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й консилиум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дальнейшего взаимодействия специалистов с кандидатами в замещающие родител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освоения курса подготовки кандидатов в замещающие родители. Проведение самооценки кандидатов в замещающие родители и выявление готовности кандидатов к приему ребенка на воспитани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тогового заключения о готовности и способности кандидатов в замещающие родители к приему детей на воспитание в семью. Рекомендации специалистов. </w:t>
      </w:r>
    </w:p>
    <w:p>
      <w:pPr>
        <w:pStyle w:val="Normal"/>
        <w:tabs>
          <w:tab w:val="clear" w:pos="709"/>
          <w:tab w:val="left" w:pos="585" w:leader="none"/>
          <w:tab w:val="left" w:pos="76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5" w:leader="none"/>
          <w:tab w:val="left" w:pos="7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9"/>
          <w:tab w:val="left" w:pos="585" w:leader="none"/>
          <w:tab w:val="left" w:pos="76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8" w:before="144" w:after="144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br/>
        <w:t>   </w:t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асовое распределе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21"/>
        <w:gridCol w:w="1246"/>
        <w:gridCol w:w="1085"/>
        <w:gridCol w:w="12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дготовки кандидатов в замещающие родите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ые основы охраны прав детства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законодательства РФ и УР об устройстве детей, оставшихся без попечения родителей, на воспитание в семьи гражда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приема ребенка в семью. Понятие о готовности кандидатов в замещающие родители к приему ребенка в семью и необходимых компетенциях замещающих родителей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кономерности развития ребенка.     Особенности развития и воспитания детей в разные возрастные периоды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поведения ребенка, оставшегося без попечения родител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емного ребенка и приемной  семь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ребенка.  Меры  по  предотвращению рисков жестокого обращения и причинения вреда здоровью ребенка. Охрана здоровья ребенка здоровый образ жиз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ое»  поведение  приемного  ребенка,  навыки  управления «трудным»  поведением  ребенка». Конфликты. Проблемные ситуации в замещающей семь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олового  воспитания  приемного  ребен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потребностей развития  и реабилитации ребен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е особенностей семейного уклада на воспитание приемных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собенностей детско-родительских отношений в замещающей семье на формирование личности приемного ребенка. Принципы и методы семейного воспитания. Методы поощрения и наказания в воспитании де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вязи  приемной  семьи: взаимодействие с кровными родственниками ,  с  органами  опеки  и попечительства  и  иными  организациями,  предоставляющими  услуги  детям  и семья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й консили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дальнейшего взаимодействия специалистов с кандидатами в замещающие родите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b/>
          <w:b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рганизации отдельных полномочий органов опеки и попечительства в отношении несовершеннолетн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20__г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образования «___________________», в лице - _______________, далее «Сторона №1», действующего на основании Устава муниципального образования, с одной стороны и Организация «_____________», именуемая в дальнейшем «Сторона №2», в лице руководителя ФИО, действующего на основании «Устава»,  с другой стороны 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орона № 1 передает Стороне № 2 право на реализацию  полномочий по подбору и  подготовке  граждан, выразивших желание стать кандидатами в опекуны (попечители), усыновители детей, оставшихся без попечения родителей, а Сторона № 2 пр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 xml:space="preserve">инимает на себя обязанности в рамках данного договора осуществлять переданное полномочие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№1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Стороне №2 полномочия по подготовке  лиц, желающих принять на воспитание в семью ребенка, оставшегося без попечения род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лиц, желающих принять на воспитание в свою семью ребенка, оставшегося без попечения роди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екомендации Стороны №2 при принятии решения о возможности (невозможности) гражданина быть опекуном (попечителем) или усыновителем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ть и получать в установленном порядке от Стороны № 2 информацию, материалы и документы, связанные с передачей полномочи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пециалистов других ведомств для реализации переданных полномочий.</w:t>
      </w:r>
    </w:p>
    <w:p>
      <w:pPr>
        <w:pStyle w:val="ConsPlu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№1  обязана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овать и консультировать граждан о формах и условиях устройства детей, нуждающихся в государственной защите, на воспитание в семью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ять лиц для обучения по Программе подготовки лиц, желающих принять на воспитание в семью ребенка, оставшегося без попечения родителей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деятельностью Стороны №2 по исполнению переданных ей полномочий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вать разъяснения и оказывать методическую помощь Стороне № 2 по вопросам, связанным с переданными полномочиями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а №2 имеет прав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информационно-просветительские кампании по информированию населения о семейных формах устройства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рактическую деятельность по подбору и подготовке лиц, желающих принять на воспитание в семью ребенка, оставшегося без попечения род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казывать консультативно-методическую помощь семьям и специалистам, работающим с семьями и детьм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зменения и дополнения в Программу подготовки лиц, желающих принять на воспитание в семью ребенка, оставшегося без попечения родителей, не меняя требований к содержанию программы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а №2 обязана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и предоставлять Стороне № 1 необходимую информацию по вопросам осуществления переданных полномочи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жизнеустройства детей-сирот и детей, оставшихся без попечения роди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бучающие семинары, тренинговые занятия по вопросам педагогики и психологии, основам медицинских знаний для граждан, выразивших желание стать опекунам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рекомендации органу опеки и попечительства для принятия решения о возможности гражданина быть кандидатом в опекуны (попечители) или усыновител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документ по окончанию обучения лицам, желающим принять на воспитание в свою семью ребенка, оставшегося без попечения родителей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ые условия договор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осуществлении переданных полномочий (полномочия) органа опеки и попечительства Сторона №2 руководствуется утвержденной и согласованной с органом опеки и попечительства Программой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лномочия, предусмотренные пунктом 1 настоящего договора, осуществляются Стороной №2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 действия договор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договор вступает в силу с момента его подписания сторонами и действует в течение 1 года, автоматически продлевается на следующий год, если ни одна из сторон за 1 месяц до окончания срока не заявит о его расторже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ор составлен в двух экземплярах, каждый из которых имеет          одинаковую юридическую силу.</w:t>
      </w:r>
    </w:p>
    <w:p>
      <w:pPr>
        <w:pStyle w:val="Normal"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ин экземпляр хранится у Стороны №1, второй–передается Стороне № 2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сторжение и изменение условий 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говор подлежит расторжению по соглашению сторон или по окончанию срока </w:t>
        <w:tab/>
        <w:t xml:space="preserve">действия договора.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договор могут быть внесены дополнительные условия по усмотрению сторон.</w:t>
      </w:r>
    </w:p>
    <w:p>
      <w:pPr>
        <w:pStyle w:val="Normal"/>
        <w:tabs>
          <w:tab w:val="clear" w:pos="709"/>
          <w:tab w:val="left" w:pos="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В договор могут быть внесены изменения по согласованию стор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ается внесение изменений в односторонне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говор может быть расторгнут до истечения срока действия  в связи с  невыполнением одной из сторон условий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3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u w:val="none"/>
          <w:lang w:val="ru-RU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4C4C4C"/>
          <w:sz w:val="28"/>
          <w:szCs w:val="28"/>
          <w:u w:val="none"/>
          <w:lang w:val="ru-RU" w:eastAsia="ru-RU"/>
        </w:rPr>
      </w:r>
    </w:p>
    <w:sectPr>
      <w:type w:val="nextPage"/>
      <w:pgSz w:w="11906" w:h="16838"/>
      <w:pgMar w:left="1455" w:right="7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4:52Z</dcterms:created>
  <dc:creator/>
  <dc:description/>
  <dc:language>en-US</dc:language>
  <cp:lastModifiedBy/>
  <cp:lastPrinted>2012-09-18T09:02:00Z</cp:lastPrinted>
  <dcterms:modified xsi:type="dcterms:W3CDTF">2012-09-14T10:08:27Z</dcterms:modified>
  <cp:revision>0</cp:revision>
  <dc:subject/>
  <dc:title/>
</cp:coreProperties>
</file>