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04"/>
        <w:gridCol w:w="4306"/>
        <w:gridCol w:w="2357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Ф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Урицкого до ул.Орджоники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Росси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ткина Наталия Анатольевна</w:t>
            </w:r>
          </w:p>
          <w:p>
            <w:pPr>
              <w:pStyle w:val="Normal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-912-025-29-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огруппа Новое время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В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ция «Сибирское здоровье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СК «Олимп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Базальтовые технологии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завод «Воткинский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Г «АЯКС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Н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С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йккели Борис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ич 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2474584</w:t>
            </w:r>
          </w:p>
          <w:p>
            <w:pPr>
              <w:pStyle w:val="Normal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лагоустройство»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1 М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рицкого 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мунсервис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одоканал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ТС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ВГЭС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ий почтамп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леком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в Сергей Анатольевич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-909-054-85-55</w:t>
            </w:r>
          </w:p>
          <w:p>
            <w:pPr>
              <w:pStyle w:val="Normal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ТОП «Поиск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ткинский хлебокомбинат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ЭТЗ «Вектор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РТО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ПУМГ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ЗНГО «Техновек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Виктор Васильевич</w:t>
            </w:r>
          </w:p>
          <w:p>
            <w:pPr>
              <w:pStyle w:val="Normal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2-877-63-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1 Мая от ул. К.Либнехта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 </w:t>
            </w:r>
          </w:p>
        </w:tc>
      </w:tr>
      <w:tr>
        <w:trPr>
          <w:trHeight w:val="7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Сергей Викторович</w:t>
            </w:r>
          </w:p>
          <w:p>
            <w:pPr>
              <w:pStyle w:val="Normal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060-29-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Родн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туберкулезный дисп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 № 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аля Игорь Степанович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-912-858-81-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лледж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Т 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Ф УдГУ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Ф ИжГТУ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кин Виктор Владимирович </w:t>
            </w:r>
          </w:p>
          <w:p>
            <w:pPr>
              <w:pStyle w:val="Normal"/>
              <w:spacing w:before="0" w:after="200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6-897-46-39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ергей Леонидо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917-67-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-8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 М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ул.Кирова до ул.К.Либкн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Марата д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 Ма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ткинская промышленная компания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 «Воткинский завод»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ндрей Владимир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откински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паев Вале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2-870-72-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ул.Кирова-ул.Марата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 Воткинского района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 г.Воткинска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стро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к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й коллекти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ро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7:00Z</dcterms:created>
  <dc:creator>User</dc:creator>
  <dc:description/>
  <cp:keywords/>
  <dc:language>en-US</dc:language>
  <cp:lastModifiedBy>DUROVA</cp:lastModifiedBy>
  <cp:lastPrinted>2016-04-27T10:38:00Z</cp:lastPrinted>
  <dcterms:modified xsi:type="dcterms:W3CDTF">2016-04-29T06:28:00Z</dcterms:modified>
  <cp:revision>4</cp:revision>
  <dc:subject/>
  <dc:title>Ш         Шалавин В</dc:title>
</cp:coreProperties>
</file>