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города Воткинска</w:t>
      </w:r>
    </w:p>
    <w:p>
      <w:pPr>
        <w:pStyle w:val="Normal"/>
        <w:jc w:val="right"/>
        <w:rPr>
          <w:u w:val="single"/>
        </w:rPr>
      </w:pPr>
      <w:r>
        <w:rPr/>
        <w:t>от « 28» мая 2012 года №12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и города Воткин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оставлению муниципальной услуги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Прием заявлений, документов, а также постановка на </w:t>
      </w:r>
    </w:p>
    <w:p>
      <w:pPr>
        <w:pStyle w:val="Normal"/>
        <w:jc w:val="center"/>
        <w:rPr>
          <w:caps/>
        </w:rPr>
      </w:pPr>
      <w:r>
        <w:rPr>
          <w:caps/>
        </w:rPr>
        <w:t>учет граждан для предоставления жилищных займов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дел 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дел 2. Стандарт предоставления муниципальной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здел 4. Формы контроля за исполнением административного регла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явление о предоставлении муниципальной услуги (Приложение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списка о получении документов (Приложение 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гласие на обработку персональных данных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4" w:leader="dot"/>
          <w:tab w:val="right" w:pos="9796" w:leader="dot"/>
        </w:tabs>
        <w:ind w:firstLine="567"/>
        <w:jc w:val="both"/>
        <w:rPr/>
      </w:pPr>
      <w:r>
        <w:rPr>
          <w:bCs/>
          <w:sz w:val="28"/>
          <w:szCs w:val="28"/>
        </w:rPr>
        <w:t>1.1.</w:t>
        <w:tab/>
        <w:t xml:space="preserve"> Административный регламент Администрации города Воткинска по предоставлению муниципальной услуги «Прием заявлений, документов, а также постановка на учет граждан для предоставления жилищных займов»</w:t>
      </w:r>
      <w:r>
        <w:rPr>
          <w:sz w:val="28"/>
          <w:szCs w:val="28"/>
        </w:rPr>
        <w:t xml:space="preserve"> – (далее - регламент), </w:t>
      </w:r>
      <w:r>
        <w:rPr>
          <w:color w:val="000000"/>
          <w:sz w:val="28"/>
          <w:szCs w:val="28"/>
        </w:rPr>
        <w:t>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ших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Административный регламент определяет сроки, условия исполнения и последовательность действий (далее – административные процедуры), при осуществлении полномочий по предоставлению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Органом, предоставляющим муниципальную услугу </w:t>
      </w:r>
      <w:r>
        <w:rPr>
          <w:bCs/>
          <w:sz w:val="28"/>
          <w:szCs w:val="28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далее-муниципальная услуга)</w:t>
      </w:r>
      <w:r>
        <w:rPr>
          <w:color w:val="000000"/>
          <w:sz w:val="28"/>
          <w:szCs w:val="28"/>
        </w:rPr>
        <w:t>, является Администрация города Воткинска, в лице Управления жилищно-коммунального хозяйства (далее – Управление ЖКХ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</w:r>
      <w:r>
        <w:rPr>
          <w:sz w:val="28"/>
          <w:szCs w:val="28"/>
        </w:rPr>
        <w:t>Получателями муниципальной услуги (далее - заявители) являются работающие граждане, зарегистрированные по месту жительства на территории муниципального образования «Город Воткинск», в возрасте от 18 до 65 лет, относящиеся к категории лиц, имеющих право на получение жилищных зай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явители вправе получить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рядке, условиях и срок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ормативных правовых актах по вопрос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графике работы должностных лиц, оказывающих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решений, действий (бездействия)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рядок предоставления информации заявителем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Получение информации о порядке предоставления муниципальной услуги может осуществляться: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;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по телефону;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  <w:szCs w:val="28"/>
        </w:rPr>
        <w:t xml:space="preserve">-в письменной форме на основании письменного обращения или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otkins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раздел Управления ЖКХ;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  <w:szCs w:val="28"/>
        </w:rPr>
        <w:t xml:space="preserve">-посредством размещения на официальном сайте  Администрации города Воткинск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otkins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региональном портал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1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2.</w:t>
        <w:tab/>
        <w:t xml:space="preserve">При ответах на телефонные звонки и устные обращения должностные лица, ответственные за предоставление муниципальной услуги, подробно и в вежливой форме информирует обратившихся по интересующим их вопрос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Местонахождение структурного подразделения Администрации города Воткинска, непосредственно оказывающего муниципальную услугу - Управления ЖКХ: Удмуртская Республика, г. Воткинск, ул. Ленина, д.7, каб. 2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4274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otkins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раздел Управления ЖКХ Администрации города Вотки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Управления ЖКХ: 8 (34145) 5-13-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 ЖКХ: ежедневно с 8.30ч. до 17.30ч. (перерыв с 12.00ч. до 13.00ч.), в пятницу с 8.30ч. до 16.30ч. Выходные дни – суббота, воскресен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пециалистом Управления ЖКХ, ответственным за предоставление муниципальной услуги, осуществляется по следующему графику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 – прием заявител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фик работы по приему граждан может изменяться с учетом интересов граждан, режима работы специалиста Управления ЖКХ, ответственного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Основными принципами организации предоставления муниципальной услуги </w:t>
      </w:r>
      <w:r>
        <w:rPr>
          <w:bCs/>
          <w:sz w:val="28"/>
          <w:szCs w:val="28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sz w:val="28"/>
          <w:szCs w:val="28"/>
        </w:rPr>
        <w:t xml:space="preserve"> являются: доступность, своевременность, гарантированность, бесплатность, качеств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</w:t>
      </w:r>
      <w:r>
        <w:rPr>
          <w:caps/>
          <w:color w:val="000000"/>
          <w:sz w:val="28"/>
          <w:szCs w:val="28"/>
        </w:rPr>
        <w:t xml:space="preserve"> 2. </w:t>
      </w:r>
      <w:r>
        <w:rPr>
          <w:caps/>
          <w:color w:val="000000"/>
          <w:sz w:val="22"/>
          <w:szCs w:val="22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«Прием заявлений, документов, а также постановка на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ет граждан для предоставления жилищных займов»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aps/>
          <w:color w:val="000000"/>
          <w:sz w:val="28"/>
          <w:szCs w:val="28"/>
        </w:rPr>
        <w:t>2.1.</w:t>
        <w:tab/>
        <w:t>Н</w:t>
      </w:r>
      <w:r>
        <w:rPr>
          <w:bCs/>
          <w:sz w:val="28"/>
          <w:szCs w:val="28"/>
        </w:rPr>
        <w:t>аименование муниципальной услуги – «Прием заявлений, документов, а также постановка на учет граждан для предоставления жилищных займов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aps/>
          <w:color w:val="000000"/>
          <w:sz w:val="28"/>
          <w:szCs w:val="28"/>
        </w:rPr>
        <w:t>2.2.</w:t>
        <w:tab/>
        <w:t>Н</w:t>
      </w:r>
      <w:r>
        <w:rPr>
          <w:sz w:val="28"/>
          <w:szCs w:val="28"/>
        </w:rPr>
        <w:t>аименование органа, предоставляющего муниципальную услугу: Администрация города Воткинска, в лице Управления жилищно-коммунального хозяйства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2.3.1.</w:t>
        <w:tab/>
        <w:t>Результатом предоставления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постановка на учет в качестве нуждающихся в получении жилищных зай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</w:t>
        <w:tab/>
        <w:t>Срок предоставления муниципальной услуги с момента обращения заявителя до момента получения конечного результата составляет не более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ей в очереди на предоставление муниципальной услуги составляет не более 6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  <w:tab/>
        <w:t>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  <w:tab/>
        <w:t>Правовыми основаниями для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Конституция Российской Федерации от 12.12.1993 год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г. №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 закон от 27.07.2006г. №152-ФЗ «О персональных данны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№ 47 от 28 января 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16.06.2006 г. №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остановление Правительства УР № 52 от 09.04.2007г. «О жилищных займах гражданам за счет средств бюджета УР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ешение Воткинской городской Думы от 23.09.2009 № 512 "Об установлении учетной нормы площади жилого помещения"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настоящий реглам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нормативно-правовые акты Российской Федерации, Удмуртской Республики и муниципального образования «Город Воткинск», регламентирующие оказание муниципальной услуги </w:t>
      </w:r>
      <w:r>
        <w:rPr>
          <w:bCs/>
          <w:sz w:val="28"/>
          <w:szCs w:val="28"/>
        </w:rPr>
        <w:t>«Прием заявлений, документов, а также постановка на учет граждан для предоставления жилищных займ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  <w:tab/>
        <w:t>Заявление о предоставлении муниципальной услуги по установленной форме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6.2.</w:t>
        <w:tab/>
        <w:t>Копии документов,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Документы, подтверждающие право пользования жилым помещением, занимаемым заявителем и членами его семьи (свидетельство о праве собственности, догово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</w:t>
        <w:tab/>
        <w:t>Документ, подтверждающий принадлежность гражданина к категории лиц, имеющих право на получение жилищного займа (справка с места работы, диплом, акт о пожаре, удостоверение участника боевых действий, для многодетной семьи – удостоверение многодетной семьи и др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</w:t>
        <w:tab/>
        <w:t>Справка о составе семьи либо выписка из домов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</w:t>
        <w:tab/>
        <w:t>Документы, подтверждающие состав семьи заявителя (свидетельства о заключении брака, свидетельства о рождении детей, свидетельства о заключении брака, судебные решения об усыновлении, о признании членом семь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7.</w:t>
        <w:tab/>
        <w:t>Документ, содержащий технические характеристики жилого помещения (технический, кадастровый паспорт на жилое помещение, справка о площадях жилого помещения и количестве комнат и т.п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</w:t>
        <w:tab/>
        <w:t>Согласие на обработку персональных данных заявителя и членов его семьи (Приложение №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</w:t>
        <w:tab/>
        <w:t>Справки органов государственной регистрации о наличии или отсутствии у заявителя и членов его семьи жилых помещений на праве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</w:t>
        <w:tab/>
        <w:t xml:space="preserve">Медицинское заключение о хроническом заболевании, при котором невозможно совместное проживание граждан в одной квартире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1.</w:t>
        <w:tab/>
        <w:t>Решение уполномоченного органа о признании жилого помещения непригодным для проживания, аварийным и подлежащим с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Несоответствие заявителя требованиям, указанным в п. 1.4.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Невозможность прочтения письмен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</w:t>
        <w:tab/>
        <w:t>Наличие в заявлении нецензурных,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  <w:tab/>
        <w:t>Несоответствие заявителя требованиям, указанным в п. 1.4.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</w:t>
        <w:tab/>
        <w:t>Несоответствие представленных документов по форме и (или) содержанию установленным требованиям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</w:t>
        <w:tab/>
        <w:t>Непредставление или представление не в полном объеме необходимых документов и сведений, предусмотренных п. 2.6. настоящего регламента;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</w:t>
        <w:tab/>
        <w:t>Обращение заявителя в ненадлежа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змер платы, взимаемой с заявителя при предоставлении государственной или муниципальной услуг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60 минут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Срок регистрации запроса заявителя о предоставлении муниципальной услуги составляет не более одного рабочего дн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Требования к помещ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специалист осуществляет прием заявителей, должно быть оборудовано входом, обеспечивающим свободный доступ в помещение, и располагать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Требования к залу ожи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или получения результата предоставления муниципальной услуги оборудуются стульями, кресельными секциями. Места ожидания соответствуют комфортным условиям для граждан. Количество мест определяется исходя из фактической нагрузки и возможностей для их размещения в здании, но не может составлять менее пя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Требования к местам заполнения заяв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заполнения заявлений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Требования к информационным стендам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помещение для приема граждан размещен информационный стенд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ом кабинета для подач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м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ом работы, в том числе часы приема специалис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</w:t>
        <w:tab/>
        <w:t>Показатели доступност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</w:t>
        <w:tab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</w:t>
      </w:r>
      <w:r>
        <w:rPr>
          <w:caps/>
          <w:color w:val="000000"/>
          <w:sz w:val="28"/>
          <w:szCs w:val="28"/>
        </w:rPr>
        <w:t xml:space="preserve"> 3. </w:t>
      </w:r>
      <w:r>
        <w:rPr>
          <w:caps/>
          <w:color w:val="000000"/>
          <w:sz w:val="22"/>
          <w:szCs w:val="22"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административных процедур при предоставлени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муниципальной услуги </w:t>
      </w:r>
      <w:r>
        <w:rPr>
          <w:caps/>
          <w:sz w:val="22"/>
          <w:szCs w:val="22"/>
        </w:rPr>
        <w:t xml:space="preserve">«Прием заявлений, документов, а также 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sz w:val="22"/>
          <w:szCs w:val="22"/>
        </w:rPr>
        <w:t>постановка на учет граждан для предоставления жилищных займов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действия:</w:t>
      </w:r>
    </w:p>
    <w:p>
      <w:pPr>
        <w:pStyle w:val="32"/>
        <w:spacing w:before="0" w:after="0"/>
        <w:jc w:val="both"/>
        <w:rPr/>
      </w:pPr>
      <w:r>
        <w:rPr>
          <w:bCs/>
          <w:spacing w:val="-6"/>
          <w:sz w:val="28"/>
          <w:szCs w:val="28"/>
        </w:rPr>
        <w:t>-п</w:t>
      </w:r>
      <w:r>
        <w:rPr>
          <w:sz w:val="28"/>
          <w:szCs w:val="28"/>
        </w:rPr>
        <w:t>рием, регистрация заявления и приложенных к нему документов;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-рассмотрение заявления и приложенных к нему документов, обследование жилого помещения, подготовка проекта решения;</w:t>
      </w:r>
    </w:p>
    <w:p>
      <w:pPr>
        <w:pStyle w:val="32"/>
        <w:spacing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принятие решения о предоставлении муниципальной услуги либо об отказе в ее предоставлении;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-направление (вручение) заявителю уведомлени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</w:t>
        <w:tab/>
        <w:t>Прием, регистрация заявлений и прилагаемых к нему обосновыва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ind w:left="0" w:firstLine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.2.1.</w:t>
        <w:tab/>
        <w:t>Основанием для начала процедуры является обращение заявителя к</w:t>
      </w:r>
      <w:r>
        <w:rPr>
          <w:bCs/>
          <w:spacing w:val="-4"/>
          <w:sz w:val="28"/>
          <w:szCs w:val="28"/>
        </w:rPr>
        <w:t xml:space="preserve"> специалисту Управления ЖКХ, ответственному за предоставление муниципальной услуги, с заявлением и необходимыми докуме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ind w:left="0" w:firstLine="540"/>
        <w:jc w:val="both"/>
        <w:rPr/>
      </w:pPr>
      <w:r>
        <w:rPr>
          <w:bCs/>
          <w:spacing w:val="-4"/>
          <w:sz w:val="28"/>
          <w:szCs w:val="28"/>
        </w:rPr>
        <w:t>3.2.2.</w:t>
        <w:tab/>
        <w:t xml:space="preserve">Ответственный специалист, осуществляющий прием документов, устанавливает личность заявителя, полномочия представителя. В ходе приема документов ответственный </w:t>
      </w:r>
      <w:r>
        <w:rPr>
          <w:sz w:val="28"/>
          <w:szCs w:val="28"/>
        </w:rPr>
        <w:t>специалист Управления ЖКХ осуществляет проверку представленных документов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 оформ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всех необходимых документов, установленных настоящим регламенто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>соответствие представленных оригиналов документов их копия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>-соответствие документов по форме и содержанию предъявляемым требованиям (отсутствие не оговоренных исправлений, серьезных повреждений, не позволяющих однозначно истолковать содержание)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заявителя требованиям, установленным настоящим регламенто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Заявитель представляет копии документов с одновременным представлением оригиналов, которые, после сверки, возвращаются заявителю.</w:t>
      </w:r>
    </w:p>
    <w:p>
      <w:pPr>
        <w:pStyle w:val="Normal"/>
        <w:tabs>
          <w:tab w:val="clear" w:pos="708"/>
          <w:tab w:val="left" w:pos="-2160" w:leader="none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3.2.3.</w:t>
        <w:tab/>
        <w:t>После проверки заявления и документов при условии их соответствия установленным требованиям, ответственный специалист производит регистрацию обращения и выдает заявителю расписку о получении документов (приложение №2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3.</w:t>
        <w:tab/>
        <w:t>Рассмотрение заявления и представленных документов, обследование жилого помещения, подготовка проекта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3.1.</w:t>
        <w:tab/>
        <w:t>Основанием для начала административной процедуры является зарегистрированное заявление и приложенные документ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3.2.</w:t>
        <w:tab/>
        <w:t xml:space="preserve">Ответственный специалист Управления ЖКХ анализирует имеющихся сведения и представленные документы, после чего обследует жилищные условия заявителя, составляя акт проверки жилищных услов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жилищных условий составляется в жилом помещении по месту проживания заявителя при визуальном осмотре жилого помещения. Акт заполняется специалистом ответственным за выполнение данного административного действия и подписывается специалистом, подготовившим акт, заявителем или членом его семьи, присутствующим при составлении указан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 xml:space="preserve">После сбора всех документов, предусмотренных настоящим регламентом, ответственный специалист Управления ЖКХ оформляет проект постановления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ановке заявителя (семьи) на учет в качестве нуждающегося в получении жилищного займа либо письменного отказа в постановке на учет </w:t>
      </w:r>
      <w:r>
        <w:rPr>
          <w:rFonts w:cs="Times New Roman" w:ascii="Times New Roman" w:hAnsi="Times New Roman"/>
          <w:sz w:val="28"/>
          <w:szCs w:val="28"/>
        </w:rPr>
        <w:t>и согласует его со структурными подразделениями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ind w:left="0"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4. Принятие решения о предоставлении муниципальной услуги либо об отказе в ее предоставлен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Главе Администрации города Воткинска проекта постановления </w:t>
      </w:r>
      <w:r>
        <w:rPr>
          <w:bCs/>
          <w:spacing w:val="-4"/>
          <w:sz w:val="28"/>
          <w:szCs w:val="28"/>
        </w:rPr>
        <w:t>о постановке заявителя на учет в качестве нуждающегося в получении жилищного займа либо письменного отказа в принятии заявителя на уч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3.4.2. Глава Администрации города Воткинска рассматривает поступивший проект, принимает решение и подписывает постановление </w:t>
      </w:r>
      <w:r>
        <w:rPr>
          <w:bCs/>
          <w:spacing w:val="-4"/>
          <w:sz w:val="28"/>
          <w:szCs w:val="28"/>
        </w:rPr>
        <w:t>о постановке заявителя на учет в качестве нуждающегося в получении жилищного займа либо письменный отказ в постановке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специалист Управления ЖКХ производит регистраци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(вручение) заявителю уведомления о принятом решен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5.1. Уведомление о принятом решении о </w:t>
      </w:r>
      <w:r>
        <w:rPr>
          <w:spacing w:val="-6"/>
          <w:sz w:val="28"/>
          <w:szCs w:val="28"/>
        </w:rPr>
        <w:t>постановке заявителя (семьи) на учет в качестве нуждающегося в получении жилищного займа</w:t>
      </w:r>
      <w:r>
        <w:rPr>
          <w:sz w:val="28"/>
          <w:szCs w:val="28"/>
        </w:rPr>
        <w:t xml:space="preserve"> либо письменный отказ о постановке на учет вручается заявителю лично либо направляется по указанному им адрес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Заявитель, принятый на учёт, включается ответственным специалистом Управления ЖКХ в Книгу регистрации граждан, нуждающихся в предоставлении жилищного займ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Заявители, имеющие право на внеочередное предоставление жилищного займа, вносятся в отдельный список с момента возникновения так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</w:t>
      </w:r>
      <w:r>
        <w:rPr>
          <w:caps/>
          <w:color w:val="000000"/>
          <w:sz w:val="28"/>
          <w:szCs w:val="28"/>
        </w:rPr>
        <w:t xml:space="preserve"> 4.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sz w:val="22"/>
          <w:szCs w:val="22"/>
        </w:rPr>
        <w:t>Формы контроля за исполнением административного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</w:t>
      </w:r>
      <w:bookmarkStart w:id="0" w:name="YANDEX_34"/>
      <w:bookmarkEnd w:id="0"/>
      <w:r>
        <w:rPr>
          <w:caps/>
          <w:sz w:val="22"/>
          <w:szCs w:val="22"/>
        </w:rPr>
        <w:t xml:space="preserve">регламента по </w:t>
      </w:r>
      <w:r>
        <w:rPr>
          <w:caps/>
          <w:color w:val="000000"/>
          <w:sz w:val="22"/>
          <w:szCs w:val="22"/>
        </w:rPr>
        <w:t xml:space="preserve">предоставлению муниципальной услуги </w:t>
      </w:r>
      <w:r>
        <w:rPr>
          <w:caps/>
          <w:sz w:val="22"/>
          <w:szCs w:val="22"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  <w:tab/>
        <w:t>Основн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ю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ффективност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и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оевременных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условному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вышени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нительн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сциплины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  <w:t>Формы контроля за исполнением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онтроль за исполнением административного регламента предоставления муниципальной услуги </w:t>
      </w:r>
      <w:r>
        <w:rPr>
          <w:sz w:val="28"/>
          <w:szCs w:val="28"/>
        </w:rPr>
        <w:t>осуществляется в форме проверки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 проведении проверки осуществляется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  <w:tab/>
        <w:t>Порядок, периодичность осуществления, виды проверок за исполнение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>Проверки могут быть плановыми (осуществляются на основании годовых планов работы Управления ЖКХ) и внеплановыми (по конкретному обращению заявителя, уполномоченного орга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</w:t>
        <w:tab/>
        <w:t>Плановые проверки проводятся начальником Управления ЖК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</w:t>
        <w:tab/>
        <w:t>Периодичность проведения плановых проверок устанавливается не реже одного раза в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</w:t>
        <w:tab/>
        <w:t>По результатам проверок составляется акт провер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</w:t>
        <w:tab/>
        <w:t>В случае выявления нарушений настоящего регламента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</w:t>
        <w:tab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</w:t>
        <w:tab/>
        <w:t>Анализ практики применения административного регламента проводится должностным лицом Управления ЖКХ, ответственным за организацию работы по предоставлению муниципальной услуги один раз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тветственность за своевременное и качественное предоставление муниципальной услуги, соблюдение сроков ее осуществления несет начальник управления ЖКХ Администрации города Вотки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</w:t>
        <w:tab/>
        <w:t>Специалисты Администрации города Воткинска, участвующие в предоставлении  муниципальной услуги несут персональную ответственность за действия (бездействия), принимаемые (осуществляемые) в ходе предоставления муниципальной услуги, а также за соблюдение сроков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</w:t>
        <w:tab/>
        <w:t>Специалисты Администрации города Воткинска, участвующие в предоставлении муниципальной услуги, несу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</w:t>
      </w:r>
      <w:r>
        <w:rPr>
          <w:caps/>
          <w:color w:val="000000"/>
          <w:sz w:val="28"/>
          <w:szCs w:val="28"/>
        </w:rPr>
        <w:t xml:space="preserve"> 5. </w:t>
      </w:r>
      <w:r>
        <w:rPr>
          <w:caps/>
          <w:color w:val="000000"/>
          <w:sz w:val="22"/>
          <w:szCs w:val="22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</w:t>
      </w:r>
      <w:r>
        <w:rPr>
          <w:caps/>
          <w:sz w:val="22"/>
          <w:szCs w:val="22"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</w:t>
        <w:tab/>
      </w:r>
      <w:r>
        <w:rPr>
          <w:sz w:val="28"/>
          <w:szCs w:val="28"/>
        </w:rPr>
        <w:t>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5.2.</w:t>
        <w:tab/>
      </w:r>
      <w:r>
        <w:rPr>
          <w:sz w:val="28"/>
          <w:szCs w:val="28"/>
        </w:rPr>
        <w:t>Жалоба на действия (бездействия) и решения должностных лиц (далее – жалоба) может быть подана как в форме устного обращения, так и в письменной форм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по адресу: Удмуртская Республика, г. Воткинск, ул. Ленина, д.7, каб. 2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через Интернет-приемную портала сервисов Удмуртской Республик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Жалоба может быть подана в форме устного личного обращения. Личный прием заявителей в Управлении ЖКХ осуществляет начальник Управления ЖКХ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исьменная жалоба и жалоба по электронной почте должны быть рассмотрены Управлением ЖКХ в течение 30 дней со дня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другим государственным структурам, органам местного самоуправления и иным должностным лицам для получения необходимых для рассмотрения жалобы документов и материалов, начальник управления ЖКХ, иное уполномоченное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ю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Жалоба считается разрешенной, если рассмотрены все поставленные в ней вопросы, приняты необходимые меры, дан письменный ответ (в том числе в электронном виде или, с согласия заявителя, устно) по существу всех поставленных в жалобе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</w:t>
        <w:tab/>
        <w:t>Если заявитель не удовлетворен решением, принятым в ходе рассмотрения жалобы, если решение не было принято,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соответствии с законодательством Российской Федерации заявитель, чьи права были нарушены, вправе обратиться с жалобой непосредственно в органы прокуратуры и с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_________________________________</w:t>
        <w:br/>
        <w:tab/>
        <w:tab/>
        <w:tab/>
      </w:r>
      <w:r>
        <w:rPr>
          <w:sz w:val="16"/>
          <w:szCs w:val="16"/>
        </w:rPr>
        <w:t>(Ф.И.О. заявителя)</w:t>
      </w:r>
      <w:r>
        <w:rPr/>
        <w:tab/>
        <w:tab/>
      </w:r>
    </w:p>
    <w:p>
      <w:pPr>
        <w:pStyle w:val="TextBody"/>
        <w:ind w:left="5664" w:hanging="0"/>
        <w:jc w:val="center"/>
        <w:rPr>
          <w:b/>
          <w:b/>
        </w:rPr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живающего: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Наименование населенного пункта</w:t>
      </w:r>
      <w:r>
        <w:rPr>
          <w:b/>
        </w:rPr>
        <w:t xml:space="preserve"> </w:t>
        <w:br/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лица, дом, кварти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работы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лжность 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ефон 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машний, рабочий, мобильны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>
          <w:sz w:val="24"/>
          <w:szCs w:val="24"/>
        </w:rPr>
        <w:tab/>
        <w:t>Прошу принять меня и членов моей семьи на учет на  получение жилищного з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6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Настоящим подтверждаю, что ранее не использовали право на улучшение жилищных условий с использованием мер государственной поддержки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проведение в отношение меня и моей семьи проверки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изменения адреса регистрации (прописки) обязуюсь сообщить новый адрес в комиссию Управления ЖКХ Администрации города Воткинска по учету и рассмотрению заявлений граждан на выделение жилищных заемных средств (предоставить справку о месте жительства и составе сем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</w:t>
        <w:tab/>
        <w:t xml:space="preserve">      </w:t>
        <w:tab/>
        <w:t>Подпись заявителя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а гр. _______________________________________  в том, что специалист Управления ЖКХ __________________ принял на рассмотрение заявление ______________________________________________, с приложением на _________ листах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</w:t>
        <w:tab/>
        <w:tab/>
        <w:tab/>
        <w:tab/>
        <w:tab/>
        <w:t>подпись 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3 </w:t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Федеральным законом «О персональных данных» №152-ФЗ от 27.07.2006г.)</w:t>
      </w:r>
    </w:p>
    <w:p>
      <w:pPr>
        <w:pStyle w:val="Normal"/>
        <w:ind w:firstLine="708"/>
        <w:rPr/>
      </w:pPr>
      <w:r>
        <w:rPr>
          <w:sz w:val="22"/>
          <w:szCs w:val="22"/>
        </w:rPr>
        <w:t>Я,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гражданина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 (а) по адресу: г.Воткинск, ул.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РФ ____________,выдан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Управлению жилищно-коммунального хозяйства города Воткинска, расположенному по адресу: г.Воткинск, ул. Ленина, 7 свое согласие на обработку моих персональных данных (Ф.И.О., данные паспорта, место регистрации, семейное, социальное, имущественное положение, характеристики жилого помещения, данные с места работы, сведения об образовании), данные о членах моей семьи (Ф.И.О., год рождения, данные паспорта, свидетельства о рождении, место регистрации, родственные отношения, имущественное положение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работка персональных данных будет осуществлена путем рассмотрения и проверки документов, принятия решения о постановке на учет в качестве нуждающегося в получении жилищных займов либо отказ в постановке на учет, для занесения персональных данных в базу данных Управления жилищно-коммунального хозяйства Администрации города Воткинска с использованием средств автоматизации и без их использования (смешанная обработка) путем сбора, систематизации, накопления, хранения, уточнения, использования, блокирования, уничтожения, при условии соблюдения конфиденциальности данных с целью реализации моих жилищных прав, установленных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действует с момента обращения заявителя в Управление жилищно-коммунального хозяйства до его отзыва заяв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зыв согласия на обработку персональных данных может быть произведен в письменной форме путем подачи заявления в Управление жилищно-коммунального хозяйства Администрации города Вотки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kinsk.ru/" TargetMode="External"/><Relationship Id="rId3" Type="http://schemas.openxmlformats.org/officeDocument/2006/relationships/hyperlink" Target="http://www.votkinsk.ru/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www.votkinsk.r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3:00Z</dcterms:created>
  <dc:creator>work</dc:creator>
  <dc:description/>
  <cp:keywords/>
  <dc:language>en-US</dc:language>
  <cp:lastModifiedBy>Администрация</cp:lastModifiedBy>
  <cp:lastPrinted>2012-06-06T16:07:00Z</cp:lastPrinted>
  <dcterms:modified xsi:type="dcterms:W3CDTF">2014-01-30T05:34:00Z</dcterms:modified>
  <cp:revision>5</cp:revision>
  <dc:subject/>
  <dc:title>Проект</dc:title>
</cp:coreProperties>
</file>