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ind w:left="-53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ind w:left="34" w:hanging="0"/>
              <w:rPr>
                <w:color w:val="052635"/>
              </w:rPr>
            </w:pPr>
            <w:r>
              <w:rPr>
                <w:color w:val="052635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76"/>
              <w:rPr>
                <w:color w:val="052635"/>
              </w:rPr>
            </w:pPr>
            <w:r>
              <w:rPr>
                <w:color w:val="052635"/>
              </w:rPr>
              <w:t>«Город Воткинск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__________________   </w:t>
            </w:r>
            <w:r>
              <w:rPr>
                <w:color w:val="052635"/>
              </w:rPr>
              <w:t>В.М. Перевозчик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Председатель Молодёжного парламента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Муниципального образования «Город Воткинск»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__________________   А.Ш. Газимзянов</w:t>
            </w:r>
          </w:p>
        </w:tc>
      </w:tr>
    </w:tbl>
    <w:p>
      <w:pPr>
        <w:pStyle w:val="Normal"/>
        <w:spacing w:lineRule="auto" w:line="360"/>
        <w:ind w:hanging="180"/>
        <w:rPr/>
      </w:pPr>
      <w:r>
        <w:rPr/>
        <w:t xml:space="preserve">              </w:t>
      </w:r>
      <w:r>
        <w:rPr/>
        <w:t>«</w:t>
        <w:softHyphen/>
        <w:softHyphen/>
        <w:t>__» __________ 2012 г                                                           «</w:t>
        <w:softHyphen/>
        <w:softHyphen/>
        <w:t>__» __________ 2012 г.</w:t>
      </w:r>
    </w:p>
    <w:p>
      <w:pPr>
        <w:pStyle w:val="Normal"/>
        <w:spacing w:lineRule="auto" w:line="360"/>
        <w:ind w:hanging="180"/>
        <w:rPr/>
      </w:pPr>
      <w:r>
        <w:rPr/>
      </w:r>
    </w:p>
    <w:p>
      <w:pPr>
        <w:pStyle w:val="Normal"/>
        <w:spacing w:lineRule="auto" w:line="360"/>
        <w:ind w:hanging="18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aps/>
        </w:rPr>
        <w:t xml:space="preserve">о ежегодной ОТКРЫТОЙ городской молодёжной 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научно-практической конферен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Учредителями ежегодной открытой городской молодежной научно-практической конференции (далее – Конференция) являются Администрация муниципального образования «Город Воткинск» и Молодежный парламент муниципального образования «Город Воткинск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</w:rPr>
      </w:pPr>
      <w:r>
        <w:rPr/>
        <w:t>1.2. Настоящее Положение определяет цели, условия участия и порядок проведения Конфер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Цели и задачи Конфер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сновные цели Конференции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имулирование и популяризация научно-исследовательской, проектной и практической деятельности в молодежной сред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явление одаренной, талантливой молодежи как потенциального ресурса вузов, предприятий и организаций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Задачи Конференции</w:t>
      </w:r>
      <w:r>
        <w:rPr/>
        <w:t>:</w:t>
      </w:r>
    </w:p>
    <w:p>
      <w:pPr>
        <w:pStyle w:val="Style16"/>
        <w:shd w:fill="FFFFFF" w:val="clear"/>
        <w:spacing w:lineRule="auto" w:line="360"/>
        <w:ind w:firstLine="709"/>
        <w:jc w:val="both"/>
        <w:rPr/>
      </w:pPr>
      <w:r>
        <w:rPr/>
        <w:t>- презентация достижений молодежи;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bCs/>
        </w:rPr>
      </w:pPr>
      <w:r>
        <w:rPr/>
        <w:t>- формирование мотивации к творческой и инновационной деятельности, саморазвитию, формированию профессионализ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  <w:r>
        <w:rPr>
          <w:bCs/>
        </w:rPr>
        <w:t xml:space="preserve"> расширение кругозора, </w:t>
      </w:r>
      <w:r>
        <w:rPr/>
        <w:t>обмен опытом исследовательской и проектно-конструкторской деятельности между представителями молодежи различных учреждений и возрастных групп, их руководителями, развитие их научных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Cs/>
        </w:rPr>
        <w:t>выявление и анализ интересов молодежи, их творческого потенциала и практических навыков,</w:t>
      </w:r>
      <w:r>
        <w:rPr/>
        <w:t xml:space="preserve"> уровня и тематики разработок</w:t>
      </w:r>
      <w:r>
        <w:rPr>
          <w:bCs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- с</w:t>
      </w:r>
      <w:r>
        <w:rPr/>
        <w:t>одействие налаживанию сотрудничества участников Конференции, органов местного самоуправления, представителей предприятий и организаций г. Воткинска в части внедрения результатов исследований и повышения актуальности и практической значимости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В рамках Конференции, по решению Оргкомитета, возможно проведение сопутствующих мероприятий, отвечающих поставленным целям и задачам: выставки научно-технического и художественно-прикладного творчества молодежи, мастер-классы, открытые лекции, «круглые столы» и т.д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Организаторы Конферен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</w:t>
      </w:r>
      <w:r>
        <w:rPr>
          <w:i/>
        </w:rPr>
        <w:t>Организаторами Конференции</w:t>
      </w:r>
      <w:r>
        <w:rPr/>
        <w:t xml:space="preserve"> являются: Администрация муниципального образования «Город Воткинск», Молодёжный парламент муниципального образования «Город «Воткинск», Воткинская городская Дума, ОАО «Воткинский завод», Воткинский филиал ФГБОУ ВПО «ИжГТУ» им. М.Т. Калашникова, Филиал ФГБОУ ВПО «УдГУ» в г. Воткинске (далее – Организатор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Для организации и проведения Конференции создается </w:t>
      </w:r>
      <w:r>
        <w:rPr>
          <w:i/>
        </w:rPr>
        <w:t>Организационный комитет</w:t>
      </w:r>
      <w:r>
        <w:rPr/>
        <w:t xml:space="preserve"> (далее – Оргкомитет) из представителей Организаторов. Оргкомитет является основным координирующим органом по подготовке, информационному обеспечению, организации и проведению Конфер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комитет Конферен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яет общий контроль подготовки и проведения Конфер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ует рабочую группу для подготовки Конфер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тверждает состав и председателей жюри, экспертн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тверждает тематику направлений, перечень секций и программу Конференции и обеспечивает ее реализац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водит итоги и проводит церемонию награждения лауреатов Конфер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  </w:t>
      </w:r>
      <w:r>
        <w:rPr>
          <w:i/>
        </w:rPr>
        <w:t>Рабочая группа</w:t>
      </w:r>
      <w:r>
        <w:rPr/>
        <w:t xml:space="preserve"> является постоянно действующим органом Конференции, осуществляющим ее подготовку и проведение (далее – Рабочая группа). В Рабочую группу входят представители Организаторов и общественные помощ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группа Конферен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гласовывает место и сроки проведения Конференции с Организатор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ует перечень направлений Конференции, список экспертов и жюри Конфер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пространяет официальную информацию о Конференции в печатных и электронных СМИ и на других информационных площадк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нимает на рассмотрение и регистрирует заявки и статьи, а также осуществляет их проверку на соответствие тематике на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даёт работы в экспертные советы для профессиональной оценки и далее - в случае не удовлетворения требованиям Положения, участникам отправляет рецензию Э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ставляет список участников и разрабатывает программу Конфер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ует издание сборника статей участников Конфер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яет организационное и техническое сопровождение работы Конфер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ределяет и согласовывает с Оргкомитетом форму поощрения лауреатов и организует их награжд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шает иные вопросы, связанные с организацией работы Конфер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 Для проведения экспертизы и оценки поступивших работ формируются </w:t>
      </w:r>
      <w:r>
        <w:rPr>
          <w:i/>
        </w:rPr>
        <w:t>Экспертные Советы</w:t>
      </w:r>
      <w:r>
        <w:rPr/>
        <w:t xml:space="preserve"> (далее ЭС) по направлениям из представителей Организаторов Конференции и других профильных профессионалов, которые дают заключение о качестве представленных работ. Заключение является основанием для включения доклада в программу Конференции и сборник ста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Работа ЭС начинается после опубликования информации о сроках проведения Конференции в СМИ и рассылки информационных писем по организациям и заканчивается за месяц до начала работы Конференции. Заключения экспертов передаются в Рабочую группу Орг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Рекомендованные экспертами статьи участников публикуются в сборнике материалов Конфер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7. </w:t>
      </w:r>
      <w:r>
        <w:rPr>
          <w:i/>
        </w:rPr>
        <w:t>Партнеры Конференции</w:t>
      </w:r>
      <w:r>
        <w:rPr/>
        <w:t xml:space="preserve"> – физические или юридические лица, осуществляющие организационную, материальную, финансовую, кадровую или иную поддержку при организации и проведении Конфер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тнеры Конференции имеют право учредить специальные призы или денежные премии. Возможно поощрение со стороны Партнеров не только участников Конференции, но и их научных руководителе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Условия участия в  Конференции</w:t>
      </w:r>
    </w:p>
    <w:p>
      <w:pPr>
        <w:pStyle w:val="Normal"/>
        <w:spacing w:lineRule="auto" w:line="360"/>
        <w:ind w:firstLine="709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3.1. </w:t>
      </w:r>
      <w:r>
        <w:rPr>
          <w:rStyle w:val="StrongEmphasis"/>
          <w:b w:val="false"/>
          <w:i/>
        </w:rPr>
        <w:t>Участники Конферен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ами Конференции могут быть учащиеся образовательных учреждений города Воткинска, Воткинского района и других регионов РФ, включая систему дополнительного образования, учащиеся образовательных учреждений начального и среднего профессионального образования, студенты высших учебных заведений, работающая молодежь, представители общественных организаций в возрасте от 12 до 30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ведены следующие категории участник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 xml:space="preserve"> категория: учащиеся общеобразовательных учреждений – школ (от 12 до 17 ле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 xml:space="preserve"> категория: учащиеся начального и среднего профессионального образования, студенты высших учебных заведений (от 16 лет до 23 год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категория: работающая молодёжь, молодые специалисты, аспиранты (от 22 до 30 л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озможно индивидуальное и коллективное участие в Конференции. При коллективном участии коллектив соавторов не должен быть более 3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</w:t>
      </w:r>
      <w:r>
        <w:rPr>
          <w:i/>
        </w:rPr>
        <w:t>Этапы подготовки и проведения Конферен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1. После согласования сроков и направлений работы Конференции Рабочая группа направляет извещения в заинтересованные организации и С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2. Прием и экспертиза заявок и статей начинается сразу после публикации извещения и заканчивается за месяц до начала работы конфер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3. Прием заявок осуществляется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3. Извещение об участии в Конференции и отправка приглашений осуществляются Рабочей группой по электронному адресу, указанному в заяв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4. В случае отрицательного результата Рабочая группа пересылает авторам аргументированное заключение экспер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5. В течение месяца до начала конференции Рабочая группа производит подготовку к выпуску сборника ста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6. В случае изменения даты и времени проведения Конференции участники оповещаются не позже чем за две недели до проведения Конфер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3. </w:t>
      </w:r>
      <w:r>
        <w:rPr>
          <w:i/>
        </w:rPr>
        <w:t>Условия</w:t>
      </w:r>
      <w:r>
        <w:rPr/>
        <w:t xml:space="preserve"> у</w:t>
      </w:r>
      <w:r>
        <w:rPr>
          <w:i/>
        </w:rPr>
        <w:t>частия в Конферен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3.1. Для участия в Конференции необходимо в установленные сроки прислать электронную заявку (см. Приложение №1) и текст статьи (см. Приложение №2) по электронной почте </w:t>
      </w:r>
      <w:hyperlink r:id="rId2">
        <w:r>
          <w:rPr>
            <w:rStyle w:val="InternetLink"/>
            <w:color w:val="000000"/>
          </w:rPr>
          <w:t>parlament-votkinsk@mail.ru</w:t>
        </w:r>
      </w:hyperlink>
      <w:r>
        <w:rPr>
          <w:b/>
        </w:rPr>
        <w:t xml:space="preserve"> </w:t>
      </w:r>
      <w:r>
        <w:rPr/>
        <w:t>с пометкой «Конференц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2. Условием участия в Конференции является положительное заключение экспер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Требования к оформлению статьи приведены в Приложении №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5. </w:t>
      </w:r>
      <w:r>
        <w:rPr>
          <w:i/>
        </w:rPr>
        <w:t>Требования к доклад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гламент работы Конферен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ремя доклада на пленарном заседании – не более 15 мину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ремя доклада на секционном заседании – не более 7 мину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ремя обсуждения – не более 3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ное сообщение может сопровождаться демонстрацией слайдов, макетов и реальных изделий. Приветствуется сопровождение доклада устной аннотацией на иностранном языке, дополнительными материалами по результатам работы (печатные издания, отзывы и т.д.).</w:t>
      </w:r>
    </w:p>
    <w:p>
      <w:pPr>
        <w:pStyle w:val="Style16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Подведение итогов и награждение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4.1. Члены жюри подводят итоги и определяют авторов лучших работ – победителей и лауреатов Конференции, исходя из следующих основных критериев оценки работ: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- актуальность темы и новизна предлагаемых решений;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- наличие перспектив дальнейшего развития темы;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- практическая значимость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4.2. Итоги Конференции оглашаются на торжественной церемонии закрытия Конференции и награждения победителей и лауреатов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4.3. Авторы отмеченных работ награждаются ценными призами, грамотами и дипломами по соответствующим номинациям, определенным Оргкомитетом и Партнерами Конференции. Список победителей и лауреатов размещается на официальном сайте города. Итоги Конференции публикуются в СМИ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4.4. По решению Оргкомитета отмечаются также научные руководители наиболее значимых работ.</w:t>
      </w:r>
    </w:p>
    <w:p>
      <w:pPr>
        <w:pStyle w:val="Style16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5.1. Текст настоящего Положения, а также иная информация о Конференции размещаются: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1) в Интернете на официальных сайтах: </w:t>
      </w:r>
      <w:hyperlink r:id="rId3">
        <w:r>
          <w:rPr>
            <w:rStyle w:val="InternetLink"/>
            <w:color w:val="000000"/>
          </w:rPr>
          <w:t>http://www.votkinsk.ru/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http://www.vfistu.ru/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http://www.vudgu.ru/</w:t>
        </w:r>
      </w:hyperlink>
      <w:r>
        <w:rPr/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2) на стендах образовательных учреждений всех типов и уровней (по согласованию с администрацией учреждений);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3) на стендах предприятий и организаций (по согласованию с администрацией предприятия или организации).</w:t>
      </w:r>
    </w:p>
    <w:p>
      <w:pPr>
        <w:pStyle w:val="Style16"/>
        <w:spacing w:lineRule="auto" w:line="360"/>
        <w:ind w:firstLine="709"/>
        <w:jc w:val="both"/>
        <w:rPr>
          <w:b/>
          <w:b/>
        </w:rPr>
      </w:pPr>
      <w:r>
        <w:rPr/>
        <w:t>5.2. Контактные данные Оргкомит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рес: г. Воткинск, ул.Ленина 2, каб. 234 (Отдел по делам молодёжи МО «Город Воткинск»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color w:val="000000"/>
            <w:lang w:val="en-US"/>
          </w:rPr>
          <w:t>parlament-votkinsk@mail.ru</w:t>
        </w:r>
      </w:hyperlink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лава Администрации г. Воткинска</w:t>
        <w:tab/>
        <w:tab/>
        <w:tab/>
        <w:tab/>
        <w:tab/>
        <w:tab/>
        <w:t>С.Р. Омельянови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м. Генерального директора по персоналу</w:t>
      </w:r>
    </w:p>
    <w:p>
      <w:pPr>
        <w:pStyle w:val="Normal"/>
        <w:spacing w:lineRule="auto" w:line="276"/>
        <w:jc w:val="both"/>
        <w:rPr/>
      </w:pPr>
      <w:r>
        <w:rPr/>
        <w:t>ОАО «Воткинский завод»</w:t>
        <w:tab/>
        <w:tab/>
        <w:tab/>
        <w:tab/>
        <w:tab/>
        <w:tab/>
        <w:tab/>
        <w:tab/>
        <w:t xml:space="preserve">  В.И. Овчинник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Директор Филиала ФГБОУ ВПО «ИжГТУ» </w:t>
      </w:r>
    </w:p>
    <w:p>
      <w:pPr>
        <w:pStyle w:val="Normal"/>
        <w:spacing w:lineRule="auto" w:line="276"/>
        <w:rPr/>
      </w:pPr>
      <w:r>
        <w:rPr/>
        <w:t>им. М.Т. Калашникова в г. Воткинске</w:t>
        <w:tab/>
        <w:tab/>
        <w:tab/>
        <w:tab/>
        <w:tab/>
        <w:tab/>
        <w:tab/>
        <w:t xml:space="preserve">А.В. Репко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Style w:val="Applestylespan"/>
          <w:color w:val="000000"/>
        </w:rPr>
      </w:pPr>
      <w:r>
        <w:rPr/>
        <w:t>Директор Филиала</w:t>
      </w:r>
      <w:r>
        <w:rPr>
          <w:rStyle w:val="Applestylespan"/>
          <w:color w:val="000000"/>
        </w:rPr>
        <w:t xml:space="preserve"> ФГБОУ ВПО «УдГУ» </w:t>
      </w:r>
    </w:p>
    <w:p>
      <w:pPr>
        <w:pStyle w:val="Normal"/>
        <w:spacing w:lineRule="auto" w:line="276"/>
        <w:rPr/>
      </w:pPr>
      <w:r>
        <w:rPr>
          <w:rStyle w:val="Applestylespan"/>
          <w:color w:val="000000"/>
        </w:rPr>
        <w:t>в г. Воткинске</w:t>
      </w:r>
      <w:r>
        <w:rPr/>
        <w:tab/>
        <w:tab/>
        <w:tab/>
        <w:tab/>
        <w:tab/>
        <w:tab/>
        <w:tab/>
        <w:tab/>
        <w:tab/>
        <w:tab/>
        <w:t>В.В. Пахомов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№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а заявки на участие в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814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автора (авторов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(образовательное учреждение, класс, специальность, курс) или место работы (организация, должность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(телефон, эл.почта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а в соответствии с п.3.1.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научного руководителя, должность, ученое звание (телефон, эл.почта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Конферен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редоставления технических средств для презентации доклада (нужное подчеркнуть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>
          <w:color w:val="FF0000"/>
        </w:rPr>
        <w:t>Все поля обязательны для заполн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Примечание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а оформляется одним документом в Microsoft Word 2003-2007 и высылается в прикрепленном файле с названием «Заявка_Фамилия И.О.» (Например: Заявка_Иванов И.К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и статьи, не удовлетворяющие установленным требованиям, возвращаются авторам на доработку, после доработки материалы рассматриваются в общие сроки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№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тья должна быть представлена в электронном виде объемом не более 3 страниц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-2007: ориентация листа – книжная, формат А4, шрифт - Times New Roman, размер шрифта – 12, междустрочный интервал – 1,5 см, правое поле – 2 см, левое поле – 3 см, выравнивание по ширине страницы, абзацный отступ – 1,25 см. Страницы </w:t>
      </w:r>
      <w:r>
        <w:rPr>
          <w:b/>
        </w:rPr>
        <w:t>не</w:t>
      </w:r>
      <w:r>
        <w:rPr/>
        <w:t xml:space="preserve"> нумеруются, автоматические сноски не ставятс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вторе в правом верхнем углу - выравнивание по правому краю, кегль 12, интервал 1см, жирный курсив. Необходимо указать в первой строке ФИО, во второй строке – статус участника (школьник, студент, если рабочий – то должность, например, инженер-конструктор), в третей строке – наименование места учебы или работы, в четвертой – субъект РФ, город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нформации об авторе в правом верхнем углу оформляется информация о научном руководителе: после фразы «научный руководитель» ставится тире и указывается фамилия, инициалы, ставится запятая и указывается должность, ученая степень и звание научного руководителя. Ученая степень и звание указываются в сокращенной форм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информацией об авторе и названием доклада, а также между названием доклада и текстом – по одной пустой строк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 оформляется следующим образом: кегль 14, полужирный, заглавными буквами, выравнивание по центру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под рисунками, названия и номера таблиц – над таблицами. Таблицы, схемы, рисунки и формулы не должны выходить за пределы указанных полей. Рисунок выполняется в виде единой картинки в пределах поля для текста, при небольшом размере рисунка – с обтеканием текста. Подписи к рисункам выполняются под ними шрифтом размером кегля -12. На приводимые рисунки обязательно должны быть ссылки в тексте. Не допускаются рисунки, составленные из отдельных элементов; количество иллюстрацией (таблиц, рисунков, диаграмм и т.п.) не может превышать 3 шт.; текст не должен содержать выделений курсивом, жирным начертанием, подчеркивание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оформляется в конце текста и отделяется от основного текста пустой строкой, затем пишется «Список литературы» - выровнять по центру жирным шрифтом, ниже приводится список. Позиции нумеруются, после номера ставится точка. Источники и литература в списке перечисляются в алфавитном порядке. Список литературы оформляется в соответствии с ГОСТ Р 7.0.5-2008. Библиографическая ссылка. Общие требования и правила оформления; ГОСТ 7.82-2001. Библиографическая запись. Библиографическое описание электронных ресурсов: общие требования и правила составления; шрифтом с размером кегля 12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ссылки на литературу оформляются номерами пунктов в квадратных скобках через запятую или тире: [1], [1,2], [1-4], [1, с.2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должна быть написана ясным и правильным языком, без орфографических ошиб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оформляется отдельным файлом с названием: Статья_Фамилия И.О. (например: Статья_Иванов И.К.) и пересылается прикрепленным файлом совместно с заяв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 оформления: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Иванов И.И.,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Студент</w:t>
      </w:r>
    </w:p>
    <w:p>
      <w:pPr>
        <w:pStyle w:val="Normal"/>
        <w:ind w:firstLine="709"/>
        <w:jc w:val="right"/>
        <w:rPr/>
      </w:pPr>
      <w:r>
        <w:rPr>
          <w:b/>
          <w:i/>
        </w:rPr>
        <w:t xml:space="preserve">Филиал ФГБОУ ВПО «УдГУ» в г. Воткинске </w:t>
      </w:r>
    </w:p>
    <w:p>
      <w:pPr>
        <w:pStyle w:val="Normal"/>
        <w:ind w:firstLine="709"/>
        <w:jc w:val="right"/>
        <w:rPr/>
      </w:pPr>
      <w:r>
        <w:rPr>
          <w:b/>
          <w:i/>
        </w:rPr>
        <w:t>Удмуртская Республика, г. Воткинск</w:t>
      </w:r>
    </w:p>
    <w:p>
      <w:pPr>
        <w:pStyle w:val="Normal"/>
        <w:ind w:firstLine="709"/>
        <w:jc w:val="right"/>
        <w:rPr/>
      </w:pPr>
      <w:r>
        <w:rPr>
          <w:b/>
          <w:i/>
        </w:rPr>
        <w:t xml:space="preserve">Научный руководитель – Санникова Т.О., к.и.н,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доцент кафедры «ГУиП» филиала ФГБОУ ВПО «УдГУ» в г. Воткинск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ория гражданского общества и постсоциализм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вокатура является профессиональным сообществом адвокатов и, как институт гражданского общества, не входит в систему органов государственной власти и органов местного самоуправления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кст…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кст…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Адвокатская деятельность: Учебно-практическое пособие / Под общей ред-й В.Н. Буборина. – М., 2003. 623 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акон РСФСР «Об утверждении Положения об адвокатуре РСФСР»  от 20 ноября 1980 год. N 1596. // СПС «Консультант+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гнатов С.Д. Концептуальные основы организации адвокатуры в России (вопросы теории и практики): Монография. Ижевск: Изд-й дом «Удм. ун-т», 2006. 27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Салменниеми С. Теория гражданского общества и постсоциализм // Журнал исследований социальной политики. – 2009. Т. 7. – № 4. 564 с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60" w:right="566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lament-votkinsk@mail.ru" TargetMode="External"/><Relationship Id="rId3" Type="http://schemas.openxmlformats.org/officeDocument/2006/relationships/hyperlink" Target="http://www.votkinsk.ru/" TargetMode="External"/><Relationship Id="rId4" Type="http://schemas.openxmlformats.org/officeDocument/2006/relationships/hyperlink" Target="http://www.vfistu.ru/" TargetMode="External"/><Relationship Id="rId5" Type="http://schemas.openxmlformats.org/officeDocument/2006/relationships/hyperlink" Target="http://www.vudgu.ru/" TargetMode="External"/><Relationship Id="rId6" Type="http://schemas.openxmlformats.org/officeDocument/2006/relationships/hyperlink" Target="mailto:parlament-votkinsk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10:00Z</dcterms:created>
  <dc:creator>Светлана</dc:creator>
  <dc:description/>
  <cp:keywords/>
  <dc:language>en-US</dc:language>
  <cp:lastModifiedBy>Алексей</cp:lastModifiedBy>
  <cp:lastPrinted>2012-09-05T10:14:00Z</cp:lastPrinted>
  <dcterms:modified xsi:type="dcterms:W3CDTF">2012-10-03T14:06:00Z</dcterms:modified>
  <cp:revision>61</cp:revision>
  <dc:subject/>
  <dc:title/>
</cp:coreProperties>
</file>