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предоставления субъект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–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елям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на возмещение части затрат на упла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лизингового платежа по  договор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зинга (за  исключением  договоров сублизин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РАСЧЁ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уммы субсидии на возмещение части затрат на уплату первого лизингов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латежа (аванса) по договорам лизинга (за исключением договоров сублизинга) оборуд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lang w:eastAsia="ar-SA"/>
        </w:rPr>
        <w:t xml:space="preserve">________________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>(полное наименование субъекта малого или среднего предпринимательства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НН __________________________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именование лизингодателя 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НН лизингодателя 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 договору лизинга №_________________________ от 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мет договора лизинга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340"/>
        <w:gridCol w:w="2127"/>
        <w:gridCol w:w="2976"/>
      </w:tblGrid>
      <w:tr>
        <w:trPr>
          <w:trHeight w:val="805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Общая сум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оговора лизинг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руб.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умма пер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лизинго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платеж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руб.*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асчётная су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убсид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(графа 2 х 0,9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уб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рашиваемая су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субсидии, 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(не более 500 000 руб.  и не более (графа 1 х 0,2) руб.) </w:t>
            </w:r>
          </w:p>
        </w:tc>
      </w:tr>
      <w:tr>
        <w:trPr>
          <w:trHeight w:val="15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</w:rPr>
        <w:t>* для заявителей, являющихся плательщиками налога на добавленную стоимость, сумма указывается без учёта НДС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Руководитель юридического лица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ли индивидуальный предприниматель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     _________________ /___________________/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</w:t>
      </w: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 xml:space="preserve">(должность)                                 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                           </w:t>
      </w: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 xml:space="preserve">(подпись)                                   (Ф.И.О.)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</w:t>
      </w:r>
      <w:r>
        <w:rPr>
          <w:rFonts w:eastAsia="Arial" w:cs="Times New Roman" w:ascii="Times New Roman" w:hAnsi="Times New Roman"/>
          <w:sz w:val="16"/>
          <w:szCs w:val="16"/>
          <w:lang w:eastAsia="ar-SA"/>
        </w:rPr>
        <w:t>М.П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Главный бухгалтер заявителя (при наличии) ________________ /____________________/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>(подпись)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 xml:space="preserve">   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                            </w:t>
      </w: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>(Ф.И.О.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i/>
          <w:i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Сумма предоставляемой субсидии _________________________ рублей ________ копеек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>(заполняется должностным лицом Администрации города Воткинска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города Воткинска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экономике, финансам и инвестициям   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vertAlign w:val="subscript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</w:t>
        <w:tab/>
        <w:tab/>
        <w:tab/>
        <w:tab/>
        <w:tab/>
        <w:tab/>
        <w:t xml:space="preserve">    ___________________ /_____________________/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>М.П.</w:t>
      </w:r>
      <w:r>
        <w:rPr>
          <w:rFonts w:eastAsia="Arial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(подпись)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 xml:space="preserve">                      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                         </w:t>
      </w: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>(Ф.И.О.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чальник управления экономики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развития города, </w:t>
      </w:r>
      <w:r>
        <w:rPr>
          <w:rFonts w:cs="Times New Roman" w:ascii="Times New Roman" w:hAnsi="Times New Roman"/>
          <w:sz w:val="24"/>
          <w:szCs w:val="24"/>
        </w:rPr>
        <w:t xml:space="preserve">промышленности,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ого рынка и предпринимательства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Воткинска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           __________________  /______________________/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>(подпись)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 xml:space="preserve">                      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                    </w:t>
      </w: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>(Ф.И.О.)</w:t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3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2:00Z</dcterms:created>
  <dc:creator>Atkina</dc:creator>
  <dc:description/>
  <cp:keywords/>
  <dc:language>en-US</dc:language>
  <cp:lastModifiedBy>Atkina</cp:lastModifiedBy>
  <cp:lastPrinted>2017-11-15T10:16:00Z</cp:lastPrinted>
  <dcterms:modified xsi:type="dcterms:W3CDTF">2017-11-17T10:07:00Z</dcterms:modified>
  <cp:revision>4</cp:revision>
  <dc:subject/>
  <dc:title>Проект</dc:title>
</cp:coreProperties>
</file>