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ткинской городской Ду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Город Воткинс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а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Город Воткинск»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откинск», Дума реш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Внести в Устав муниципального образования «Город Воткинск», принятый решением Воткинской городской Думы от 09 июня 2005 года №259, с изменениями, внесенными решениями Воткинской городской Думы от 31.05.2006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86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30.08.2006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124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5.04.2007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2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0.02.2008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319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7.05.2009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473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8.10.2009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528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31.03.2010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56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8.04.2011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60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07.12.2011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122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19.09.2012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0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4.04.2013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5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5.09.2013 № 290, от 30.04.2014 № 366, от 26.11.2014 ; 433 (Воткинские вести, 2005, №76-77; 2006, №76; №109; 2007, №65-66; 2008, №44; 2009, №79; №142; 2010, №43; 2011, №61; №142; 2012, №125;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votkinsk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, 30.05.2013</w:t>
        </w:r>
      </w:hyperlink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05.11.2013; 06.06.2014; 30.12.2014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в части 1 статьи 8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2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в пункте 26 слова «, в том числе выкупа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   дополнить пунктом 4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43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в статье 4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) в пункте 13.2 после слов «муниципального образования «Город Воткинск»,» дополнить словами «программ комплексного развития транспортной инфраструктуры муниципального образования «Город Воткинск», программ комплексного развития социальной инфраструктуры муниципального образования «Город Воткинск»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в пункте 15 исключить слова «</w:t>
      </w:r>
      <w:r>
        <w:rPr>
          <w:rFonts w:cs="Arial" w:ascii="Arial" w:hAnsi="Arial"/>
          <w:sz w:val="28"/>
          <w:szCs w:val="28"/>
        </w:rPr>
        <w:t>, утверждение местных нормативов градостроительного проектирования муниципального образования (городского округа) «Город Воткинск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ополнить пунктом 15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15.1) утверждение местных нормативов градостроительного проектирования муниципального образования (городского округа) «Город Воткинск»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в части 4.2 статьи 42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в части 5.2 статьи 43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в статье 5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) в пункте 5.3 после слов «муниципального образования «Город Воткинск»,» дополнить словами «программ комплексного развития транспортной инфраструктуры муниципального образования «Город Воткинск», программ комплексного развития социальной инфраструктуры муниципального образования «Город Воткинск»,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) в пункте 7 слова «, в том числе выкупа,» исключит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дополнить пунктом 7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7.2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)  пункт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0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в статье 6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а) в </w:t>
      </w:r>
      <w:r>
        <w:rPr>
          <w:rFonts w:cs="Arial" w:ascii="Arial" w:hAnsi="Arial"/>
          <w:sz w:val="28"/>
          <w:szCs w:val="28"/>
        </w:rPr>
        <w:t>части 2 слова «изготовлять заверенные копии Устава» заменить словами «изготовлять и заверять копии Устава, копии Устава в актуальной редакции (новой редакции Устава с внесенными в него изменениями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части 3 после слов «Копия Устава,» дополнить словами «копия Устава в актуальной редакции ил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в части 4 после слов «Заверенная копия Устава,» дополнить словами «заверенная копия Устава в актуальной редакции ил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Приостановить действие пункта 15 статьи 40 на срок действия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ешение подлежит государственной регистрации, официальному опубликованию и вступает в силу в соответствии с действующим законодательство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род Воткинск»</w:t>
        <w:tab/>
        <w:t>В.М.Перевозч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DF45890711C40F15D9035C58D731C3AABAF9EAB9C0AD997CABBF32E54923FB6Ei0CDG" TargetMode="External"/><Relationship Id="rId3" Type="http://schemas.openxmlformats.org/officeDocument/2006/relationships/hyperlink" Target="consultantplus://offline/ref=442C3A1F5268EA6F50FB3C5ECCEE93C3B88523F16F8052C02220C500621E7DED3917B7D1C7FE860D19036576WBI" TargetMode="External"/><Relationship Id="rId4" Type="http://schemas.openxmlformats.org/officeDocument/2006/relationships/hyperlink" Target="consultantplus://offline/ref=442C3A1F5268EA6F50FB3C5ECCEE93C3B88523F16F805DC72620C500621E7DED3917B7D1C7FE860D19036576WBI" TargetMode="External"/><Relationship Id="rId5" Type="http://schemas.openxmlformats.org/officeDocument/2006/relationships/hyperlink" Target="consultantplus://offline/ref=442C3A1F5268EA6F50FB3C5ECCEE93C3B88523F16C8B53CE2020C500621E7DED3917B7D1C7FE860D19036576WBI" TargetMode="External"/><Relationship Id="rId6" Type="http://schemas.openxmlformats.org/officeDocument/2006/relationships/hyperlink" Target="consultantplus://offline/ref=442C3A1F5268EA6F50FB3C5ECCEE93C3B88523F16C8C57C12320C500621E7DED3917B7D1C7FE860D19036576WBI" TargetMode="External"/><Relationship Id="rId7" Type="http://schemas.openxmlformats.org/officeDocument/2006/relationships/hyperlink" Target="consultantplus://offline/ref=442C3A1F5268EA6F50FB3C5ECCEE93C3B88523F16D885CC12720C500621E7DED3917B7D1C7FE860D19036576WBI" TargetMode="External"/><Relationship Id="rId8" Type="http://schemas.openxmlformats.org/officeDocument/2006/relationships/hyperlink" Target="consultantplus://offline/ref=442C3A1F5268EA6F50FB3C5ECCEE93C3B88523F16D8A55C32320C500621E7DED3917B7D1C7FE860D19036576WBI" TargetMode="External"/><Relationship Id="rId9" Type="http://schemas.openxmlformats.org/officeDocument/2006/relationships/hyperlink" Target="consultantplus://offline/ref=442C3A1F5268EA6F50FB3C5ECCEE93C3B88523F16D8E56C62320C500621E7DED3917B7D1C7FE860D19036576WBI" TargetMode="External"/><Relationship Id="rId10" Type="http://schemas.openxmlformats.org/officeDocument/2006/relationships/hyperlink" Target="consultantplus://offline/ref=442C3A1F5268EA6F50FB3C5ECCEE93C3B88523F16A8C57C52520C500621E7DED3917B7D1C7FE860D19036776WDI" TargetMode="External"/><Relationship Id="rId11" Type="http://schemas.openxmlformats.org/officeDocument/2006/relationships/hyperlink" Target="consultantplus://offline/ref=442C3A1F5268EA6F50FB3C5ECCEE93C3B88523F16A815CC22720C500621E7DED3917B7D1C7FE860D19036576WBI" TargetMode="External"/><Relationship Id="rId12" Type="http://schemas.openxmlformats.org/officeDocument/2006/relationships/hyperlink" Target="consultantplus://offline/ref=442C3A1F5268EA6F50FB3C5ECCEE93C3B88523F16B8D55CE2D20C500621E7DED3917B7D1C7FE860D19036576WBI" TargetMode="External"/><Relationship Id="rId13" Type="http://schemas.openxmlformats.org/officeDocument/2006/relationships/hyperlink" Target="consultantplus://offline/ref=442C3A1F5268EA6F50FB3C5ECCEE93C3B88523F16B8054C12720C500621E7DED3917B7D1C7FE860D19036576WBI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1:00Z</dcterms:created>
  <dc:creator>Булгаков Святослав Викторович</dc:creator>
  <dc:description/>
  <cp:keywords/>
  <dc:language>en-US</dc:language>
  <cp:lastModifiedBy>Булгаков Святослав Викторович</cp:lastModifiedBy>
  <cp:lastPrinted>2014-04-07T10:20:00Z</cp:lastPrinted>
  <dcterms:modified xsi:type="dcterms:W3CDTF">2015-02-27T09:13:00Z</dcterms:modified>
  <cp:revision>60</cp:revision>
  <dc:subject/>
  <dc:title>Проект</dc:title>
</cp:coreProperties>
</file>