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Управления культуры, спорта и молодежной политики Администрации города Вотк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ует следующие основные функ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Уставы подведомственных Управлению учреждений и осуществляет контроль над их деятельность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главе Администрации города Воткинска кандидатуры для назначения руководителями подведомственных муниципальных учреж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перспективных и ежегодных прогнозов и программ социально-экономического развития муниципального образования «Город Воткинск», проекта бюджета муниципального образования «Город Воткинск» на соответствующий перио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городские целевые программы, принимает участие в реализации федеральных, республиканских и иных целевых программ по вопросам, отнесённым к компетенции Управ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едварительное согласование в части вопросов, отнесённых к компетенции Управл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ов решений Воткинской городской Ду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ов постановлений Администрации города Воткинс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ет функции главного распорядителя и распорядителя бюджетных и внебюджетных средств подведомственных учреждений в соответствии с бюджетным законодательство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задания для муниципальных учреждений и предприятий по предоставлению услуг для подведомственных учреждений и получателей бюджетных средст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 финансово-хозяйственной деятельности подведомственных бюджетных учрежд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бюджетную роспись Управления, распределяет лимиты бюджетных обязательств по подведомственным учреждениям и получателям бюджетных средст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над получением бюджетных и внебюджетных средств, в том числе целевого их использования и своевременного предоставления отчёт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готовит и представляет по подведомственным учреждениям в соответствии с бюджетным законодательством сводные отчёты об исполнении бюджета муниципального образования «Город Воткинск» по выделенным и привлечённым средствам, сводный план финансово-хозяйственн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бюджетную заявку для подведомственных учрежд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вносит изменения в утверждённый план финансово-хозяйственной деятельности подведомственных муниципальных учреждений в части распределения средств между её статьями и перемещает бюджетные ассигнования между получателями бюджетных средств в предельных объёмах, предусмотренных Бюджетным кодексом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сдаёт необходимую налоговую, статистическую и иную отчётность и осуществляет другие функции, предусмотренные законодательством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укреплению материально-технической базы подведомственных учреж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решения о закреплении за подведомственными муниципальными учреждениями на праве оперативного управления муниципального имущества, а также решения о даче согласия подведомственным муниципальным учреждениям на распоряжение имуществом, которым они вправе распоряжаться с согласия собственн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хранность и эффективность использования закреплённой за муниципальными учреждениями собств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гласовывает решения об изъятии муниципальной собственности, закреплённой за подведомственным учреждени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формированию сети подведомственных учреждений, определяет направления подготовки кадров, организует переподготовку, повышение квалификации, аттестацию кад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в пределах своей компетенции за соблюдением всеми юридическими и физическими лицами установленного законодательством порядка охраны, реставрации и использования объектов культурного наследия на территории гор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пределах своей компетенции методическую и консультативную работу, обеспечивает развитие информационной системы в сфере культуры, спорта и молодёжной политики, издаёт справочно-информационную, методическую и другую литератур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установленном порядке работников Управления и подведомственных учреждений и организаций к поощрению, присвоению почётных званий и награждению государственными наградами Удмуртской Республики,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сохранению и развитию национальных культур народов, проживающих на территории города Воткинска, оказывает содействие национально-культурным центрам и землячеств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пределах своей компетенции координацию прямых связей творческих коллективов, общественных молодёжных организаций и объединений с аналогичными организациями зарубежных стран, содействует развитию международного, республиканского и других форм туриз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аботу по приёму граждан, своевременному рассмотрению обращений граждан и организаций в соответствии с Административным Регламентом исполнения муниципальной функции по рассмотрению обращений граждан в Администрацию города Воткинска. Предоставляет запрашиваемую информацию физическим и юридическим лицам в соответствии с Административными Регламентами Управления по предоставлению государственных услуг, в том числе в электронном вид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функций Управления, установленных настоящей статьёй, между его структурными подразделениями, регулируется соответствующими положен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2:00Z</dcterms:created>
  <dc:creator>krivileva</dc:creator>
  <dc:description/>
  <cp:keywords/>
  <dc:language>en-US</dc:language>
  <cp:lastModifiedBy>Марков Алексей Леонидович</cp:lastModifiedBy>
  <dcterms:modified xsi:type="dcterms:W3CDTF">2015-03-18T09:35:00Z</dcterms:modified>
  <cp:revision>3</cp:revision>
  <dc:subject/>
  <dc:title>Статья 3</dc:title>
</cp:coreProperties>
</file>