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ые акты, регулирующие деятельность некоммерческих организаций</w:t>
      </w:r>
    </w:p>
    <w:p>
      <w:pPr>
        <w:pStyle w:val="Style15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- Приказ Минюста России № 68 от 07.05.2013 «Об определении форм документов, представляемых в Министерство юстиции Российской Федерации и его территориальные органы для государственной регистрации некоммерческих организаций»; </w:t>
        <w:br/>
        <w:t>- Приказ от 07 мая 2013 г. № 68;</w:t>
        <w:br/>
        <w:t>- Приказ Минюста России № 122 от 28.06.2012 «Административный регламент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,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»;</w:t>
        <w:br/>
        <w:t>- Приказ от 28 июня 2012 г. № 122;</w:t>
        <w:br/>
        <w:t>- Приказ Минюста России № 456 от 30.12.2011 «Об утверждении Административного регламента исполнения Минюстом России государственной функции по осуществлению контроля за соответствие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»;</w:t>
        <w:br/>
        <w:t>- Приказ от 30 декабря 2011 г. № 456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риказ Минюста России № 455 от 30.12.2011 «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»;</w:t>
        <w:br/>
        <w:t>- Приказ от 30 декабря 2011 г. № 455;</w:t>
        <w:br/>
        <w:t>- Приказ ФНС России № ММВ-7-6/25@ от 25.01.2012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  <w:br/>
        <w:t>- Приказ ФНС от 25 января 2012 г. №ММВ-7-6/25;</w:t>
        <w:br/>
        <w:t>- Приказ Минюста России № 355 от 13.10.2011 « Об утверждении порядка ведения государственного реестра казачьих обществ в Российской Федерации»;</w:t>
        <w:br/>
        <w:t>- Приказ от 13 октября 2011 г. № 355;</w:t>
        <w:br/>
        <w:t>- Приказ Минюста России от 14.11.2011 № 380 «Об утверждении административного регламента предоставления Министерством Юстиции Российской Федерации государственной услуги по предоставлению информации физическим и юридическим лицам о зарегистрированных организациях» с изменениями, внесенными приказом № 213 от 27.11.2013, № 123 от 31.05.2016 ;</w:t>
        <w:br/>
        <w:t>- Приказ от 14 ноября 2011 г. № 380;</w:t>
        <w:br/>
        <w:t>- Приказ Минюста России от 18.02.2009 № 53 «О государственной религиоведческой экспертизе»;</w:t>
        <w:br/>
        <w:t>- Приказ № 53 «О государственной религиоведческой экспертизе»;</w:t>
        <w:br/>
        <w:t>- Приказ Минюста России от 31.03.2009 № 94 «Об утверждении образцов документов, представляемых в Министерство юстиции Российской Федерации (его территориальный орган) для государственной регистрации политической партии и ее регионального отделения» ;</w:t>
        <w:br/>
        <w:t>- Приказ № 94 об утверждении образцов док. по партиям;</w:t>
        <w:br/>
        <w:t>- Приказ Министерства юстиции Российской Федерации от 3 августа 2009 г. № 244 «Об утверждении формы свидетельства о государственной регистрации некоммерческой организации» ;</w:t>
        <w:br/>
        <w:t>- Приказ Министерства юстиции Российской Федерации от 3 августа 2009 г. № 244 «Об утверждении формы свидетельства о государственной регистрации некоммерческой организации»</w:t>
      </w:r>
      <w:r>
        <w:rPr>
          <w:rStyle w:val="Appleconvertedspace"/>
          <w:sz w:val="28"/>
          <w:szCs w:val="28"/>
        </w:rPr>
        <w:t> ;</w:t>
      </w:r>
      <w:r>
        <w:rPr>
          <w:sz w:val="28"/>
          <w:szCs w:val="28"/>
        </w:rPr>
        <w:br/>
        <w:t>- Указ Президента Российской Федерации от 16.04.1996 № 563 «О порядке привлечения членов казачьих обществ к государственной и иной службе»;</w:t>
        <w:br/>
        <w:t>- Указ Президента Российской Федерации от 16.04.1996 № 563 «О порядке привлечения членов казачьих обществ к государственной и иной службе»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каз Президента Российской Федерации от 12.05.2008 № 724 «Вопросы системы и структуры федеральных органов исполнительной власти»;</w:t>
        <w:br/>
        <w:t>- Указ Президента Российской Федерации от 12.05.2008 № 724 «Вопросы системы и структуры федеральных органов исполнительной власти»;</w:t>
        <w:br/>
        <w:t>- Указ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;</w:t>
        <w:br/>
        <w:t>- Указ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;</w:t>
        <w:br/>
        <w:t>- Указ Президента Российской Федерации от 13.10.2004 № 1313 «Вопросы Министерства юстиции Российской Федерации»;</w:t>
        <w:br/>
        <w:t>- Указ Президента Российской Федерации от 13.10.2004 № 1313 «Вопросы Министерства юстиции Российской Федерации»;</w:t>
        <w:br/>
        <w:t>- Федеральный закон от 08.08.2001 № 129-ФЗ «О государственной регистрации юридических лиц и индивидуальных предпринимателей»;</w:t>
        <w:br/>
        <w:t>- Федеральный закон от 08.08.2001 № 129-ФЗ «О государственной регистрации юридических лиц и индивидуальных предпринимателей»;</w:t>
        <w:br/>
        <w:t>- Федеральный закон от 27.11.2002 № 156-ФЗ «Об объединениях работодателей»;</w:t>
        <w:br/>
        <w:t>- Федеральный закон от 25.07.2002 № 114-ФЗ «О противодействии экстремистской деятельности»;</w:t>
        <w:br/>
        <w:t>- Федеральный закон от 25.07.2002 № 114-ФЗ «О противодействии экстремистской деятельности»;</w:t>
        <w:br/>
        <w:t>- Федеральный закон от 26.09.1997 № 125-ФЗ «О свободе совести и религиозных объединениях»;</w:t>
        <w:br/>
        <w:t>- Федеральный закон от 26.09.1997 № 125-ФЗ «О свободе совести и религиозных объединениях»;</w:t>
        <w:br/>
        <w:t>- Федеральный закон от 19.05.1995 № 82-ФЗ «Об общественных объединениях»;</w:t>
        <w:br/>
        <w:t>- Федеральный закон от 11.07.2001 № 95-ФЗ «О политических партиях»;</w:t>
        <w:br/>
        <w:t>- Федеральный закон от 17.06.1996 № 74-ФЗ «О национально-культурной автономии»;</w:t>
        <w:br/>
        <w:t>- Федеральный закон от 12.01.1996 № 10-ФЗ «О профессиональных союзах, их правах и гарантиях деятельности»;</w:t>
        <w:br/>
        <w:t>- Федеральный закон от 12.01.1996 № 7-ФЗ «О некоммерчески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4:00Z</dcterms:created>
  <dc:creator>user</dc:creator>
  <dc:description/>
  <cp:keywords/>
  <dc:language>en-US</dc:language>
  <cp:lastModifiedBy>user</cp:lastModifiedBy>
  <dcterms:modified xsi:type="dcterms:W3CDTF">2017-11-09T12:04:00Z</dcterms:modified>
  <cp:revision>2</cp:revision>
  <dc:subject/>
  <dc:title>Нормативно-правовые акты, регулирующие деятельность некоммерческих организаций</dc:title>
</cp:coreProperties>
</file>