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ндидаты на конкурс по реализации социальных проектов в 2019 году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25"/>
        <w:gridCol w:w="3600"/>
        <w:gridCol w:w="2520"/>
        <w:gridCol w:w="3172"/>
      </w:tblGrid>
      <w:tr>
        <w:trPr>
          <w:trHeight w:val="7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заяв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>
          <w:trHeight w:val="8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кинская городская общественная организация «Особое дет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тяни руку помо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рякова Татья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ткинская 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ь к долголетию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усов Юрий Васильевич</w:t>
            </w:r>
          </w:p>
        </w:tc>
      </w:tr>
      <w:tr>
        <w:trPr>
          <w:trHeight w:val="12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кинская городская организация Удмуртской республики общероссийской общественной организации «Всероссийское общество инвалид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, дружба, победа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алентина Ивановна</w:t>
            </w:r>
          </w:p>
        </w:tc>
      </w:tr>
      <w:tr>
        <w:trPr>
          <w:trHeight w:val="11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ткинская городская детская общественная организация «Танцевально-спортивный клуб «Надеж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Танцевальный флешм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есть 100-летия М.Т. Калашни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филов Дмитрий Юрьевич</w:t>
            </w:r>
          </w:p>
        </w:tc>
      </w:tr>
      <w:tr>
        <w:trPr>
          <w:trHeight w:val="8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оюз ветеранов и инвалидов локальных войн» (социальная поддерж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Кузница патриот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ынцев Павел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луб «Преодолен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рапия творчества и сп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ова Людмила Георги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7:00Z</dcterms:created>
  <dc:creator>user</dc:creator>
  <dc:description/>
  <dc:language>en-US</dc:language>
  <cp:lastModifiedBy>1</cp:lastModifiedBy>
  <dcterms:modified xsi:type="dcterms:W3CDTF">2019-02-15T09:37:00Z</dcterms:modified>
  <cp:revision>2</cp:revision>
  <dc:subject/>
  <dc:title>Возможные Кандидаты на конкурс</dc:title>
</cp:coreProperties>
</file>