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ндидаты на конкурс по реализации социальных проектов в 2020 году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125"/>
        <w:gridCol w:w="3600"/>
        <w:gridCol w:w="2520"/>
        <w:gridCol w:w="3172"/>
      </w:tblGrid>
      <w:tr>
        <w:trPr>
          <w:trHeight w:val="7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заяв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кинская городская организация Удмуртской республики общероссийской общественной организации «Всероссийское общество инвалид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овой досуг на площадке «Мечт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Валентина Ивановна</w:t>
            </w:r>
          </w:p>
        </w:tc>
      </w:tr>
      <w:tr>
        <w:trPr>
          <w:trHeight w:val="9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кинская городская общественная организация «Особое дет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рем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рякова Татья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ткин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знь продолжает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усов Юрий Васильевич</w:t>
            </w:r>
          </w:p>
        </w:tc>
      </w:tr>
      <w:tr>
        <w:trPr>
          <w:trHeight w:val="8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ий клуб «Десантн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в тельняш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арданов Руслан Ильсурович</w:t>
            </w:r>
          </w:p>
        </w:tc>
      </w:tr>
      <w:tr>
        <w:trPr>
          <w:trHeight w:val="8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луб «Преодол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жизни - развиваюсь игр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ова Людмила Георгиевна</w:t>
            </w:r>
          </w:p>
        </w:tc>
      </w:tr>
      <w:tr>
        <w:trPr>
          <w:trHeight w:val="8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коммерческое партнерство «Клуб боевых и спортивных единоборств города Воткинс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«Семейный конкур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Я ОТЕЦ!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улатов Денис Викторович</w:t>
            </w:r>
          </w:p>
        </w:tc>
      </w:tr>
      <w:tr>
        <w:trPr>
          <w:trHeight w:val="8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творительный фонд «Развитие города Воткинс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ткинск: история в лицах»: издание второго тома книги о знаменитых жителях Воткинска и их вкладе в развитии города с 1984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Лариса Леонид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2:00Z</dcterms:created>
  <dc:creator>user</dc:creator>
  <dc:description/>
  <dc:language>en-US</dc:language>
  <cp:lastModifiedBy>Марков Алексей Леонидович</cp:lastModifiedBy>
  <dcterms:modified xsi:type="dcterms:W3CDTF">2020-01-29T09:02:00Z</dcterms:modified>
  <cp:revision>2</cp:revision>
  <dc:subject/>
  <dc:title>Возможные Кандидаты на конкурс</dc:title>
</cp:coreProperties>
</file>