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токола о результатах оценки дворовой территории, адресный перечень 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8"/>
        <w:gridCol w:w="4820"/>
        <w:gridCol w:w="3980"/>
      </w:tblGrid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едлож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1 Мая,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уначарского,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1 Мая, 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1 Мая,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ривокзальная,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ролева,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ролетарская,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ролетарская,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ролева,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етлая,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етлая,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етлая,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лгоградская,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беды,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Ломоносова,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Ломоносова,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урчатова,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еров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ерова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ерова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ерова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ерова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зержинского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1 Мая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Пролетарская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стелло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Гастелло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урчатова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лгоградская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беды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билейная 6,8,10,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градская 2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Энтузиастов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 дом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 комисси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. Воткинска по ЖКХ и транспорту</w:t>
        <w:tab/>
        <w:tab/>
        <w:tab/>
        <w:tab/>
        <w:t>А.В. Обух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, начальник управления ЖКХ</w:t>
        <w:tab/>
        <w:tab/>
        <w:tab/>
        <w:tab/>
        <w:tab/>
        <w:tab/>
        <w:t>А.В. Сокол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ения Архитектуры г. Воткинска</w:t>
        <w:tab/>
        <w:tab/>
        <w:tab/>
        <w:tab/>
        <w:tab/>
        <w:tab/>
        <w:tab/>
        <w:t>Г.Л. Конон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ения экономики и финансов г. Воткинска</w:t>
        <w:tab/>
        <w:tab/>
        <w:tab/>
        <w:tab/>
        <w:tab/>
        <w:t>Т.А Вершини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откинской городской Думы 6 созыва</w:t>
        <w:tab/>
        <w:tab/>
        <w:tab/>
        <w:tab/>
        <w:tab/>
        <w:tab/>
        <w:tab/>
        <w:t>С.Р. Омельянови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щественной палаты г. Воткинска</w:t>
        <w:tab/>
        <w:tab/>
        <w:tab/>
        <w:tab/>
        <w:tab/>
        <w:tab/>
        <w:tab/>
        <w:t>Л.Л. Рогози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В.В. Кислицин</w:t>
      </w:r>
    </w:p>
    <w:sectPr>
      <w:type w:val="nextPage"/>
      <w:pgSz w:orient="landscape" w:w="16838" w:h="11906"/>
      <w:pgMar w:left="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5:00Z</dcterms:created>
  <dc:creator>ЖКХ</dc:creator>
  <dc:description/>
  <dc:language>en-US</dc:language>
  <cp:lastModifiedBy>User</cp:lastModifiedBy>
  <cp:lastPrinted>2013-02-04T14:59:00Z</cp:lastPrinted>
  <dcterms:modified xsi:type="dcterms:W3CDTF">2017-06-29T11:45:00Z</dcterms:modified>
  <cp:revision>2</cp:revision>
  <dc:subject/>
  <dc:title/>
</cp:coreProperties>
</file>