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ОРМА УВЕДОМ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  служащим представителя нанимателя о намерен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ыполнять иную оплачиваемую работ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представителю нанимателя - наименование должности, ФИО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наименование должности муниципальной службы ________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, ФИО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2 статьи 11 Федерального закона от 02 марта 2007 года  №  25-ФЗ «О муниципальной службе в Российской Федерации»,  уведомляю Вас о том, что я намерен(а) выполнять иную оплачиваемую работу: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/>
      </w:pPr>
      <w:r>
        <w:rPr>
          <w:sz w:val="20"/>
          <w:szCs w:val="20"/>
        </w:rPr>
        <w:t>(наименование организации (фамилия, имя, отчество физического лица, в том числе индивидуального предпринимателя), в которой (у которого) предполагается выполнение муниципальным служащим иной оплачиваемой работы, сведения о предстоящем виде деятельности, краткое описание характера иной оплачиваемой работы, основные должностные обязанности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2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указанной работы не повлечет за собой возникновения конфликта интересов.  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выполнении указанной работы обязуюсь соблюдать ограничения, запреты и  требования,  предусмотренные 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 марта 2007 года № 25-ФЗ « О муниципальной службе в Российской Федерации».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гласен на проверку сведений, содержащихся в данном уведомлении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1"/>
        <w:spacing w:before="0" w:after="0"/>
        <w:jc w:val="both"/>
        <w:rPr/>
      </w:pPr>
      <w:r>
        <w:rPr/>
        <w:t xml:space="preserve">    </w:t>
      </w:r>
      <w:r>
        <w:rPr>
          <w:sz w:val="28"/>
          <w:szCs w:val="28"/>
        </w:rPr>
        <w:t xml:space="preserve">_____________ 20___ г.                                             ___________________ </w:t>
      </w:r>
    </w:p>
    <w:p>
      <w:pPr>
        <w:pStyle w:val="1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                                                                                                                              </w:t>
      </w:r>
      <w:r>
        <w:rPr>
          <w:sz w:val="20"/>
          <w:szCs w:val="20"/>
        </w:rPr>
        <w:t xml:space="preserve">(подпись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бычный (веб)1"/>
    <w:basedOn w:val="Normal"/>
    <w:qFormat/>
    <w:pPr>
      <w:spacing w:before="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F238DC27174BAF15058B3FF25DB7C12A487E9D027E75F85A60366416P30C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3:20:00Z</dcterms:created>
  <dc:creator>it18</dc:creator>
  <dc:description/>
  <dc:language>en-US</dc:language>
  <cp:lastModifiedBy>Александр</cp:lastModifiedBy>
  <dcterms:modified xsi:type="dcterms:W3CDTF">2015-02-07T13:21:00Z</dcterms:modified>
  <cp:revision>4</cp:revision>
  <dc:subject/>
  <dc:title>ФОРМА УВЕДОМЛЕНИЯ</dc:title>
</cp:coreProperties>
</file>