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стоящим Управление ЖКХ Администрации города Воткинска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разработчик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Постановления Администрации г. Воткинска «Об утверждении порядка о вырубке, обрезке и (или) пересадке зеленых насаждений на территории муниципального образования «Город Воткинск»»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 и  инвестиционной  деятельности 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Воткинск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декабря 2019 года по 17 января 2020 года.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та начала и оконча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 направляются по форме опросного листа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электронном виде на адрес:  votkinsk-gkh@yandex.ru.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электронной почты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ли на бумажном носителе по адресу: УР, г. Воткинск, ул. Ленина, 7, каб. 219.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чтовый адрес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орин Константин Анатольевич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ответственного лиц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телефон: (34145) 5-18-01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н., вт., ср., чт. с 8-30 до 17-30, пт. с 8-30 до 16-30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муниципального нормативного правового акта, в отношении которого производится  процедура ОРВ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осный лист для проведения публичных консультаций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пояснительная  записка  к проекту муниципального нормативного правового ак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6:00Z</dcterms:created>
  <dc:creator>Zorin_KA</dc:creator>
  <dc:description/>
  <cp:keywords/>
  <dc:language>en-US</dc:language>
  <cp:lastModifiedBy>User</cp:lastModifiedBy>
  <cp:lastPrinted>2018-06-15T11:26:00Z</cp:lastPrinted>
  <dcterms:modified xsi:type="dcterms:W3CDTF">2019-12-19T14:19:00Z</dcterms:modified>
  <cp:revision>4</cp:revision>
  <dc:subject/>
  <dc:title/>
</cp:coreProperties>
</file>