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орода Воткинска «Об утверждении Порядка согласования создания мест (площадок) накопления твердых коммунальных отходов на территории муниципального образования «Город Воткинск», формирования и ведения реестра мест (площадок) накопления твердых коммунальных отходов на территории муниципального образования «Город Воткинск»</w:t>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я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города Воткинска «Об утверждении Порядка согласования создания мест (площадок) накопления твердых коммунальных отходов на территории муниципального образования «Город Воткинск», формирования и ведения реестра мест (площадок) накопления твердых коммунальных отходов на территории муниципального образования «Город Воткинск»</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12» сентября 2019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22:00Z</dcterms:created>
  <dc:creator>Zorin_KA</dc:creator>
  <dc:description/>
  <cp:keywords/>
  <dc:language>en-US</dc:language>
  <cp:lastModifiedBy>User</cp:lastModifiedBy>
  <cp:lastPrinted>2019-08-20T10:22:00Z</cp:lastPrinted>
  <dcterms:modified xsi:type="dcterms:W3CDTF">2019-08-22T09:07:00Z</dcterms:modified>
  <cp:revision>4</cp:revision>
  <dc:subject/>
  <dc:title/>
</cp:coreProperties>
</file>