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публичных консультаций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стоящим Управление ЖКХ Администрации города Воткинска</w:t>
      </w: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разработчика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ведомляет о проведении публичных консультаций в рамках проведения оценки регулирующего воздействия проекта муниципального нормативного правового акта Проекта Правил благоустройства территории муниципального образования «Город Воткинск»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Воткинска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проведения публичных консультаций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0 августа 2019 года по 11 сентября 2019 года</w:t>
      </w: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дата начала и окончания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я и предложения направляются по форме опросного листа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электронном виде на адрес:  votkinsk-gkh@yandex.ru.</w:t>
      </w: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адрес электронной почты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ли на бумажном носителе по адресу: УР, г. Воткинск, ул. Ленина, 7, каб. 219</w:t>
      </w: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очтовый адрес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 по вопросам публичных консультаций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орин Константин Анатольевич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 ответственного лица)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ий телефон: (34145) 5-18-01;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 пн., вт., ср., чт. с 8-30 до 17-30, пт. с 8-30 до 16-30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илагаемых документов: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ект муниципального нормативного правового акта, в отношении которого производится процедура ОРВ;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просный лист для проведения публичных консультаций;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 пояснительная  записка к проекту муниципального нормативного правового акт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Абзац списка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56:00Z</dcterms:created>
  <dc:creator>Zorin_KA</dc:creator>
  <dc:description/>
  <dc:language>en-US</dc:language>
  <cp:lastModifiedBy>User</cp:lastModifiedBy>
  <cp:lastPrinted>2019-08-20T11:56:00Z</cp:lastPrinted>
  <dcterms:modified xsi:type="dcterms:W3CDTF">2019-08-20T06:56:00Z</dcterms:modified>
  <cp:revision>2</cp:revision>
  <dc:subject/>
  <dc:title/>
</cp:coreProperties>
</file>