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нормативно-правового акта «Правила благоустройства территории муниципального образования «Город Вотк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-правового акта «Правила благоустройства территории муниципального образования «Город Воткинск», разработан  в соответствии с Федеральным законом от 06.10.2003 № 131-ФЗ «Об общих принципах организации местного самоуправления в Российской Федерации», 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№ 711/пр, в целях улучшения благоустройства территории муниципального образования «Город  Воткинск», а также повышения комфортности проживания на его террито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данной редакции Правил благоустройства введены новые разделы, внесены изменения в формулировки определений, введены новые термины и требования. Остальные разделы приведены в соответствие Методическим рекомендациям и действующему законодательству. Утверждение новой редакции Правил благоустройства территории муниципального образования «Город Воткинск» позволит более четко регламентировать деятельность физических, юридических лиц и индивидуальных предпринимателей, направленную на сохранение и поддержание порядка общественных отношений в сфере благоустройства территорий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ткинска</w:t>
        <w:tab/>
        <w:tab/>
        <w:tab/>
        <w:tab/>
        <w:tab/>
        <w:tab/>
        <w:t>А.А. Гредягин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Zorin_KA</dc:creator>
  <dc:description/>
  <cp:keywords/>
  <dc:language>en-US</dc:language>
  <cp:lastModifiedBy>User</cp:lastModifiedBy>
  <cp:lastPrinted>2019-03-04T10:34:00Z</cp:lastPrinted>
  <dcterms:modified xsi:type="dcterms:W3CDTF">2019-03-04T06:34:00Z</dcterms:modified>
  <cp:revision>19</cp:revision>
  <dc:subject/>
  <dc:title/>
</cp:coreProperties>
</file>