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ведении публичных консультаций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астоящим Управление ЖКХ Администрации города Воткинска</w:t>
      </w:r>
      <w:r>
        <w:rPr>
          <w:rFonts w:cs="Times New Roman" w:ascii="Times New Roman" w:hAnsi="Times New Roman"/>
          <w:sz w:val="26"/>
          <w:szCs w:val="26"/>
        </w:rPr>
        <w:t>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разработчика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уведомляет о проведении публичных консультаций в рамках проведения оценки регулирующего воздействия проекта муниципального нормативного правового акта «Правила благоустройства территории муниципального образования «Город Воткинск»</w:t>
      </w: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проекта муниципального нормативного правового акта)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регулирующего воздействия проводи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а Воткинска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и проведения публичных консультаций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5 марта 2019 года по 27 марта 2019 года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дата начала и окончания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я и предложения направляются по форме опросного листа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 электронном виде на адрес:  votkinsk-gkh@yandex.ru.</w:t>
      </w: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адрес электронной почты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ли на бумажном носителе по адресу: УР, г. Воткинск, ул. Ленина, д. 7, каб. 219.</w:t>
      </w:r>
      <w:r>
        <w:rPr>
          <w:rFonts w:cs="Times New Roman" w:ascii="Times New Roman" w:hAnsi="Times New Roman"/>
          <w:sz w:val="26"/>
          <w:szCs w:val="26"/>
        </w:rPr>
        <w:t>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почтовый адрес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ое лицо по вопросам публичных консультаций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Филатов Олег Анатольевич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.И.О. ответственного лица)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ий телефон: (34145) 5-18-01;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работы: пн, вт, ср, чт с 8-30 до 17-30, пт с 8-30 до 16-30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илагаемых документов: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ект муниципального нормативного правового акта, в отношении которого производится  процедура ОРВ;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просный лист для проведения публичных консультаций;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ояснительная  записка  к проекту муниципального нормативного правового акта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Абзац списка Знак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26:00Z</dcterms:created>
  <dc:creator>Zorin_KA</dc:creator>
  <dc:description/>
  <cp:keywords/>
  <dc:language>en-US</dc:language>
  <cp:lastModifiedBy>User</cp:lastModifiedBy>
  <cp:lastPrinted>2019-03-04T10:35:00Z</cp:lastPrinted>
  <dcterms:modified xsi:type="dcterms:W3CDTF">2019-03-04T06:50:00Z</dcterms:modified>
  <cp:revision>12</cp:revision>
  <dc:subject/>
  <dc:title/>
</cp:coreProperties>
</file>